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«28» мая 2025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/>
          <w:bCs/>
        </w:rPr>
        <w:t>Лот № 1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Нежилые  помещения в жилом многоквартирном доме с кадастровым  номером 40:07:180107:49 общей площадью 68,8 кв.м, расположенные               по адресу: 249185, Калужская область, Жуковский район, г. Кременки, ул. Маршала Жукова, д.1, подъезд 15, подва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eastAsia="Calibri" w:cs="Times New Roman" w:ascii="Times New Roman" w:hAnsi="Times New Roman"/>
          <w:iCs/>
          <w:shd w:fill="FFFFFF" w:val="clear"/>
        </w:rPr>
        <w:t>Администрация городского поселения «Город Кременки» Жуковского района Калужской области.  Место нахождения/почтовый адрес: 249185, Калужская область, Жуковский район, г.Кременки.  Адрес электронной почты:</w:t>
      </w:r>
      <w:r>
        <w:rPr>
          <w:rFonts w:cs="Times New Roman" w:ascii="Times New Roman" w:hAnsi="Times New Roman"/>
          <w:b/>
          <w:lang w:val="en-US"/>
        </w:rPr>
        <w:t xml:space="preserve"> kremenk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remenki</w:t>
      </w:r>
      <w:r>
        <w:rPr>
          <w:rFonts w:cs="Times New Roman" w:ascii="Times New Roman" w:hAnsi="Times New Roman"/>
          <w:b/>
        </w:rPr>
        <w:t>.ru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shd w:fill="FFFFFF" w:val="clear"/>
        </w:rPr>
        <w:t xml:space="preserve"> тел.: 8 (48432) 58-5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аренды; проектом договора аренды имущества; ограничениями (обременениями) права на объект аренды; техническим состоянием объекта арен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аренды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аренды имущества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,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подпись             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«28» мая 2025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/>
          <w:bCs/>
        </w:rPr>
        <w:t>Лот № 2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Нежилые  помещения в жилом многоквартирном доме с кадастровым номером 40:07:180107:49 общей площадью 58,8 кв.м, расположенные                  по адресу: 249185, Калужская область, Жуковский район, г. Кременки, ул. Маршала Жукова, д.1, подъезд 15, подва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eastAsia="Calibri" w:cs="Times New Roman" w:ascii="Times New Roman" w:hAnsi="Times New Roman"/>
          <w:iCs/>
          <w:shd w:fill="FFFFFF" w:val="clear"/>
        </w:rPr>
        <w:t>Администрация городского поселения «Город Кременки» Жуковского района Калужской области.  Место нахождения/почтовый адрес: 249185, Калужская область, Жуковский район, г.Кременки.  Адрес электронной почты:</w:t>
      </w:r>
      <w:r>
        <w:rPr>
          <w:rFonts w:cs="Times New Roman" w:ascii="Times New Roman" w:hAnsi="Times New Roman"/>
          <w:b/>
          <w:lang w:val="en-US"/>
        </w:rPr>
        <w:t xml:space="preserve"> kremenk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remenki</w:t>
      </w:r>
      <w:r>
        <w:rPr>
          <w:rFonts w:cs="Times New Roman" w:ascii="Times New Roman" w:hAnsi="Times New Roman"/>
          <w:b/>
        </w:rPr>
        <w:t>.ru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shd w:fill="FFFFFF" w:val="clear"/>
        </w:rPr>
        <w:t>тел.: 8 (48432) 58-5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аренды; проектом договора аренды имущества; ограничениями (обременениями) права на объект аренды; техническим состоянием объекта арен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аренды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аренды имущества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,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подпись           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«28» мая 2025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/>
          <w:bCs/>
        </w:rPr>
        <w:t>Лот № 3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жилые  помещения в жилом многоквартирном доме с кадастровым номером 40:07:180109:184 общей площадью 129,6 кв.м, расположенные по адресу: 249185, Калужская область, Жуковский район, г. Кременки, ул.Строителей, д.6, вход с торца здания, подва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eastAsia="Calibri" w:cs="Times New Roman" w:ascii="Times New Roman" w:hAnsi="Times New Roman"/>
          <w:iCs/>
          <w:shd w:fill="FFFFFF" w:val="clear"/>
        </w:rPr>
        <w:t>Администрация городского поселения «Город Кременки» Жуковского района Калужской области.  Место нахождения/почтовый адрес: 249185, Калужская область, Жуковский район, г.Кременки.  Адрес электронной почты:</w:t>
      </w:r>
      <w:r>
        <w:rPr>
          <w:rFonts w:cs="Times New Roman" w:ascii="Times New Roman" w:hAnsi="Times New Roman"/>
          <w:b/>
          <w:lang w:val="en-US"/>
        </w:rPr>
        <w:t xml:space="preserve"> kremenk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remenki</w:t>
      </w:r>
      <w:r>
        <w:rPr>
          <w:rFonts w:cs="Times New Roman" w:ascii="Times New Roman" w:hAnsi="Times New Roman"/>
          <w:b/>
        </w:rPr>
        <w:t>.ru</w:t>
      </w:r>
      <w:r>
        <w:rPr>
          <w:rFonts w:cs="Times New Roman" w:ascii="Times New Roman" w:hAnsi="Times New Roman"/>
          <w:b/>
          <w:iCs/>
          <w:shd w:fill="FFFFFF" w:val="clear"/>
        </w:rPr>
        <w:t>,</w:t>
      </w:r>
      <w:r>
        <w:rPr>
          <w:rFonts w:eastAsia="Calibri" w:cs="Times New Roman" w:ascii="Times New Roman" w:hAnsi="Times New Roman"/>
          <w:iCs/>
          <w:shd w:fill="FFFFFF" w:val="clear"/>
        </w:rPr>
        <w:t xml:space="preserve"> тел.: 8 (48432) 58-5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аренды; проектом договора аренды имущества; ограничениями (обременениями) права на объект аренды; техническим состоянием объекта арен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аренды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аренды имущества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,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подпись           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851" w:right="567" w:gutter="0" w:header="0" w:top="42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5:00Z</dcterms:created>
  <dc:creator>Савостьянова Светлана Павловна</dc:creator>
  <dc:description/>
  <cp:keywords/>
  <dc:language>en-US</dc:language>
  <cp:lastModifiedBy>Fedorov</cp:lastModifiedBy>
  <cp:lastPrinted>2025-04-29T08:35:00Z</cp:lastPrinted>
  <dcterms:modified xsi:type="dcterms:W3CDTF">2025-04-29T05:35:00Z</dcterms:modified>
  <cp:revision>4</cp:revision>
  <dc:subject/>
  <dc:title/>
</cp:coreProperties>
</file>