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«25» апреля 2025 г.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/>
          <w:bCs/>
        </w:rPr>
        <w:t>Лот № 1</w:t>
      </w:r>
      <w:r>
        <w:rPr>
          <w:rFonts w:cs="Times New Roman" w:ascii="Times New Roman" w:hAnsi="Times New Roman"/>
          <w:bCs/>
        </w:rPr>
        <w:t xml:space="preserve"> - Нежилые  помещения в жилом многоквартирном доме с кадастровым номером 40:07:180109:156 общей площадью 66,1 кв.м,  расположенные                по адресу: 249185, Калужская область, Жуковский район, г.Кременки, ул. Победы, д.12, подъезд 1, подв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eastAsia="Calibri" w:cs="Times New Roman" w:ascii="Times New Roman" w:hAnsi="Times New Roman"/>
          <w:iCs/>
          <w:shd w:fill="FFFFFF" w:val="clear"/>
        </w:rPr>
        <w:t>Администрация городского поселения «Город Кременки» Жуковского района  Калужской области.  Место нахождения/почтовый адрес: 249185, Калужская область, Жуковский район, г.Кременки.  Адрес электронной почты:</w:t>
      </w:r>
      <w:r>
        <w:rPr>
          <w:rFonts w:cs="Times New Roman" w:ascii="Times New Roman" w:hAnsi="Times New Roman"/>
          <w:b/>
          <w:lang w:val="en-US"/>
        </w:rPr>
        <w:t xml:space="preserve"> kremenk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kremenki</w:t>
      </w:r>
      <w:r>
        <w:rPr>
          <w:rFonts w:cs="Times New Roman" w:ascii="Times New Roman" w:hAnsi="Times New Roman"/>
          <w:b/>
        </w:rPr>
        <w:t>.ru</w:t>
      </w:r>
      <w:r>
        <w:rPr>
          <w:rFonts w:cs="Times New Roman" w:ascii="Times New Roman" w:hAnsi="Times New Roman"/>
          <w:b/>
          <w:iCs/>
          <w:shd w:fill="FFFFFF" w:val="clear"/>
        </w:rPr>
        <w:t>,</w:t>
      </w:r>
      <w:r>
        <w:rPr>
          <w:rFonts w:eastAsia="Calibri" w:cs="Times New Roman" w:ascii="Times New Roman" w:hAnsi="Times New Roman"/>
          <w:iCs/>
          <w:shd w:fill="FFFFFF" w:val="clear"/>
        </w:rPr>
        <w:t xml:space="preserve"> тел.: 8 (48432) 58-5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 ИП: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юридическое лиц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аренды; проектом договора аренды имущества; ограничениями (обременениями) права на объект аренды; техническим состоянием объекта арен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аренды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аренды имущества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,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подпись              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«25» апреля 2025 г.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/>
          <w:bCs/>
        </w:rPr>
        <w:t>Лот № 2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Нежилые  помещения в жилом многоквартирном доме с кадастровым  номером 40:07:180107:49 общей площадью 68,8 кв.м, расположенные               по адресу: 249185, Калужская область, Жуковский район, г. Кременки, ул. Маршала Жукова, д.1, подъезд 15, подва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eastAsia="Calibri" w:cs="Times New Roman" w:ascii="Times New Roman" w:hAnsi="Times New Roman"/>
          <w:iCs/>
          <w:shd w:fill="FFFFFF" w:val="clear"/>
        </w:rPr>
        <w:t>Администрация городского поселения «Город Кременки» Жуковского района Калужской области.  Место нахождения/почтовый адрес: 249185, Калужская область, Жуковский район, г.Кременки.  Адрес электронной почты:</w:t>
      </w:r>
      <w:r>
        <w:rPr>
          <w:rFonts w:cs="Times New Roman" w:ascii="Times New Roman" w:hAnsi="Times New Roman"/>
          <w:b/>
          <w:lang w:val="en-US"/>
        </w:rPr>
        <w:t xml:space="preserve"> kremenk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kremenki</w:t>
      </w:r>
      <w:r>
        <w:rPr>
          <w:rFonts w:cs="Times New Roman" w:ascii="Times New Roman" w:hAnsi="Times New Roman"/>
          <w:b/>
        </w:rPr>
        <w:t>.ru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shd w:fill="FFFFFF" w:val="clear"/>
        </w:rPr>
        <w:t xml:space="preserve"> тел.: 8 (48432) 58-5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ИП: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юридическое лиц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аренды; проектом договора аренды имущества; ограничениями (обременениями) права на объект аренды; техническим состоянием объекта арен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аренды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аренды имущества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,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подпись             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«25» апреля 2025 г.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/>
          <w:bCs/>
        </w:rPr>
        <w:t>Лот № 3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>Нежилые  помещения в жилом многоквартирном доме с кадастровым номером 40:07:180107:49 общей площадью 58,8 кв.м, расположенные                  по адресу: 249185, Калужская область, Жуковский район, г. Кременки, ул. Маршала Жукова, д.1, подъезд 15, подва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eastAsia="Calibri" w:cs="Times New Roman" w:ascii="Times New Roman" w:hAnsi="Times New Roman"/>
          <w:iCs/>
          <w:shd w:fill="FFFFFF" w:val="clear"/>
        </w:rPr>
        <w:t>Администрация городского поселения «Город Кременки» Жуковского района Калужской области.  Место нахождения/почтовый адрес: 249185, Калужская область, Жуковский район, г.Кременки.  Адрес электронной почты:</w:t>
      </w:r>
      <w:r>
        <w:rPr>
          <w:rFonts w:cs="Times New Roman" w:ascii="Times New Roman" w:hAnsi="Times New Roman"/>
          <w:b/>
          <w:lang w:val="en-US"/>
        </w:rPr>
        <w:t xml:space="preserve"> kremenk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kremenki</w:t>
      </w:r>
      <w:r>
        <w:rPr>
          <w:rFonts w:cs="Times New Roman" w:ascii="Times New Roman" w:hAnsi="Times New Roman"/>
          <w:b/>
        </w:rPr>
        <w:t>.ru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shd w:fill="FFFFFF" w:val="clear"/>
        </w:rPr>
        <w:t>тел.: 8 (48432) 58-5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ИП: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юридическое лиц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аренды; проектом договора аренды имущества; ограничениями (обременениями) права на объект аренды; техническим состоянием объекта арен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аренды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аренды имущества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,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подпись           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а участие в аукционе «25» апреля 2025 г. на электронной торговой площа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О «Сбербанк - АС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10"/>
          <w:szCs w:val="10"/>
        </w:rPr>
      </w:pPr>
      <w:r>
        <w:rPr>
          <w:rFonts w:cs="Times New Roman" w:ascii="Times New Roman" w:hAnsi="Times New Roman"/>
          <w:b/>
          <w:spacing w:val="-5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5"/>
        </w:rPr>
        <w:t xml:space="preserve">Предмет аукциона (наименование, характеристика имущества): </w:t>
      </w:r>
      <w:r>
        <w:rPr>
          <w:rFonts w:cs="Times New Roman" w:ascii="Times New Roman" w:hAnsi="Times New Roman"/>
          <w:b/>
          <w:bCs/>
        </w:rPr>
        <w:t>Лот № 4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жилые  помещения в жилом многоквартирном доме с кадастровым номером 40:07:180109:184 общей площадью 129,6 кв.м, расположенные по адресу: 249185, Калужская область, Жуковский район, г. Кременки, ул.Строителей, д.6, вход с торца здания, подва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Продавец (Организатор): </w:t>
      </w:r>
      <w:r>
        <w:rPr>
          <w:rFonts w:eastAsia="Calibri" w:cs="Times New Roman" w:ascii="Times New Roman" w:hAnsi="Times New Roman"/>
          <w:iCs/>
          <w:shd w:fill="FFFFFF" w:val="clear"/>
        </w:rPr>
        <w:t>Администрация городского поселения «Город Кременки» Жуковского района Калужской области.  Место нахождения/почтовый адрес: 249185, Калужская область, Жуковский район, г.Кременки.  Адрес электронной почты:</w:t>
      </w:r>
      <w:r>
        <w:rPr>
          <w:rFonts w:cs="Times New Roman" w:ascii="Times New Roman" w:hAnsi="Times New Roman"/>
          <w:b/>
          <w:lang w:val="en-US"/>
        </w:rPr>
        <w:t xml:space="preserve"> kremenki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kremenki</w:t>
      </w:r>
      <w:r>
        <w:rPr>
          <w:rFonts w:cs="Times New Roman" w:ascii="Times New Roman" w:hAnsi="Times New Roman"/>
          <w:b/>
        </w:rPr>
        <w:t>.ru</w:t>
      </w:r>
      <w:r>
        <w:rPr>
          <w:rFonts w:cs="Times New Roman" w:ascii="Times New Roman" w:hAnsi="Times New Roman"/>
          <w:b/>
          <w:iCs/>
          <w:shd w:fill="FFFFFF" w:val="clear"/>
        </w:rPr>
        <w:t>,</w:t>
      </w:r>
      <w:r>
        <w:rPr>
          <w:rFonts w:eastAsia="Calibri" w:cs="Times New Roman" w:ascii="Times New Roman" w:hAnsi="Times New Roman"/>
          <w:iCs/>
          <w:shd w:fill="FFFFFF" w:val="clear"/>
        </w:rPr>
        <w:t xml:space="preserve"> тел.: 8 (48432) 58-5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– физическое лицо: _</w:t>
      </w: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ИП: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место жительства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етендент - юридическое лиц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: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, место нахождения для юридического лица с указанием организационно-правовой формы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(ый,ая) далее Заявитель, в лиц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_________________________________________________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ы, подтверждающие полномочия представителя Заявителя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являет</w:t>
      </w:r>
      <w:r>
        <w:rPr>
          <w:rFonts w:cs="Times New Roman" w:ascii="Times New Roman" w:hAnsi="Times New Roman"/>
          <w:sz w:val="20"/>
          <w:szCs w:val="20"/>
        </w:rPr>
        <w:t xml:space="preserve"> о своем намерении принять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>- заявитель ознакомлен: с объектом аренды; проектом договора аренды имущества; ограничениями (обременениями) права на объект аренды; техническим состоянием объекта аренд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, подавая настоящую заявку, подтверждает свое согласие на обработку и использование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аявитель предоставляет Организатору (Продавцу)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Заявитель обязуе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блюдать условия аукциона в электронной форме, содержащиеся в информационном сообщении, размещенном на сайтах в сети «Интернет»: официальных сайтах Российской Федерации для  размещения информации о проведении торгов: http://torgi.gov.ru, http://utp.sberbank-ast.ru, и сайте Организатора (Продавца),  а также порядок проведения аукц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 В случае признания победителем заключить в течение 10 рабочих дней с даты подведения итогов аукциона договор аренды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ущества в соответствии с требованиями законодательства Российской Федерации. Заявитель согласен с тем, что в случае признания его победителем аукциона в электронной форме и его отказа от заключения договора аренды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 проектом договора аренды имущества ознакомлен и согласен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  <w:r>
        <w:rPr>
          <w:rFonts w:cs="Times New Roman" w:ascii="Times New Roman" w:hAnsi="Times New Roman"/>
          <w:sz w:val="18"/>
          <w:szCs w:val="18"/>
        </w:rPr>
        <w:t xml:space="preserve"> Перечень документов, прилагаемых к заявке, документы в соответствии с перечнем, содержащимся в информационном сообщении, размещенном на сайтах в сети «Интернет»: официальных сайтах Российской Федерации для размещения информации о проведении торгов: http://torgi.gov.ru, http://utp.sberbank-ast.ru и сайте Организатора (Продавц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  _____________________   /_________________________________/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подпись                                            Ф.И.О.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851" w:right="567" w:gutter="0" w:header="0" w:top="42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5:00Z</dcterms:created>
  <dc:creator>Савостьянова Светлана Павловна</dc:creator>
  <dc:description/>
  <cp:keywords/>
  <dc:language>en-US</dc:language>
  <cp:lastModifiedBy>mun-imuschestvo@outlook.com</cp:lastModifiedBy>
  <cp:lastPrinted>2024-03-28T16:55:00Z</cp:lastPrinted>
  <dcterms:modified xsi:type="dcterms:W3CDTF">2025-03-25T08:12:00Z</dcterms:modified>
  <cp:revision>14</cp:revision>
  <dc:subject/>
  <dc:title/>
</cp:coreProperties>
</file>