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widowControl w:val="false"/>
        <w:ind w:left="283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ренды 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Arial"/>
          <w:b/>
          <w:b/>
        </w:rPr>
      </w:pPr>
      <w:r>
        <w:rPr/>
        <w:t xml:space="preserve"> </w:t>
      </w:r>
      <w:r>
        <w:rPr/>
        <w:t>г.Кременки                                                                                                 «___» _______ 2025г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498" w:leader="none"/>
        </w:tabs>
        <w:spacing w:before="240" w:after="0"/>
        <w:ind w:firstLine="720"/>
        <w:jc w:val="both"/>
        <w:rPr/>
      </w:pPr>
      <w:r>
        <w:rPr>
          <w:rFonts w:eastAsia="Arial"/>
          <w:b/>
        </w:rPr>
        <w:t>Администрация городского поселения "Город Кремёнки",</w:t>
      </w:r>
      <w:r>
        <w:rPr>
          <w:rFonts w:eastAsia="Arial"/>
        </w:rPr>
        <w:t xml:space="preserve"> именуемая в дальнейшем «Арендодатель», в лице Врип Главы администрации городского поселения "Город Кремёнки" </w:t>
      </w:r>
      <w:r>
        <w:rPr>
          <w:rFonts w:eastAsia="Arial"/>
          <w:b/>
        </w:rPr>
        <w:t>Щукина Льва Анатольевича,</w:t>
      </w:r>
      <w:r>
        <w:rPr>
          <w:rFonts w:eastAsia="Arial"/>
        </w:rPr>
        <w:t xml:space="preserve"> действующего на основании Решения Городской Думы городского поселения «Город Кременки» от 02.05.2023г. № 11, Положения «Об Администрации (исполнительно-распорядительном органе) городского поселения «Город Кременки», утвержденного Решением Городской Думы городского поселения  «Город Кременки» от 11.10.2010г. № 25, с одной стороны, и _________________________________________________, именуемый (ая)  в дальнейшем    «Арендатор»,   действующий (ая) на основании___________,ГК РФ, с другой стороны, заключили настоящий договор (далее – Договор) о  нижеследующем: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498" w:leader="none"/>
        </w:tabs>
        <w:spacing w:before="240" w:after="0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1.1. На основании протокола № ______ заседания аукционной комиссии от _______________г. на заключение договора аренды муниципального имущества  Администрации городского поселения "Город Кременки" «Арендодатель» сдает, а «Арендатор» принимает в аренду имущество - нежилые  помещения в жилом многоквартирном доме с кадастровым номером 40:07:180107:49 общей площадью                  58,8 кв.м, расположенные по адресу: 249185, Калужская область, Жуковский район,                  г. Кременки, ул. Маршала Жукова, д.1, подъезд 15, подвал, для использования в следующих целях: под торговлю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>
          <w:rFonts w:eastAsia="Arial"/>
        </w:rPr>
        <w:t>1.2.  Срок действия договора: на 11 месяцев с момента подписания договора.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21" w:hanging="0"/>
        <w:jc w:val="center"/>
        <w:rPr>
          <w:b/>
          <w:b/>
        </w:rPr>
      </w:pPr>
      <w:r>
        <w:rPr>
          <w:b/>
        </w:rPr>
        <w:t>2.Обязанности сторон.</w:t>
      </w:r>
    </w:p>
    <w:p>
      <w:pPr>
        <w:pStyle w:val="Normal"/>
        <w:widowControl w:val="false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400" w:hanging="0"/>
        <w:jc w:val="both"/>
        <w:rPr>
          <w:b/>
          <w:b/>
        </w:rPr>
      </w:pPr>
      <w:r>
        <w:rPr>
          <w:b/>
        </w:rPr>
        <w:t>2.1. «Арендодатель» обязан:</w:t>
      </w:r>
    </w:p>
    <w:p>
      <w:pPr>
        <w:pStyle w:val="Normal"/>
        <w:widowControl w:val="false"/>
        <w:jc w:val="both"/>
        <w:rPr/>
      </w:pPr>
      <w:r>
        <w:rPr/>
        <w:t>2.1.1. не вмешиваться в хозяйственную деятельность «Арендатора»;</w:t>
      </w:r>
    </w:p>
    <w:p>
      <w:pPr>
        <w:pStyle w:val="Normal"/>
        <w:widowControl w:val="false"/>
        <w:jc w:val="both"/>
        <w:rPr/>
      </w:pPr>
      <w:r>
        <w:rPr/>
        <w:t>2.1.2. предоставить арендуемое муниципальное имущество (нежилые помещения) «Арендатору» по акту приема-передачи для использования его по назначению не позднее  10-ти дней со дня заключения и подписания сторонами настоящего Договора.</w:t>
      </w:r>
    </w:p>
    <w:p>
      <w:pPr>
        <w:pStyle w:val="Normal"/>
        <w:widowControl w:val="false"/>
        <w:jc w:val="both"/>
        <w:rPr/>
      </w:pPr>
      <w:r>
        <w:rPr/>
        <w:t xml:space="preserve">2.1.3. не позднее, чем за один месяц предупредить «Арендатора» о смене собственника арендуемого имущества (нежилых  помещений). </w:t>
      </w:r>
    </w:p>
    <w:p>
      <w:pPr>
        <w:pStyle w:val="Normal"/>
        <w:widowControl w:val="false"/>
        <w:jc w:val="both"/>
        <w:rPr/>
      </w:pPr>
      <w:r>
        <w:rPr/>
        <w:t>2.1.4. в случае аварий, происшедших не по вине «Арендатора», совместно с последним немедленно принимать все необходимые меры для их  устран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«Арендатор»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2.2.1. использовать нежилые помещения исключительно  по прямому назначению, указанному  в п.1.1 настоящего Договора и  нести ответственность по охране переданного в аренду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2. дооборудовать и содержать арендуемые помещения в надлежащем санитарном                                   и техническом состоянии в соответствии с требованиями Роспотребнадзора,  Госпожнадзора  и иных отраслевых правил и норм, установленных для предприятий и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3. передать безвозмездно  «Арендодателю» все изменения и улучшения, не отделимые без вреда от конструкций  арендуемых нежилых  помещений, если иное  не обусловлено договором;</w:t>
      </w:r>
    </w:p>
    <w:p>
      <w:pPr>
        <w:pStyle w:val="Normal"/>
        <w:widowControl w:val="false"/>
        <w:jc w:val="both"/>
        <w:rPr/>
      </w:pPr>
      <w:r>
        <w:rPr/>
        <w:t>2.2.4. в установленные настоящим Договором сроки производить арендную плату, а также плату за коммунальные услуги,  техническое обслуживание;</w:t>
      </w:r>
    </w:p>
    <w:p>
      <w:pPr>
        <w:pStyle w:val="Normal"/>
        <w:widowControl w:val="false"/>
        <w:jc w:val="both"/>
        <w:rPr/>
      </w:pPr>
      <w:r>
        <w:rPr/>
        <w:t>2.2.5. заключить договор на</w:t>
      </w:r>
      <w:r>
        <w:rPr>
          <w:b/>
        </w:rPr>
        <w:t xml:space="preserve"> </w:t>
      </w:r>
      <w:r>
        <w:rPr/>
        <w:t>вывоз и утилизацию ТБО;</w:t>
      </w:r>
    </w:p>
    <w:p>
      <w:pPr>
        <w:pStyle w:val="Normal"/>
        <w:widowControl w:val="false"/>
        <w:spacing w:before="20" w:after="0"/>
        <w:jc w:val="both"/>
        <w:rPr/>
      </w:pPr>
      <w:r>
        <w:rPr/>
        <w:t xml:space="preserve">2.2.6. обеспечить охрану муниципального имущества в пределах арендуемых помещений; </w:t>
      </w:r>
    </w:p>
    <w:p>
      <w:pPr>
        <w:pStyle w:val="Normal"/>
        <w:widowControl w:val="false"/>
        <w:jc w:val="both"/>
        <w:rPr/>
      </w:pPr>
      <w:r>
        <w:rPr/>
        <w:t>2.2.7. обеспечить  беспрепятственный доступ представителям «Арендодателя» и «Обслуживающей организации»,  в арендуемые помещения  для их осмотра, проверки соблюдения условий настоящего договора, Правил эксплуатации инженерных коммуникаций,  эл. установок,  эл. сетей и т.д.</w:t>
      </w:r>
    </w:p>
    <w:p>
      <w:pPr>
        <w:pStyle w:val="Normal"/>
        <w:jc w:val="both"/>
        <w:rPr/>
      </w:pPr>
      <w:r>
        <w:rPr/>
        <w:t xml:space="preserve">2.2.8. В случае возникновения аварийных ситуаций круглосуточный беспрепятственный доступ в арендуемые помещения обеспечивают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_______________________________________________________  </w:t>
      </w:r>
      <w:r>
        <w:rPr>
          <w:rFonts w:cs="Wingdings" w:ascii="Wingdings" w:hAnsi="Wingdings"/>
          <w:i/>
        </w:rPr>
        <w:t></w:t>
      </w:r>
      <w:r>
        <w:rPr>
          <w:i/>
        </w:rPr>
        <w:t xml:space="preserve">_________________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Ф.И.О., адрес, телефон, постоянно проживающих в г.Креме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отсутствия представителя «Арендатора» по указанному адресу, арендуемые помещения вскрываются с участием представителей «Обслуживающей  организации», полиции, представителя  Администрации  ГП «Город Кременки».</w:t>
      </w:r>
    </w:p>
    <w:p>
      <w:pPr>
        <w:pStyle w:val="Normal"/>
        <w:widowControl w:val="false"/>
        <w:jc w:val="both"/>
        <w:rPr/>
      </w:pPr>
      <w:r>
        <w:rPr/>
        <w:t>2.2.9. обеспечить постоянный беспрепятственный доступ и не загромождать подходы   к тепловым узлам, эл. оборудованию, эл. сетям, инженерным коммуникациям представителям «Обслуживающей организации»,  для осмотров, технического обслуживания и проведения ремонтных работ;</w:t>
      </w:r>
    </w:p>
    <w:p>
      <w:pPr>
        <w:pStyle w:val="Normal"/>
        <w:widowControl w:val="false"/>
        <w:jc w:val="both"/>
        <w:rPr/>
      </w:pPr>
      <w:r>
        <w:rPr/>
        <w:t>2.2.10. осуществлять уход за территорией, прилегающей  к арендуемым нежилым помещениям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2.11. не позднее, чем за 1 месяц письменно сообщить «Арендодателю» о предстоящем освобождении арендуемых помещений и с участием «Арендодателя» по акту приема-передачи передать арендуемые нежилые помещения в исправном состоянии (с учетом начисленного износа).</w:t>
      </w:r>
    </w:p>
    <w:p>
      <w:pPr>
        <w:pStyle w:val="Normal"/>
        <w:widowControl w:val="false"/>
        <w:jc w:val="both"/>
        <w:rPr/>
      </w:pPr>
      <w:r>
        <w:rPr/>
        <w:t>2.3. С согласия «Арендодателя» допускается  устройство временных легкосъемных перегородок из негорючих  и нетоксичных материалов с учетом  возможности  их демонтажа в период окончания срока действия Договора.</w:t>
      </w:r>
    </w:p>
    <w:p>
      <w:pPr>
        <w:pStyle w:val="Normal"/>
        <w:widowControl w:val="false"/>
        <w:jc w:val="both"/>
        <w:rPr/>
      </w:pPr>
      <w:r>
        <w:rPr/>
        <w:t>2.4. «Арендатор» не имеет права без согласия «Арендодателя» и без проведения процедуры, предусмотренной Федеральным законом «О конкуренции», сдавать арендуемое помещение   в субаренду.</w:t>
      </w:r>
    </w:p>
    <w:p>
      <w:pPr>
        <w:pStyle w:val="Normal"/>
        <w:widowControl w:val="false"/>
        <w:jc w:val="both"/>
        <w:rPr/>
      </w:pPr>
      <w:r>
        <w:rPr/>
        <w:t>2.5. «Арендатор» не имеет права арендуемое муниципальное имущество отчуждать, продавать.</w:t>
      </w:r>
    </w:p>
    <w:p>
      <w:pPr>
        <w:pStyle w:val="Normal"/>
        <w:widowControl w:val="false"/>
        <w:jc w:val="both"/>
        <w:rPr/>
      </w:pPr>
      <w:r>
        <w:rPr/>
        <w:t xml:space="preserve">2.6. «Арендатор» обязан  своевременно производить за свой счет текущий, а так же капитальный ремонт арендуемого имущества, требующийся вследствие деятельности «Арендатора».  </w:t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3. Платежи и расчеты по договору.</w:t>
      </w:r>
    </w:p>
    <w:p>
      <w:pPr>
        <w:pStyle w:val="Normal"/>
        <w:spacing w:before="0" w:after="60"/>
        <w:jc w:val="both"/>
        <w:rPr/>
      </w:pPr>
      <w:r>
        <w:rPr/>
        <w:t xml:space="preserve">3.1. За аренду имущества, указанного в пункте 1.1. договора, «Арендатор» платит                       </w:t>
      </w:r>
      <w:r>
        <w:rPr>
          <w:i/>
          <w:iCs/>
        </w:rPr>
        <w:t xml:space="preserve">с «07»  июля  2025 года  по «07» июня 2026  года, </w:t>
      </w:r>
      <w:r>
        <w:rPr>
          <w:b/>
          <w:iCs/>
        </w:rPr>
        <w:t>ежемесячно,</w:t>
      </w:r>
      <w:r>
        <w:rPr>
          <w:iCs/>
        </w:rPr>
        <w:t xml:space="preserve"> согласно</w:t>
      </w:r>
      <w:r>
        <w:rPr/>
        <w:t xml:space="preserve"> расчету, являющемуся неотъемлемой частью настоящего Договора, на основании Протокола №_______ электронного аукциона на право заключения договора аренды  муниципального имущества от ______________г.</w:t>
      </w:r>
      <w:r>
        <w:rPr>
          <w:b/>
        </w:rPr>
        <w:t xml:space="preserve"> </w:t>
      </w:r>
      <w:r>
        <w:rPr/>
        <w:t>и составляет ___________</w:t>
      </w:r>
      <w:r>
        <w:rPr>
          <w:b/>
        </w:rPr>
        <w:t>(_________________________) рублей (без  учета НДС, коммунальных и эксплуатационных расходов).</w:t>
      </w:r>
    </w:p>
    <w:p>
      <w:pPr>
        <w:pStyle w:val="Normal"/>
        <w:ind w:firstLine="708"/>
        <w:jc w:val="both"/>
        <w:rPr/>
      </w:pPr>
      <w:r>
        <w:rPr/>
        <w:t xml:space="preserve">Оплата производится ежемесячно  (до 10  числа текущего месяца) без НДС в </w:t>
      </w:r>
      <w:r>
        <w:rPr>
          <w:b/>
        </w:rPr>
        <w:t xml:space="preserve">УФК                       по Калужской области (Администрации ГП "Город Кремёнки") ИНН 4007008126  КПП 400701001 р/с № 03100643000000013700  Отделение Калуга БАНКА РОССИИ //УФК по Калужской области г.Калуга БИК  012908002 ОКТМО 29613160  КБК 00311105035130000120. </w:t>
      </w:r>
      <w:r>
        <w:rPr/>
        <w:t>Оплата производится в рублях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2. Заключение договора на новый срок с «Арендатором», надлежащим образом исполнившим свои обязанности, осуществляется без проведения аукциона, при этом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jc w:val="both"/>
        <w:rPr/>
      </w:pPr>
      <w:r>
        <w:rPr/>
        <w:t>3.3. Эксплуатационные расходы, техническое обслуживание всех внутренних инженерных коммуникаций, коммунальные услуги и вывоз ТКО регулируются отдельными  договорами между «Арендатором», «Ресурсоснабжающей организацией</w:t>
      </w:r>
      <w:r>
        <w:rPr>
          <w:iCs/>
        </w:rPr>
        <w:t xml:space="preserve">» </w:t>
      </w:r>
      <w:r>
        <w:rPr/>
        <w:t>и «Обслуживающей организацией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, порядок изменения  и расторжения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4.1. </w:t>
      </w:r>
      <w:r>
        <w:rPr>
          <w:b/>
        </w:rPr>
        <w:t>Срок аренды определяется с момента подписания договора,  по «07» июня 2026 года.</w:t>
      </w:r>
    </w:p>
    <w:p>
      <w:pPr>
        <w:pStyle w:val="Normal"/>
        <w:widowControl w:val="false"/>
        <w:jc w:val="both"/>
        <w:rPr/>
      </w:pPr>
      <w:r>
        <w:rPr/>
        <w:t>Договор вступает в силу с момента его подписания  всеми сторонами, указанными  в Договоре.</w:t>
      </w:r>
    </w:p>
    <w:p>
      <w:pPr>
        <w:pStyle w:val="Normal"/>
        <w:widowControl w:val="false"/>
        <w:jc w:val="both"/>
        <w:rPr/>
      </w:pPr>
      <w:r>
        <w:rPr/>
        <w:t>4.2. Условия договора могут быть изменены по соглашению сторон.</w:t>
      </w:r>
    </w:p>
    <w:p>
      <w:pPr>
        <w:pStyle w:val="Normal"/>
        <w:widowControl w:val="false"/>
        <w:jc w:val="both"/>
        <w:rPr/>
      </w:pPr>
      <w:r>
        <w:rPr/>
        <w:t>4.3. Изменения или досрочное расторжение договора аренды оформляется дополнительным соглашением к договору или соглашением сторон о его расторжении, в котором определяется дата и условия его расторжения.</w:t>
      </w:r>
    </w:p>
    <w:p>
      <w:pPr>
        <w:pStyle w:val="Normal"/>
        <w:widowControl w:val="false"/>
        <w:jc w:val="both"/>
        <w:rPr/>
      </w:pPr>
      <w:r>
        <w:rPr/>
        <w:t>4.4. При истечении или досрочном расторжении договора аренды арендатор обязан вернуть собственнику муниципальное имущество  в том состоянии, в котором он его получил (исправном состоянии), с учетом нормального износа и произведенных улучшений, которые не могут быть отделены без вреда для имущества.</w:t>
      </w:r>
    </w:p>
    <w:p>
      <w:pPr>
        <w:pStyle w:val="Normal"/>
        <w:widowControl w:val="false"/>
        <w:jc w:val="both"/>
        <w:rPr/>
      </w:pPr>
      <w:r>
        <w:rPr/>
        <w:t xml:space="preserve">Возврат муниципального имущества арендатором и принятие собственником осуществляется                                  по акту приема-передачи, подписываемому сторонами. </w:t>
      </w:r>
    </w:p>
    <w:p>
      <w:pPr>
        <w:pStyle w:val="Normal"/>
        <w:widowControl w:val="false"/>
        <w:jc w:val="both"/>
        <w:rPr/>
      </w:pPr>
      <w:r>
        <w:rPr/>
        <w:t>4.5.  Договор аренды подлежит досрочному расторжению в установленном законодательством порядке:</w:t>
      </w:r>
    </w:p>
    <w:p>
      <w:pPr>
        <w:pStyle w:val="Normal"/>
        <w:widowControl w:val="false"/>
        <w:jc w:val="both"/>
        <w:rPr/>
      </w:pPr>
      <w:r>
        <w:rPr/>
        <w:t>4.5.1. если Арендатор использует нежилые помещения не в соответствии с условиями Договора аренды;</w:t>
      </w:r>
    </w:p>
    <w:p>
      <w:pPr>
        <w:pStyle w:val="Normal"/>
        <w:widowControl w:val="false"/>
        <w:jc w:val="both"/>
        <w:rPr/>
      </w:pPr>
      <w:r>
        <w:rPr/>
        <w:t>4.5.2. если Арендатор содержит арендуемые нежилые помещения и прилегающую территорию  не в соответствии с действующими нормами;</w:t>
      </w:r>
    </w:p>
    <w:p>
      <w:pPr>
        <w:pStyle w:val="Normal"/>
        <w:widowControl w:val="false"/>
        <w:jc w:val="both"/>
        <w:rPr/>
      </w:pPr>
      <w:r>
        <w:rPr/>
        <w:t>4.5.3. если Арендатор не допускает в арендуемые нежилые помещения работников Администрации городского поселения «Город Кременки», Балансодержателя и представителей предприятий по ремонту и обслуживанию зданий для проведения осмотров, ремонта конструкций, инженерно-технических устройств и устранения аварий (в т.ч. и во внерабочее время);</w:t>
      </w:r>
    </w:p>
    <w:p>
      <w:pPr>
        <w:pStyle w:val="Normal"/>
        <w:widowControl w:val="false"/>
        <w:jc w:val="both"/>
        <w:rPr/>
      </w:pPr>
      <w:r>
        <w:rPr/>
        <w:t>4.5.4. если Арендатор не производит текущего и капитального ремонта муниципального имущества в установленные договором аренды сроки;</w:t>
      </w:r>
    </w:p>
    <w:p>
      <w:pPr>
        <w:pStyle w:val="Normal"/>
        <w:widowControl w:val="false"/>
        <w:jc w:val="both"/>
        <w:rPr/>
      </w:pPr>
      <w:r>
        <w:rPr/>
        <w:t>4.5.5 в случае возникновения необходимости использования арендуемых помещений                                 для государственных и муниципальных нужд, Арендодатель обязан письменно уведомить Арендатора об освобождении помещений в сроки установленные законодательством,                                      но не позднее, чем за месяц;</w:t>
      </w:r>
    </w:p>
    <w:p>
      <w:pPr>
        <w:pStyle w:val="Normal"/>
        <w:widowControl w:val="false"/>
        <w:jc w:val="both"/>
        <w:rPr/>
      </w:pPr>
      <w:r>
        <w:rPr/>
        <w:t>4.5.6. если Арендатор представил недостоверную информацию в приложенных к заявлению документах;</w:t>
      </w:r>
    </w:p>
    <w:p>
      <w:pPr>
        <w:pStyle w:val="Normal"/>
        <w:widowControl w:val="false"/>
        <w:jc w:val="both"/>
        <w:rPr/>
      </w:pPr>
      <w:r>
        <w:rPr/>
        <w:t>4.5.7. если по вине Арендатора состояние арендуемых нежилых помещений ухудшено;</w:t>
      </w:r>
    </w:p>
    <w:p>
      <w:pPr>
        <w:pStyle w:val="Normal"/>
        <w:widowControl w:val="false"/>
        <w:jc w:val="both"/>
        <w:rPr/>
      </w:pPr>
      <w:r>
        <w:rPr/>
        <w:t>4.5.8. если Арендатором допускаются перерывы в использовании арендуемых нежилых помещений свыше 3 месяцев в течение календарного года.</w:t>
      </w:r>
    </w:p>
    <w:p>
      <w:pPr>
        <w:pStyle w:val="Normal"/>
        <w:widowControl w:val="false"/>
        <w:jc w:val="both"/>
        <w:rPr/>
      </w:pPr>
      <w:r>
        <w:rPr/>
        <w:t>4.6. Договор аренды может быть расторгнут Арендодателем в одностороннем порядке по решению суда в случаях:</w:t>
      </w:r>
    </w:p>
    <w:p>
      <w:pPr>
        <w:pStyle w:val="Normal"/>
        <w:widowControl w:val="false"/>
        <w:jc w:val="both"/>
        <w:rPr/>
      </w:pPr>
      <w:r>
        <w:rPr/>
        <w:t>4.6.1. если Арендатор не освоил предоставленные ему нежилые помещения более 2-х месяцев;</w:t>
      </w:r>
    </w:p>
    <w:p>
      <w:pPr>
        <w:pStyle w:val="Normal"/>
        <w:widowControl w:val="false"/>
        <w:jc w:val="both"/>
        <w:rPr/>
      </w:pPr>
      <w:r>
        <w:rPr/>
        <w:t>4.6.2. если Арендатор не застраховал взятые в аренду помещения муниципального нежилого фонда;</w:t>
      </w:r>
    </w:p>
    <w:p>
      <w:pPr>
        <w:pStyle w:val="Normal"/>
        <w:widowControl w:val="false"/>
        <w:jc w:val="both"/>
        <w:rPr/>
      </w:pPr>
      <w:r>
        <w:rPr/>
        <w:t>4.6.3. если Арендатор самовольно сдает арендуемые нежилые помещения, как в целом, так                           и частично в субаренду;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 Договор может быть расторгнут «Арендодателем» в одностороннем (внесудебном)  порядке,  досрочно, в случае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4.7.1. если «Арендатор» не внес арендную плату или не оплачивает коммунальные услуги более 2 месяцев подряд.</w:t>
      </w:r>
    </w:p>
    <w:p>
      <w:pPr>
        <w:pStyle w:val="Normal"/>
        <w:widowControl w:val="false"/>
        <w:rPr/>
      </w:pPr>
      <w:r>
        <w:rPr>
          <w:lang w:eastAsia="ru-RU"/>
        </w:rPr>
        <w:t>4.8. Договор может быть досрочно расторгнут судом по требованию «Арендатора»:</w:t>
      </w:r>
    </w:p>
    <w:p>
      <w:pPr>
        <w:pStyle w:val="Normal"/>
        <w:widowControl w:val="false"/>
        <w:rPr/>
      </w:pPr>
      <w:r>
        <w:rPr>
          <w:lang w:eastAsia="ru-RU"/>
        </w:rPr>
        <w:t>4.8.1. если помещения в силу обстоятельств, за которые «Арендатор» не отвечает, окажется в состоянии, непригодном для пользования;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порядке,  досрочно, в случае:</w:t>
      </w:r>
    </w:p>
    <w:p>
      <w:pPr>
        <w:pStyle w:val="Normal"/>
        <w:widowControl w:val="false"/>
        <w:rPr/>
      </w:pPr>
      <w:r>
        <w:rPr>
          <w:lang w:eastAsia="ru-RU"/>
        </w:rPr>
        <w:t>4.8.2. если «Арендатор» не может использовать помещения по назначению (при этом «Арендатор» обязан уплатить арендную плату за все время до срока подписания акта приема-передачи);</w:t>
      </w:r>
    </w:p>
    <w:p>
      <w:pPr>
        <w:pStyle w:val="Normal"/>
        <w:widowControl w:val="false"/>
        <w:rPr/>
      </w:pPr>
      <w:r>
        <w:rPr>
          <w:lang w:eastAsia="ru-RU"/>
        </w:rPr>
        <w:t>4.8.3. в иных предусмотренных законодательством случаях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widowControl w:val="false"/>
        <w:jc w:val="both"/>
        <w:rPr/>
      </w:pPr>
      <w:r>
        <w:rPr/>
        <w:t>5.1. При нарушении «Арендатором» сроков, размеров платежей по настоящему договору ему начисляется пеня в размере 0,5% за каждый день просрочки до момента  фактической оплаты.</w:t>
      </w:r>
    </w:p>
    <w:p>
      <w:pPr>
        <w:pStyle w:val="Normal"/>
        <w:widowControl w:val="false"/>
        <w:jc w:val="both"/>
        <w:rPr/>
      </w:pPr>
      <w:r>
        <w:rPr/>
        <w:t>5.2. «Арендатор», не обеспечивающий своевременный круглосуточный доступ в арендуемые нежилые помещения, несет материальную ответственность за причиненный ущерб в полном объеме  с взысканием штрафа в размере 10% от суммы, указанной                  в п.3.1 Договора.</w:t>
      </w:r>
    </w:p>
    <w:p>
      <w:pPr>
        <w:pStyle w:val="Normal"/>
        <w:widowControl w:val="false"/>
        <w:jc w:val="both"/>
        <w:rPr/>
      </w:pPr>
      <w:r>
        <w:rPr/>
        <w:t>5.3. При систематическом (более 2-х раз) нарушении «Арендатором», лежащих на нем обязанностей по настоящему Договору, в случае выявления в арендуемых нежилых помещениях нарушений правил эксплуатации инженерных коммуникаций, эл. установок и эл. сетей, допущенных «Арендатором» в период действия Договора,  подтвержденных актами, «Арендатор» выплачивает штраф в размере 10 % от суммы, указанной в п.3.1 Договора.</w:t>
      </w:r>
    </w:p>
    <w:p>
      <w:pPr>
        <w:pStyle w:val="Normal"/>
        <w:widowControl w:val="false"/>
        <w:jc w:val="both"/>
        <w:rPr/>
      </w:pPr>
      <w:r>
        <w:rPr/>
        <w:t>5.4. При просрочке всех видов платежей более 2-х месяцев независимо от причины просрочки, за невыполнение пункта 2.2, настоящий Договор, может быть, расторгнут «Арендодателем» в одностороннем порядке (внесудебном) досрочно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/>
        <w:t>5.5. Уплата сумм в соответствии с санкциями, установленными настоящим Договором,                                   не освобождает   «Арендатора» от выполнения обязательств по Договору  и устранения допущенных нарушени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 При неисполнении, либо ненадлежащем исполнении обязательств, стороны в случаях, установленных настоящим Договором, до передачи спора на разрешение суда обязаны прибегнуть к процедуре досудебного разрешения споров - в претензионном порядке, предъявить контрагенту претензию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1. Претензия должна быть направлена в письменном виде.  Датой заявления претензии считается дата календарного штемпеля почтового ведомства о приеме заказного претензионного письма.  По полученной претензии Сторона должна дать письменный ответ по существу в срок  не позднее 10 (десяти) календарных дней с даты ее получения, либо принять другие меры, направленные на устранение нарушения.   Оставление претензии без ответа в установленный срок, а равно неразрешенность спора, после истечения срока для ответа,  означает признание требований претензии, что дает заявителю право обратиться с аналогичным требованием в соответствующий Калужский Арбитражный суд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2. 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3. Если претензионные требования подлежат денежной оценке, в претензии указывается истребуемая сумма и ее полный и обоснованный расч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</w:t>
      </w:r>
    </w:p>
    <w:p>
      <w:pPr>
        <w:pStyle w:val="Normal"/>
        <w:widowControl w:val="false"/>
        <w:autoSpaceDE w:val="false"/>
        <w:jc w:val="both"/>
        <w:rPr/>
      </w:pPr>
      <w:r>
        <w:rPr/>
        <w:t>6.3.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 с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Дополнительные услов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7.1. «Арендатор»  с предварительного  согласия «Арендодателя»  вправе размещать вывеску  на фасаде здания и внутри  помещ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b/>
        </w:rPr>
        <w:t>8. Юридические адреса и 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b/>
        </w:rPr>
        <w:t xml:space="preserve">«Арендодатель»:                        </w:t>
        <w:tab/>
        <w:tab/>
        <w:tab/>
        <w:t xml:space="preserve">                                 «Арендатор»:</w:t>
      </w:r>
    </w:p>
    <w:p>
      <w:pPr>
        <w:pStyle w:val="Normal"/>
        <w:widowControl w:val="false"/>
        <w:ind w:right="1"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right="1" w:hanging="0"/>
        <w:jc w:val="both"/>
        <w:rPr>
          <w:rFonts w:eastAsia="Arial"/>
        </w:rPr>
      </w:pPr>
      <w:r>
        <w:rPr>
          <w:rFonts w:eastAsia="Arial"/>
        </w:rPr>
        <w:t>Администрация ГП "Город Кремёнки"</w:t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249185, Калужская область,                         </w:t>
        <w:tab/>
        <w:tab/>
        <w:t xml:space="preserve">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Жуковский район, </w:t>
        <w:tab/>
        <w:tab/>
        <w:tab/>
        <w:tab/>
        <w:tab/>
        <w:t xml:space="preserve">        </w:t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г.Кремёнки, ул.Ленина, д.2                                                        </w:t>
      </w:r>
    </w:p>
    <w:p>
      <w:pPr>
        <w:pStyle w:val="Normal"/>
        <w:widowControl w:val="false"/>
        <w:ind w:left="5760" w:hanging="57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Р/с 03231643296131603700                                                      </w:t>
      </w:r>
    </w:p>
    <w:p>
      <w:pPr>
        <w:pStyle w:val="Normal"/>
        <w:widowControl w:val="false"/>
        <w:ind w:left="5760" w:hanging="57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Единый казначейский счет 401028100453700000030</w:t>
        <w:tab/>
        <w:t xml:space="preserve">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Отделение Калуга БАНКА РОССИИ //УФК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по Калужской области г.Калуга                       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БИК 042908001                              </w:t>
        <w:tab/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ИНН/КПП  4007008126/400701001</w:t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ОКТМО 29613160</w:t>
      </w:r>
      <w:r>
        <w:rPr>
          <w:rFonts w:eastAsia="Arial"/>
          <w:b/>
        </w:rPr>
        <w:t xml:space="preserve">        </w:t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Врип Главы администрации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ГП "Город Кременки"</w:t>
        <w:tab/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ab/>
        <w:tab/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_____________ Л.А. Щукин</w:t>
        <w:tab/>
        <w:tab/>
        <w:tab/>
        <w:tab/>
        <w:tab/>
        <w:t xml:space="preserve">              ____________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М.п. (подпись)</w:t>
        <w:tab/>
        <w:tab/>
        <w:tab/>
        <w:tab/>
        <w:tab/>
        <w:tab/>
        <w:tab/>
        <w:t xml:space="preserve">              М.п. (подпись)</w:t>
      </w:r>
    </w:p>
    <w:p>
      <w:pPr>
        <w:pStyle w:val="Normal"/>
        <w:widowControl w:val="false"/>
        <w:spacing w:lineRule="auto" w:line="300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quirytext">
    <w:name w:val="enquiry-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3:00Z</dcterms:created>
  <dc:creator>schmel</dc:creator>
  <dc:description/>
  <cp:keywords/>
  <dc:language>en-US</dc:language>
  <cp:lastModifiedBy>Fedorov</cp:lastModifiedBy>
  <cp:lastPrinted>2024-03-28T17:21:00Z</cp:lastPrinted>
  <dcterms:modified xsi:type="dcterms:W3CDTF">2025-05-27T08:43:00Z</dcterms:modified>
  <cp:revision>6</cp:revision>
  <dc:subject/>
  <dc:title>Исп</dc:title>
</cp:coreProperties>
</file>