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2Приложение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4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3 квартал 2024 года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8197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857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4227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36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2410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7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4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4-10-16T06:07:00Z</dcterms:modified>
  <cp:revision>241</cp:revision>
  <dc:subject/>
  <dc:title>Приложение № 7</dc:title>
</cp:coreProperties>
</file>