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2Приложение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4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2 квартал 2024 года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4712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4265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9612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8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4645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7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4-08-19T12:04:00Z</dcterms:modified>
  <cp:revision>231</cp:revision>
  <dc:subject/>
  <dc:title>Приложение № 7</dc:title>
</cp:coreProperties>
</file>