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к Решению Город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городского поселения «Город Кременк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за 2023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енность муниципальных служащих и работников муниципальных предприятий и учреждений и размер их денежного содержания за 1 квартал 2023 года (нарастающий итог) по городскому поселению «Город Кременки»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Благоустройств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89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П «Жилищ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1252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П «Водоканал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5120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П «Город Кремен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5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П «Общий д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1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ОУ «АТЛАН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7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Дом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2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Библиоте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7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Бинюков</dc:creator>
  <dc:description/>
  <cp:keywords/>
  <dc:language>en-US</dc:language>
  <cp:lastModifiedBy>Отдел Кадров</cp:lastModifiedBy>
  <cp:lastPrinted>2017-01-24T09:55:00Z</cp:lastPrinted>
  <dcterms:modified xsi:type="dcterms:W3CDTF">2023-04-27T05:19:00Z</dcterms:modified>
  <cp:revision>206</cp:revision>
  <dc:subject/>
  <dc:title>Приложение № 7</dc:title>
</cp:coreProperties>
</file>