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внесении изменений в Постановление Главы Администрации ГП «Город Кременки» №134-п от 30.10.2018г. «О включении в Перечень муниципального имущества, свободного от прав третьих лиц (за исключением имущественных прав субъектов  малого исреднего предпринимательства), объектов муниципального имущества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_10.04.2019_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u w:val="single"/>
        </w:rPr>
        <w:t>_68-п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ч.4, ч.4.1  ст.18  Федерального   закона от 24.07.2007 № 209-ФЗ «О развитии малого и среднего предпринимательства в Российской Федерации», Положением «О порядке управления и распоряжения имуществом, находящимся в собственности муниципального образования городского поселения «Город Кременки», утвержденного Решением Городской Думы городского поселения «Город Кременки»  от 16.07.2012г. №35, Положением «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енки», свободного от прав третьих лиц (за исключением имущественных прав субъектов малого и среднего предпринимательства), утвержденного Решением Городской Думы городского поселения «Город Кременки» от 04.07.2017 № 26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 Внести изменения в Постановление № 134-п от 30.10.2018г. «</w:t>
      </w:r>
      <w:r>
        <w:rPr/>
        <w:t>О включении в Перечень муниципального имущества, свободного от прав третьих лиц (за исключением имущественных прав субъектов  малого исреднего предпринимательства), объектов муниципального имущества»</w:t>
      </w:r>
      <w:r>
        <w:rPr>
          <w:szCs w:val="20"/>
        </w:rPr>
        <w:t>,</w:t>
      </w:r>
      <w:r>
        <w:rPr/>
        <w:t xml:space="preserve">  изложив Приложение №1 в новой редакц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Контроль за исполнением настоящего Распоряжения  возложить на заместителя Главы администрации - начальника отдела экономического развития и управления муниципальным имуществом городского поселения  "Город Кремёнк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.о.Главы Администрации                                                                                      Г.Л.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2"/>
        <w:gridCol w:w="2409"/>
        <w:gridCol w:w="2118"/>
        <w:gridCol w:w="6"/>
        <w:gridCol w:w="1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Строителей,д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:07:180109:263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ещение, назначение : нежилое, общая площадь 29,5 кв.м,подва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:07:180109:2631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мещение, назначение : нежилое, общая площадь 28,6 кв.м,подва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2:00Z</dcterms:created>
  <dc:creator>Тележинская О.В.</dc:creator>
  <dc:description/>
  <cp:keywords/>
  <dc:language>en-US</dc:language>
  <cp:lastModifiedBy>Оксана</cp:lastModifiedBy>
  <cp:lastPrinted>2019-04-10T15:26:00Z</cp:lastPrinted>
  <dcterms:modified xsi:type="dcterms:W3CDTF">2019-04-15T14:07:00Z</dcterms:modified>
  <cp:revision>10</cp:revision>
  <dc:subject/>
  <dc:title> </dc:title>
</cp:coreProperties>
</file>