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августа 2025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29 октября 2020 года № 19 «Об установлении налога на имущество физических ли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пунктом 2 статьи 399 Налогового кодекса Российской Федерации, Федеральным законом </w:t>
      </w:r>
      <w:r>
        <w:rPr>
          <w:sz w:val="26"/>
          <w:szCs w:val="26"/>
          <w:lang w:eastAsia="ru-RU"/>
        </w:rPr>
        <w:t xml:space="preserve">от 20 марта 2025 года № 33-ФЗ «Об общих принципах </w:t>
      </w:r>
      <w:r>
        <w:rPr>
          <w:sz w:val="26"/>
          <w:szCs w:val="26"/>
        </w:rPr>
        <w:t>организации местного самоуправления в единой системе публичной власти», на основании Предложения Прокуратуры Жуковского района от 2 июня 20225 года № 22-109-2025 о внесении изменений в муниципальный правовой акт, руководствуясь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ременки» от 29 октября 2020 года № 19 «Об установлении налога на имущество физических лиц» следующие изменения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ункт 4 дополнить абзацами следующего содержа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«- родители, супруг (супруга), дети в случае гибели (смерти)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в этих регионах, либо смерти таких лиц в течение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 (льгота предоставляется на основании справки о гибели (смерти) командированного лица)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в этих регионах, получивших увечье (ранение, травму, контузию) при выполнении указанных задач, работ (оказании услуг) (льгота предоставляется на основании справки о получении командированным лицом увечья (ранения, травмы, контузии).».</w:t>
      </w:r>
    </w:p>
    <w:p>
      <w:pPr>
        <w:pStyle w:val="Normal"/>
        <w:ind w:left="-15" w:right="-30" w:firstLine="723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Установить, что настоящее Решение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1 января 2025 год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</w:t>
      </w:r>
      <w:r>
        <w:rPr>
          <w:bCs/>
          <w:sz w:val="26"/>
          <w:szCs w:val="26"/>
          <w:lang w:eastAsia="ru-RU"/>
        </w:rPr>
        <w:t>даты его официального опубликования</w:t>
      </w:r>
      <w:r>
        <w:rPr>
          <w:sz w:val="26"/>
          <w:szCs w:val="26"/>
        </w:rPr>
        <w:t xml:space="preserve">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bCs/>
          <w:sz w:val="26"/>
          <w:szCs w:val="26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5-04-18T12:25:00Z</cp:lastPrinted>
  <dcterms:modified xsi:type="dcterms:W3CDTF">2025-08-22T09:33:00Z</dcterms:modified>
  <cp:revision>113</cp:revision>
  <dc:subject/>
  <dc:title/>
</cp:coreProperties>
</file>