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 отчету об исполнении бюджета МО ГП «Город Кремёнки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за 2024  год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юджет муниципального образования городского поселения «Город Кремёнки» за 2024 год по доходным источникам в целом выполнен на 103,4 % к годовому уточненному плану.  При плане 94 853,1 тыс. рублей, исполнение составило  98 0789,0 тыс. рублей, в том числе: поступление налоговых и неналоговых доходов составило 60 682,8 тыс. рублей, при годовом плане – 57 455,6 тыс. рублей или 105,62 %  годового плана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01"/>
        <w:gridCol w:w="1842"/>
        <w:gridCol w:w="1985"/>
      </w:tblGrid>
      <w:tr>
        <w:trPr>
          <w:trHeight w:val="93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24 год (уточненны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и поступило средст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853 141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78 96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455 604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682 836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97 537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96 131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источниками доходной части бюджета по собственным доходам   МО ГП "Город Кременки"  за истекший год являлись:</w:t>
      </w:r>
    </w:p>
    <w:tbl>
      <w:tblPr>
        <w:tblW w:w="10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7"/>
        <w:gridCol w:w="1701"/>
        <w:gridCol w:w="1701"/>
        <w:gridCol w:w="1461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получено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выполнения план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67 725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13 219,3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8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ГСМ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 644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 134,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8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64 69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83 832,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1 404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3 853,9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8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551 047,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 930,7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5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9 210,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6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720,5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6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8 0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8 093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 2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5 799,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57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572,4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23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4 424,5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455 604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682 836,9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,62</w:t>
            </w:r>
          </w:p>
        </w:tc>
      </w:tr>
    </w:tbl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налоговые и неналоговые доходы в 2024 году  выполнены по отношению к плановым показателям на 105,62%.</w:t>
      </w:r>
    </w:p>
    <w:p>
      <w:pPr>
        <w:pStyle w:val="TextBody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зрезе налоговых и неналоговых доходов исполнение  выглядит следующим образов:</w:t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 тыс. руб.)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540"/>
        <w:gridCol w:w="1820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получен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% к собственным доходам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13,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ГСМ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83,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3,8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1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,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,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,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682,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ую долю по налоговым и неналоговым поступлениям в  местный бюджет составляют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лог, взимаемый в связи с применением упрощенной системы налогообложения – 45,3%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лог на доходы физических лиц – 27,9%;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физических лиц – 8,5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бюджетные трансферты, полученные из других бюджетов, в бюджет МО ГП "Город Кременки" в 2024 году</w:t>
      </w:r>
    </w:p>
    <w:p>
      <w:pPr>
        <w:pStyle w:val="TextBody"/>
        <w:jc w:val="right"/>
        <w:rPr/>
      </w:pPr>
      <w:r>
        <w:rPr>
          <w:bCs/>
          <w:szCs w:val="24"/>
        </w:rPr>
        <w:t xml:space="preserve">(тыс. </w:t>
      </w:r>
      <w:r>
        <w:rPr/>
        <w:t>руб.)</w:t>
      </w:r>
    </w:p>
    <w:tbl>
      <w:tblPr>
        <w:tblW w:w="107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4920"/>
        <w:gridCol w:w="1720"/>
        <w:gridCol w:w="1760"/>
        <w:gridCol w:w="1380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межбюджетных трансфертов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с начала года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- ВС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97 537,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96 131,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03 3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03 33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уровня бюджетной обеспеченности за счет средств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4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на 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3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33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 36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 3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поселений на осуществление  первичного воинского учета на территориях 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36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36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60 263,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60 263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 713,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2 713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чие субсидии бюджетам муниципальных образова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 на реализацию мероприятий подпрограммы "Совершенствование и развитие сети автомобильных дорог Калужской обла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 549,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7 549,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2 569,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1 163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3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бюджетам муниципальных образований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и сетей горячего водоснабжения с применением современных технологий и материалов; организации систем индивидуального поквартирного теплоснабжения;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215,3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 215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чие межбюджетные трансферты бюджетам муниципальных образований на реализацию проектов развития общественной инфраструктуры муниципальных образований, основанных на местных инициативах, за счет средств районног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, за счет средств бюджета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8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 443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БТ на обеспечение финансовой устойчивости муниципальных образований Калуж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 504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 504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 бюджетам муниципальных образований на оказание государственной поддержки органам местного самоуправления на мероприятия по дорожному хозяйству в рамках муниципальных дорожных фон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сходной части бюджета за истекший период составило 95 507,5 тыс. рублей, при годовом плане 96 375,7 тыс. рублей, или 99,1%.  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60"/>
        <w:gridCol w:w="960"/>
        <w:gridCol w:w="960"/>
        <w:gridCol w:w="960"/>
        <w:gridCol w:w="1080"/>
        <w:gridCol w:w="1660"/>
        <w:gridCol w:w="1660"/>
        <w:gridCol w:w="1660"/>
      </w:tblGrid>
      <w:tr>
        <w:trPr>
          <w:trHeight w:val="938" w:hRule="atLeast"/>
        </w:trPr>
        <w:tc>
          <w:tcPr>
            <w:tcW w:w="107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МО ГП "Город Кремёнки" за 2024 год по разделам и подразделам  классификации расходов бюджетов </w:t>
            </w:r>
          </w:p>
        </w:tc>
      </w:tr>
      <w:tr>
        <w:trPr>
          <w:trHeight w:val="33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ублях</w:t>
            </w:r>
          </w:p>
        </w:tc>
      </w:tr>
      <w:tr>
        <w:trPr>
          <w:trHeight w:val="11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с начала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375 730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507 465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00 334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06 434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3</w:t>
            </w:r>
          </w:p>
        </w:tc>
      </w:tr>
      <w:tr>
        <w:trPr>
          <w:trHeight w:val="12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631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631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42 555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49 555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8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1 297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1 297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 3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 3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3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36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 493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 987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493,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987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60 113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60 113,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3 503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3 503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609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609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38 596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64 986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7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194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194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 788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7 788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14 613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41 003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3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9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9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2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51 172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50 923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51 172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50 923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 841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 841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637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637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42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42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762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762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72 58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72 58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2 58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2 58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2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29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7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71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58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58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812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13:00Z</dcterms:created>
  <dc:creator>Финансовый отдел</dc:creator>
  <dc:description/>
  <cp:keywords/>
  <dc:language>en-US</dc:language>
  <cp:lastModifiedBy>GL-BUH</cp:lastModifiedBy>
  <cp:lastPrinted>2025-02-24T16:43:00Z</cp:lastPrinted>
  <dcterms:modified xsi:type="dcterms:W3CDTF">2025-02-24T13:44:00Z</dcterms:modified>
  <cp:revision>15</cp:revision>
  <dc:subject/>
  <dc:title>Д О К Л А Д</dc:title>
</cp:coreProperties>
</file>