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 по исполнению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городского поселения «Город Кремен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первый квартал 2025 года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доходной части бюджета муниципального образования «Город Кременки» </w:t>
      </w:r>
      <w:r>
        <w:rPr>
          <w:rFonts w:cs="Times New Roman" w:ascii="Times New Roman" w:hAnsi="Times New Roman"/>
          <w:sz w:val="24"/>
          <w:szCs w:val="24"/>
        </w:rPr>
        <w:t xml:space="preserve">за первый квартал 2025 года составило в сумме 11 455 138 руб. 55 копеек к годовому уточненному плану 83 465 800 руб. 28 коп. Выполнение составило 13,72 %. </w:t>
      </w:r>
    </w:p>
    <w:p>
      <w:pPr>
        <w:pStyle w:val="TextBody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0"/>
        <w:gridCol w:w="1660"/>
        <w:gridCol w:w="1660"/>
      </w:tblGrid>
      <w:tr>
        <w:trPr>
          <w:trHeight w:val="9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5 год (уточненный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1 квартал 2025г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465 800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1 455 138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6 973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8 273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1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8 82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6 864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ными источниками доходной части бюджета по собственным доходам   МО ГП "Город Кременки"  за истекший период являлись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20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  <w:gridCol w:w="5758"/>
        <w:gridCol w:w="1476"/>
        <w:gridCol w:w="1418"/>
        <w:gridCol w:w="1536"/>
      </w:tblGrid>
      <w:tr>
        <w:trPr>
          <w:trHeight w:val="315" w:hRule="atLeast"/>
        </w:trPr>
        <w:tc>
          <w:tcPr>
            <w:tcW w:w="106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891"/>
              <w:gridCol w:w="1514"/>
              <w:gridCol w:w="1348"/>
              <w:gridCol w:w="1660"/>
            </w:tblGrid>
            <w:tr>
              <w:trPr>
                <w:trHeight w:val="9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а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очненный план 2025 год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 1 квартал 2025г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 выполнения план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33,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2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6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ГСМ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,7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8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0,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5,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0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2,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0,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оказания платных услуг (работ) и компенсация затрат государства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0,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6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9797,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7898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,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0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</w:t>
      </w:r>
    </w:p>
    <w:p>
      <w:pPr>
        <w:pStyle w:val="Normal"/>
        <w:ind w:left="90" w:hanging="0"/>
        <w:jc w:val="both"/>
        <w:rPr/>
      </w:pPr>
      <w:r>
        <w:rPr/>
        <w:t xml:space="preserve">    </w:t>
      </w:r>
      <w:r>
        <w:rPr/>
        <w:t>Безвозмездные поступления за первый квартал 2025 года исполнены в сумме 3 556 864 руб. 35 коп., что составляет 15,03 % выполнения к годовому уточненному  плану, из них</w:t>
      </w:r>
    </w:p>
    <w:p>
      <w:pPr>
        <w:pStyle w:val="Normal"/>
        <w:ind w:left="90" w:hanging="0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77"/>
        <w:gridCol w:w="1842"/>
        <w:gridCol w:w="1701"/>
        <w:gridCol w:w="1560"/>
      </w:tblGrid>
      <w:tr>
        <w:trPr>
          <w:trHeight w:val="28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         1 квартал 2025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плана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 за счет средств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на 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, за счет средств бюджета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</w:tr>
      <w:tr>
        <w:trPr>
          <w:trHeight w:val="4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бюджетам муниципальных образований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6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3</w:t>
            </w:r>
          </w:p>
        </w:tc>
      </w:tr>
    </w:tbl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бразования городского поселения «Город Кременки» за первый квартал  2025 года составила в сумме 1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880 715 руб. 45 коп., что составило к годовому уточненному плану 18.86 %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зрезе разделов подразделов расходная часть выглядит следующим образом: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42"/>
        <w:gridCol w:w="1442"/>
        <w:gridCol w:w="956"/>
        <w:gridCol w:w="956"/>
        <w:gridCol w:w="615"/>
        <w:gridCol w:w="1701"/>
        <w:gridCol w:w="1843"/>
        <w:gridCol w:w="1559"/>
      </w:tblGrid>
      <w:tr>
        <w:trPr>
          <w:trHeight w:val="938" w:hRule="atLeast"/>
        </w:trPr>
        <w:tc>
          <w:tcPr>
            <w:tcW w:w="1050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ы бюджета МО ГП "Город Кремёнки" за первый квартал 2025 год по разделам и подразделам функциональной классификации расходов бюджетов Российской Федерации 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 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828 22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0 71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91 37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3 79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4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81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7 03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4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66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8 3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64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 3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64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04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4</w:t>
            </w:r>
          </w:p>
        </w:tc>
      </w:tr>
      <w:tr>
        <w:trPr>
          <w:trHeight w:val="9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4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8 30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 30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47 98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 35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8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8 307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64 67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9 96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57 72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2 42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57 72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 42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1 4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73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9 7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97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9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2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8 01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2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 01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68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</w:t>
            </w:r>
            <w:r>
              <w:rPr/>
              <w:t>Хочется отметить, что более 98% бюджет формируется по муниципальным программам. В местном самоуправлении  работают следующие программы:</w:t>
            </w:r>
          </w:p>
        </w:tc>
      </w:tr>
      <w:tr>
        <w:trPr>
          <w:trHeight w:val="68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нформация по исполнению   муниципальных программ за 1 квартал 2024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6"/>
        <w:gridCol w:w="1752"/>
        <w:gridCol w:w="1760"/>
        <w:gridCol w:w="1422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5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       за 1 квартал  2025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городского поселения "Город Кременки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 40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730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вершенствование системы муниципального управления и создание условий муниципальной службы в ГП "Город Кременки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7 397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 288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5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Обеспечение  доступным и комфортным жильем и коммунальными услугами населения города Кременки"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386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Развитие рынка труда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Безопасность жизнедеятельности на территории городского поселения "Город Кременки"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040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городского поселения "Город Кременки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2 723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2 426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физической культуры и спорта городского поселения «Город Кременки»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2 17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 010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дорожного хозяйства  ГП «Город Кремёнки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 302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сбережение и повышение энергоэффективности  ГП "Город Кременки"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 307,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"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2 158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енным комплексом ГП "Город Кременки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населения г. Кременки Калужской области и подготовка граждан к военной службе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дровая политика  ГП "Город Кременки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4 64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4 954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7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системы управления общественными финансами городского поселения «Город Кременки»»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 960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55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Благоустройство территории городского поселения  "Город Кременки"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7 893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9 967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276 166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58 361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Зам. Главы по финансам-главный бухгалтер Годунова Н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28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hanging="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jc w:val="center"/>
      <w:outlineLvl w:val="2"/>
    </w:pPr>
    <w:rPr>
      <w:rFonts w:ascii="Arial" w:hAnsi="Arial" w:cs="Arial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both"/>
      <w:outlineLvl w:val="3"/>
    </w:pPr>
    <w:rPr>
      <w:rFonts w:ascii="Arial" w:hAnsi="Arial" w:cs="Arial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810" w:hanging="0"/>
      <w:jc w:val="both"/>
    </w:pPr>
    <w:rPr>
      <w:rFonts w:ascii="Arial" w:hAnsi="Arial" w:cs="Arial"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1:00Z</dcterms:created>
  <dc:creator>1</dc:creator>
  <dc:description/>
  <cp:keywords/>
  <dc:language>en-US</dc:language>
  <cp:lastModifiedBy>GL-BUH</cp:lastModifiedBy>
  <cp:lastPrinted>2021-04-13T11:16:00Z</cp:lastPrinted>
  <dcterms:modified xsi:type="dcterms:W3CDTF">2025-04-01T13:44:00Z</dcterms:modified>
  <cp:revision>7</cp:revision>
  <dc:subject/>
  <dc:title>Пояснительная записка к проекту бюджета муниципального образования «Жуковский район» на 2006 год</dc:title>
</cp:coreProperties>
</file>