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69545</wp:posOffset>
                </wp:positionV>
                <wp:extent cx="6725920" cy="856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725880" cy="85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внесении изменений в Приложение № 2 к Постановлению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П «Город Кременки» от 10.02.2025 № 22-п «Об утверждении Положения и состава общественной муниципальной комиссии по обеспечению реализации муниципальной программы МО ГП «Город Кременки» «Формирование комфортной городской сред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.3pt;margin-top:13.35pt;width:529.55pt;height:67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внесении изменений в Приложение № 2 к Постановлению Администр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П «Город Кременки» от 10.02.2025 № 22-п «Об утверждении Положения и состава общественной муниципальной комиссии по обеспечению реализации муниципальной программы МО ГП «Город Кременки» «Формирование комфортной городской среды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/>
        <w:t>_16.04.2025_____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№__71-п________     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right="-203" w:hanging="0"/>
        <w:jc w:val="both"/>
        <w:rPr>
          <w:bCs/>
          <w:color w:val="000000"/>
        </w:rPr>
      </w:pPr>
      <w:r>
        <w:rPr/>
        <w:t xml:space="preserve"> </w:t>
      </w:r>
      <w:r>
        <w:rPr/>
        <w:tab/>
      </w: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</w:t>
      </w:r>
      <w:r>
        <w:rPr>
          <w:bCs/>
          <w:color w:val="000000"/>
        </w:rPr>
        <w:t xml:space="preserve">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, в том числе, источником финансового обеспечения которых являются бюджетные ассигнования резервного фонда Правительства Российской Федерации», Уставом муниципального образования «Город Кременки», утвержденным Постановлением Городской Думы МО «Г. Кременки» от 14.10.1998 N 12, Постановлением  администрации городского поселения «Город Кременки» </w:t>
        <w:br/>
        <w:t>от 28.01.2021 № 9-п «Об утверждении муниципальной программы «Формирование современной городской среды  на 2021-2024гг муниципального образования городского поселения</w:t>
        <w:br/>
        <w:t xml:space="preserve"> «Город Кременки», Администрация ГП «Город Кременки»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Cs/>
        </w:rPr>
        <w:t xml:space="preserve">            </w:t>
      </w:r>
      <w:r>
        <w:rPr>
          <w:bCs/>
        </w:rPr>
        <w:t>1. Внести изменения в Приложение № 2 к Постановлению Администрации</w:t>
        <w:br/>
        <w:t xml:space="preserve"> ГП «Город Кременки» от 10.02.2025 № 22-п «Об утверждении Положения и состава общественной муниципальной комиссии по обеспечению реализации муниципальной программы МО</w:t>
        <w:br/>
        <w:t xml:space="preserve"> ГП «Город Кременки» «Формирование комфортной городской среды», изложив его в новой редакции согласно Приложению № 1 к настоящему Постановлению.</w:t>
      </w:r>
    </w:p>
    <w:p>
      <w:pPr>
        <w:pStyle w:val="Style22"/>
        <w:suppressAutoHyphens w:val="true"/>
        <w:ind w:left="0" w:firstLine="709"/>
        <w:jc w:val="both"/>
        <w:rPr>
          <w:bCs/>
        </w:rPr>
      </w:pPr>
      <w:r>
        <w:rPr>
          <w:bCs/>
        </w:rPr>
        <w:t>2. Настоящее постановление  обнародовать и разместить на официальном сайте администрации ГП «Город Кременки».</w:t>
      </w:r>
    </w:p>
    <w:p>
      <w:pPr>
        <w:pStyle w:val="Style22"/>
        <w:suppressAutoHyphens w:val="true"/>
        <w:ind w:left="0" w:firstLine="709"/>
        <w:jc w:val="both"/>
        <w:rPr>
          <w:bCs/>
        </w:rPr>
      </w:pPr>
      <w:r>
        <w:rPr>
          <w:bCs/>
        </w:rPr>
        <w:t xml:space="preserve">3. Настоящее Постановление вступает в силу с момента  его официального  </w:t>
      </w:r>
      <w:r>
        <w:rPr/>
        <w:t>обнародования.</w:t>
      </w:r>
      <w:r>
        <w:rPr>
          <w:bCs/>
        </w:rPr>
        <w:br/>
        <w:t xml:space="preserve">            4. Контроль за исполнением настоящего Постановления возложить на и.о. заместителя Главы Администрации – начальника отдела муниципального хозяйства  Дорошенко М.А.</w:t>
      </w:r>
    </w:p>
    <w:p>
      <w:pPr>
        <w:pStyle w:val="Style22"/>
        <w:suppressAutoHyphens w:val="true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Style22"/>
        <w:suppressAutoHyphens w:val="true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.о. Главы администрации                                                                                            Г.Л. Федоров</w:t>
      </w:r>
    </w:p>
    <w:p>
      <w:pPr>
        <w:pStyle w:val="Normal"/>
        <w:autoSpaceDE w:val="false"/>
        <w:ind w:firstLine="539"/>
        <w:jc w:val="right"/>
        <w:rPr/>
      </w:pPr>
      <w:r>
        <w:rPr>
          <w:color w:val="000000"/>
        </w:rPr>
        <w:t xml:space="preserve">Приложение № 1 </w:t>
      </w:r>
    </w:p>
    <w:p>
      <w:pPr>
        <w:pStyle w:val="Normal"/>
        <w:autoSpaceDE w:val="false"/>
        <w:ind w:firstLine="539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autoSpaceDE w:val="false"/>
        <w:ind w:firstLine="539"/>
        <w:jc w:val="right"/>
        <w:rPr>
          <w:color w:val="000000"/>
        </w:rPr>
      </w:pPr>
      <w:r>
        <w:rPr>
          <w:color w:val="000000"/>
        </w:rPr>
        <w:t>Администрации ГП «Город Кременки»</w:t>
      </w:r>
    </w:p>
    <w:p>
      <w:pPr>
        <w:pStyle w:val="Normal"/>
        <w:autoSpaceDE w:val="false"/>
        <w:ind w:firstLine="539"/>
        <w:jc w:val="right"/>
        <w:rPr>
          <w:color w:val="000000"/>
        </w:rPr>
      </w:pPr>
      <w:r>
        <w:rPr>
          <w:color w:val="000000"/>
        </w:rPr>
        <w:t xml:space="preserve">от 16.04.2025___ № </w:t>
      </w:r>
      <w:r>
        <w:rPr>
          <w:color w:val="000000"/>
          <w:u w:val="single"/>
        </w:rPr>
        <w:t>_71-п_</w:t>
      </w:r>
    </w:p>
    <w:p>
      <w:pPr>
        <w:pStyle w:val="Normal"/>
        <w:autoSpaceDE w:val="false"/>
        <w:ind w:firstLine="53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Состав</w:t>
      </w:r>
    </w:p>
    <w:p>
      <w:pPr>
        <w:pStyle w:val="ConsPlusTitle"/>
        <w:jc w:val="center"/>
        <w:rPr/>
      </w:pPr>
      <w:r>
        <w:rPr>
          <w:b w:val="false"/>
          <w:szCs w:val="24"/>
        </w:rPr>
        <w:t>общественной муниципальной комиссии по реализации</w:t>
      </w:r>
    </w:p>
    <w:p>
      <w:pPr>
        <w:pStyle w:val="ConsPlusTitle"/>
        <w:jc w:val="center"/>
        <w:rPr/>
      </w:pPr>
      <w:r>
        <w:rPr>
          <w:b w:val="false"/>
          <w:szCs w:val="24"/>
        </w:rPr>
        <w:t>муниципальной программы муниципального образования ГП «Город</w:t>
      </w:r>
    </w:p>
    <w:p>
      <w:pPr>
        <w:pStyle w:val="ConsPlusTitle"/>
        <w:jc w:val="center"/>
        <w:rPr/>
      </w:pPr>
      <w:r>
        <w:rPr>
          <w:b w:val="false"/>
          <w:szCs w:val="24"/>
        </w:rPr>
        <w:t>Кременки» «Формирование комфортной городской среды»</w:t>
      </w:r>
    </w:p>
    <w:p>
      <w:pPr>
        <w:pStyle w:val="Normal"/>
        <w:spacing w:before="0" w:after="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1" w:type="dxa"/>
        <w:jc w:val="left"/>
        <w:tblInd w:w="6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123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комиссии: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рошенко Марина Анатольев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.о. заместителя Главы Администрации – начальника отдела муниципального хозяйства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 комиссии: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йцева Елена Петров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ный архитектор ГП «Город Кременки»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ретарь комиссии: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рбина Екатерина Александров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лавный специалист по муниципальной инфраструктур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тыпов Эльдар Валерьевич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ведующий отделом муниципального хозяйства администрации МР «Жуковский район» (по согласованию)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лев Сергей Константинович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директор МБУ «Общий дом» (по согласованию)     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равлев Максим Сергеевич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путат Городской думы ГП «Город Кременки»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по согласованию)     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нкова Анна Владимиров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итель  ОНФ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казова Оксана Валентинов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итель Партии «Единая Россия» (по согласованию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рина Лидия Иванов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итель общества инвалидов (по согласованию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ить подрядчик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но муниципального контракт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24:00Z</dcterms:created>
  <dc:creator>Тележинская О.В.</dc:creator>
  <dc:description/>
  <cp:keywords/>
  <dc:language>en-US</dc:language>
  <cp:lastModifiedBy>zam3-kremtnki@outlook.com</cp:lastModifiedBy>
  <cp:lastPrinted>2025-04-16T16:16:00Z</cp:lastPrinted>
  <dcterms:modified xsi:type="dcterms:W3CDTF">2025-04-17T05:14:00Z</dcterms:modified>
  <cp:revision>6</cp:revision>
  <dc:subject/>
  <dc:title> </dc:title>
</cp:coreProperties>
</file>