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Кременки» за первый квартал 2025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02 »  апреля 2025г.                                                                                                              </w:t>
      </w:r>
      <w:r>
        <w:rPr>
          <w:b/>
        </w:rPr>
        <w:t>№  6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городского поселения «Город Кременки»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О ГП «Город Кременки» за первый квартал 2025г. по доходам в сумме 11455138 рублей 05 копеек,  по расходам в сумме 17880715 рублей 45 копеек. Объем бюджетных ассигнований Дорожного фонда местного бюджета в сумме 166184 рубля 65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МО ГП «Город Кременки» за 1 квартал 2025 года по кодам классификации доходов бюдж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квартал 2025 года по ведомственной структуре расходов 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квартал 2025 год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квартал 2025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О ГП «Город Кременки»  за  1 квартал 2025 года по кодам классификации источников финансирования дефицита бюджета  согласно приложению № 5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твержденный Врип Главы  администрации отчет об исполнении бюджета МО ГП «Город Кременки» за 1 квартал 2025 года в городскую Думу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действие с момента подписания и подлежит обнародова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. Главы Администрации по финансам - главного бухгалтера Годунову Н.Е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рип Главы администрации                                                                      Л.А. Щукин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49:00Z</dcterms:created>
  <dc:creator>Тележинская О.В.</dc:creator>
  <dc:description/>
  <cp:keywords/>
  <dc:language>en-US</dc:language>
  <cp:lastModifiedBy>GL-BUH</cp:lastModifiedBy>
  <cp:lastPrinted>2025-04-02T08:09:00Z</cp:lastPrinted>
  <dcterms:modified xsi:type="dcterms:W3CDTF">2025-04-02T11:22:00Z</dcterms:modified>
  <cp:revision>8</cp:revision>
  <dc:subject/>
  <dc:title> </dc:title>
</cp:coreProperties>
</file>