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9545</wp:posOffset>
                </wp:positionV>
                <wp:extent cx="6725920" cy="637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2588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наделении муниципального бюджетного учреждения «Общий Дом» правовым статусом специализированной службы по вопросам похоронного дела на территории муниципального образования городского поселения «Город Кременк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3pt;margin-top:13.35pt;width:529.55pt;height:5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наделении муниципального бюджетного учреждения «Общий Дом» правовым статусом специализированной службы по вопросам похоронного дела на территории муниципального образования городского поселения «Город Кременки»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>_04.02.2025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____14-п_______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0"/>
        <w:suppressAutoHyphens w:val="true"/>
        <w:jc w:val="both"/>
        <w:rPr>
          <w:bCs/>
        </w:rPr>
      </w:pPr>
      <w:r>
        <w:rPr/>
        <w:t xml:space="preserve">            </w:t>
      </w:r>
      <w:r>
        <w:rPr>
          <w:bCs/>
        </w:rPr>
        <w:t xml:space="preserve">В соответствии со статьями 25 29 Федерального закона от 12.01.1996 № 8-ФЗ </w:t>
        <w:br/>
        <w:t>«О погребении и похоронном деле», статьями 16,17,51 Федерального закона от 06.10.2003 № 13 1-ФЗ «Об общих принципах организации местного самоуправления в Российской Федерации», Администрация ГП «Город Кременки»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</w:rPr>
        <w:t>1. Наделить муниципальное бюджетное учреждение «Общий Дом» правовым статусом специализированной службы по вопросам похоронного дела на территории муниципального образования городского поселения «Город Кременки».</w:t>
      </w:r>
    </w:p>
    <w:p>
      <w:pPr>
        <w:pStyle w:val="Default"/>
        <w:ind w:firstLine="709"/>
        <w:jc w:val="both"/>
        <w:rPr/>
      </w:pPr>
      <w:r>
        <w:rPr>
          <w:bCs/>
        </w:rPr>
        <w:t>2. Муниципальному бюджетному учреждению «Общий Дом» осуществлять деятельность в статусе специализированной службы по вопросам похоронного дела в соответствии с постановлением Городской думы городского поселения «Город Кременки» от 30.10.2009  № 46-п/Г'Д «Об утверждении правил предоставления услуг по погребению на территории муниципального образования «Город Кременки», Порядком деятельности общественною кладбища муниципального образования «Город Кременки», Положением о деятельности специализированной службы по вопросам похоронного дела муниципального образования «Город Кременки»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3. Признать утратившим силу Постановление Администрации ГП «Город Кременки» от 24.10.2018 № 132-п «О наделении Муниципального унитарного предприятия «Благоустройство» правовым статусом специализированной службы по вопросам похоронного дела».</w:t>
      </w:r>
    </w:p>
    <w:p>
      <w:pPr>
        <w:pStyle w:val="Default"/>
        <w:ind w:firstLine="709"/>
        <w:jc w:val="both"/>
        <w:rPr/>
      </w:pPr>
      <w:r>
        <w:rPr>
          <w:bCs/>
        </w:rPr>
        <w:t>4. Настоящее Постановление обнародовать и разместить на официальном сайте администрации городского поселения «Город Кременки»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6. Настоящее Постановление вступает в силу с момента  его официального  обнародования.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Врип Главы администрации                                                                                                     Л.А. Щукин</w:t>
      </w:r>
    </w:p>
    <w:p>
      <w:pPr>
        <w:pStyle w:val="Normal"/>
        <w:autoSpaceDE w:val="false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Основной текст_"/>
    <w:qFormat/>
    <w:rPr>
      <w:color w:val="5D596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 w:before="0" w:after="140"/>
    </w:pPr>
    <w:rPr>
      <w:color w:val="5D596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5:00Z</dcterms:created>
  <dc:creator>Тележинская О.В.</dc:creator>
  <dc:description/>
  <cp:keywords/>
  <dc:language>en-US</dc:language>
  <cp:lastModifiedBy>zam3-kremtnki@outlook.com</cp:lastModifiedBy>
  <cp:lastPrinted>2025-02-04T11:16:00Z</cp:lastPrinted>
  <dcterms:modified xsi:type="dcterms:W3CDTF">2025-02-05T05:50:00Z</dcterms:modified>
  <cp:revision>5</cp:revision>
  <dc:subject/>
  <dc:title> </dc:title>
</cp:coreProperties>
</file>