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Жу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5995035" cy="46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</w:rPr>
                              <w:t>Об утверждении места пункта приема опасных отходов I- II класса опасности в муниципальном образовании</w:t>
                            </w:r>
                            <w:r>
                              <w:rPr/>
                              <w:t xml:space="preserve"> ГП «Город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Кремёнки</w:t>
                            </w:r>
                            <w:r>
                              <w:rPr/>
                              <w:t>»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36.4pt;mso-wrap-distance-left:9.05pt;mso-wrap-distance-right:9.05pt;mso-wrap-distance-top:0pt;mso-wrap-distance-bottom:0pt;margin-top:0pt;mso-position-vertical-relative:text;margin-left: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Style w:val="4"/>
                          <w:b w:val="false"/>
                          <w:bCs w:val="false"/>
                        </w:rPr>
                        <w:t>Об утверждении места пункта приема опасных отходов I- II класса опасности в муниципальном образовании</w:t>
                      </w:r>
                      <w:r>
                        <w:rPr/>
                        <w:t xml:space="preserve"> ГП «Город </w:t>
                      </w:r>
                      <w:r>
                        <w:rPr>
                          <w:sz w:val="23"/>
                          <w:szCs w:val="23"/>
                        </w:rPr>
                        <w:t>Кремёнки</w:t>
                      </w:r>
                      <w:r>
                        <w:rPr/>
                        <w:t>».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25.11.2024г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№ 151-п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firstLine="360"/>
        <w:rPr/>
      </w:pPr>
      <w:r>
        <w:rPr>
          <w:color w:val="000000"/>
        </w:rPr>
        <w:tab/>
      </w:r>
      <w:r>
        <w:rPr>
          <w:rStyle w:val="21"/>
        </w:rPr>
        <w:t xml:space="preserve">В соответствии с постановлением </w:t>
      </w:r>
      <w:hyperlink r:id="rId3">
        <w:r>
          <w:rPr>
            <w:rStyle w:val="InternetLink"/>
          </w:rPr>
          <w:t>Постановление Правительства РФ от 28 декабря 2020 г. N 2314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 (с изменениями и дополнениями)</w:t>
        </w:r>
      </w:hyperlink>
      <w:r>
        <w:rPr/>
        <w:t xml:space="preserve">,  Уставом МО ГП  «Город Кремёнки»,  </w:t>
      </w:r>
      <w:r>
        <w:rPr>
          <w:color w:val="000000"/>
        </w:rPr>
        <w:t xml:space="preserve">администрация ГП «Город </w:t>
      </w:r>
      <w:r>
        <w:rPr/>
        <w:t>Кремёнки</w:t>
      </w:r>
      <w:r>
        <w:rPr>
          <w:color w:val="000000"/>
        </w:rPr>
        <w:t>»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  <w:t xml:space="preserve">1.  </w:t>
      </w:r>
      <w:r>
        <w:rPr>
          <w:rStyle w:val="21"/>
        </w:rPr>
        <w:t>Утвердить место приема опасных отходов в муниципальном образовании</w:t>
      </w:r>
      <w:r>
        <w:rPr/>
        <w:t xml:space="preserve"> </w:t>
      </w:r>
      <w:r>
        <w:rPr>
          <w:color w:val="000000"/>
        </w:rPr>
        <w:t xml:space="preserve">ГП «Город </w:t>
      </w:r>
      <w:r>
        <w:rPr/>
        <w:t>Кремёнки</w:t>
      </w:r>
      <w:r>
        <w:rPr>
          <w:color w:val="000000"/>
        </w:rPr>
        <w:t>».</w:t>
      </w:r>
    </w:p>
    <w:p>
      <w:pPr>
        <w:pStyle w:val="Normal"/>
        <w:jc w:val="both"/>
        <w:rPr/>
      </w:pPr>
      <w:r>
        <w:rPr/>
        <w:t xml:space="preserve">2.    </w:t>
      </w:r>
      <w:r>
        <w:rPr>
          <w:bCs/>
        </w:rPr>
        <w:t xml:space="preserve">Настоящее       постановление     обнародовать       и      разместить на официальном сайте администрации ГП «Город </w:t>
      </w:r>
      <w:r>
        <w:rPr/>
        <w:t>Кремёнки</w:t>
      </w:r>
      <w:r>
        <w:rPr>
          <w:bCs/>
        </w:rPr>
        <w:t>».</w:t>
      </w:r>
    </w:p>
    <w:p>
      <w:pPr>
        <w:pStyle w:val="Normal"/>
        <w:jc w:val="both"/>
        <w:rPr/>
      </w:pPr>
      <w:r>
        <w:rPr/>
        <w:t>3.    Настоящее постановление вступает в силу с момента  его официального  обнародования.</w:t>
      </w:r>
    </w:p>
    <w:p>
      <w:pPr>
        <w:pStyle w:val="Normal"/>
        <w:jc w:val="both"/>
        <w:rPr/>
      </w:pPr>
      <w:r>
        <w:rPr/>
        <w:t>4.    Контроль  за исполнением   настоящего    постановления    возложить   на      заместителя Главы администрации — начальника отдела муниципального хозяйства  ГП «Город Кремёнк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рип Главы  администрации                                                                                          Щукин Л.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Style w:val="21"/>
        </w:rPr>
        <w:t xml:space="preserve">Приложение №1 к постановлению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0515</wp:posOffset>
                </wp:positionH>
                <wp:positionV relativeFrom="page">
                  <wp:posOffset>4239260</wp:posOffset>
                </wp:positionV>
                <wp:extent cx="6915785" cy="3930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/>
                              <w:ind w:left="1760" w:right="2360" w:hanging="0"/>
                              <w:jc w:val="center"/>
                              <w:rPr/>
                            </w:pPr>
                            <w:bookmarkStart w:id="0" w:name="bookmark2"/>
                            <w:r>
                              <w:rPr>
                                <w:rStyle w:val="24"/>
                                <w:b w:val="false"/>
                                <w:bCs w:val="false"/>
                              </w:rPr>
                              <w:t xml:space="preserve">МЕСТО ПУНКТА ПРИЕМА ОПАСНЫХ ОТХОДОВ I- II КЛАССА В МО </w:t>
                            </w:r>
                            <w:bookmarkEnd w:id="0"/>
                            <w:r>
                              <w:rPr>
                                <w:rStyle w:val="24"/>
                                <w:b w:val="false"/>
                                <w:bCs w:val="false"/>
                              </w:rPr>
                              <w:t>ГП «ГОРОД КРЕМЕНК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5pt;height:30.95pt;mso-wrap-distance-left:0pt;mso-wrap-distance-right:0pt;mso-wrap-distance-top:0pt;mso-wrap-distance-bottom:0pt;margin-top:333.8pt;mso-position-vertical-relative:page;margin-left: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4"/>
                        <w:ind w:left="1760" w:right="2360" w:hanging="0"/>
                        <w:jc w:val="center"/>
                        <w:rPr/>
                      </w:pPr>
                      <w:bookmarkStart w:id="1" w:name="bookmark2"/>
                      <w:r>
                        <w:rPr>
                          <w:rStyle w:val="24"/>
                          <w:b w:val="false"/>
                          <w:bCs w:val="false"/>
                        </w:rPr>
                        <w:t xml:space="preserve">МЕСТО ПУНКТА ПРИЕМА ОПАСНЫХ ОТХОДОВ I- II КЛАССА В МО </w:t>
                      </w:r>
                      <w:bookmarkEnd w:id="1"/>
                      <w:r>
                        <w:rPr>
                          <w:rStyle w:val="24"/>
                          <w:b w:val="false"/>
                          <w:bCs w:val="false"/>
                        </w:rPr>
                        <w:t>ГП «ГОРОД КРЕМЕНК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165</wp:posOffset>
                </wp:positionH>
                <wp:positionV relativeFrom="page">
                  <wp:posOffset>4783455</wp:posOffset>
                </wp:positionV>
                <wp:extent cx="6916420" cy="16979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642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1973"/>
                              <w:gridCol w:w="3250"/>
                              <w:gridCol w:w="2539"/>
                              <w:gridCol w:w="2554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</w:rPr>
                                    <w:t>Данные о нахождении места приема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</w:rPr>
                                    <w:t>Данные характеристики места накоплен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</w:rPr>
                                    <w:t>Данные 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</w:rPr>
                                    <w:t>собственнике мест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</w:rPr>
                                    <w:t>Данные о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</w:rPr>
                                    <w:t>источник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</w:rPr>
                                    <w:t>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г. Кременки ул. Ленина д.4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одульный контейнер «ГРИНБОКС».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дминистрация ГП «Город Кременки» ОГР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color w:val="33333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color w:val="333333"/>
                                      <w:shd w:fill="FFFFFF" w:val="clear"/>
                                    </w:rPr>
                                    <w:t>10240006307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</w:rPr>
                                    <w:t>54,884788; 37,123277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дминистрация ГП «Город Кременк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6pt;height:133.7pt;mso-wrap-distance-left:0pt;mso-wrap-distance-right:0pt;mso-wrap-distance-top:0pt;mso-wrap-distance-bottom:0pt;margin-top:376.65pt;mso-position-vertical-relative:page;margin-left:23.95pt;mso-position-horizontal-relative:page">
                <v:fill opacity="0f"/>
                <v:textbox inset="0in,0in,0in,0in">
                  <w:txbxContent>
                    <w:tbl>
                      <w:tblPr>
                        <w:tblW w:w="10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1973"/>
                        <w:gridCol w:w="3250"/>
                        <w:gridCol w:w="2539"/>
                        <w:gridCol w:w="2554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b w:val="false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b w:val="false"/>
                              </w:rPr>
                              <w:t>Данные о нахождении места приема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b w:val="false"/>
                              </w:rPr>
                              <w:t>Данные характеристики места накоплен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b w:val="false"/>
                              </w:rPr>
                              <w:t>Данные 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b w:val="false"/>
                              </w:rPr>
                              <w:t>собственнике мест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b w:val="false"/>
                              </w:rPr>
                              <w:t>Данные об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b w:val="false"/>
                              </w:rPr>
                              <w:t>источниках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b w:val="false"/>
                              </w:rPr>
                              <w:t>образования</w:t>
                            </w:r>
                          </w:p>
                        </w:tc>
                      </w:tr>
                      <w:tr>
                        <w:trPr>
                          <w:trHeight w:val="1661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5"/>
                                <w:b w:val="fals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г. Кременки ул. Ленина д.4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одульный контейнер «ГРИНБОКС».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дминистрация ГП «Город Кременки» ОГРН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333333"/>
                                <w:shd w:fill="FFFFFF" w:val="clear"/>
                              </w:rPr>
                              <w:t>1024000630774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b w:val="false"/>
                              </w:rPr>
                              <w:t>54,884788; 37,123277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дминистрация ГП «Город Кременки»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rStyle w:val="21"/>
        </w:rPr>
      </w:pPr>
      <w:r>
        <w:rPr>
          <w:rStyle w:val="21"/>
        </w:rPr>
        <w:t>Администрации ГП «Город Кременки»</w:t>
      </w:r>
    </w:p>
    <w:p>
      <w:pPr>
        <w:pStyle w:val="Normal"/>
        <w:shd w:fill="FFFFFF" w:val="clear"/>
        <w:jc w:val="right"/>
        <w:rPr/>
      </w:pPr>
      <w:r>
        <w:rPr/>
        <w:t>_________ от ________________2024 г.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4">
    <w:name w:val="Основной текст (4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Заголовок №2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Заголовок №2"/>
    <w:basedOn w:val="2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5">
    <w:name w:val="Основной текст (2) + Полужирный"/>
    <w:basedOn w:val="2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95pt">
    <w:name w:val="Основной текст (2) + 9;5 pt"/>
    <w:basedOn w:val="22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se.garant.ru/40016542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17:00Z</dcterms:created>
  <dc:creator>Азаренко А.Н.</dc:creator>
  <dc:description/>
  <cp:keywords/>
  <dc:language>en-US</dc:language>
  <cp:lastModifiedBy>Rybkina2022@outlook.com</cp:lastModifiedBy>
  <cp:lastPrinted>2024-11-13T09:02:00Z</cp:lastPrinted>
  <dcterms:modified xsi:type="dcterms:W3CDTF">2024-11-26T13:44:00Z</dcterms:modified>
  <cp:revision>4</cp:revision>
  <dc:subject/>
  <dc:title>Приложение</dc:title>
</cp:coreProperties>
</file>