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Администрации  ГП «Город Креме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12 »  ноября 2024г.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49 -п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финансов Российской Федерации от 26.09.2024 № 139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ЯЮ 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 ГП «Город Кременки»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Постановление обнародовать и разместить на официальном сайте администрации ГП "Город Кременки"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ИП Главы администрации                                                                   Л.А. Щу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Style18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Style18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12»  ноября 2024г.№ 149-п</w:t>
      </w:r>
    </w:p>
    <w:p>
      <w:pPr>
        <w:pStyle w:val="Style18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городского поселения «Город Кременк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регламент разработан с учетом общих требований, установленных </w:t>
      </w:r>
      <w:bookmarkStart w:id="0" w:name="_Hlk1823214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определяет порядок действий Администрации городского поселения «Город Кременки», (Далее Администрация) являющейся администратором доходов бюджета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ные до принятия настоящего регламента и регулирующие порядок осуществления полномочий администратора доходов бюджетов бюджетной системы Российской Федерации акты Администрации применяются в части, не противоречащей настоящему регламен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 осуществляется Администрацией и включает в себя контрол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статьей 2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х утвержден приказом Министерства финансов Российской Федерации от 25.12.2019 </w:t>
        <w:br/>
        <w:t>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временным начислением неустойки (штрафов, пени)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отруднику администратора доходов бюджета, осуществляющего ведение бюджетного учета (централизованной бухгалтерии), с учетом рекомендаций Министерства финансов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с учетом рекомендаций Министерства финансов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ведений о возбуждении в отношении должника дела о банкротств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исполнения обязательств по уплате соответствующего платежа, предусмотренного действующим законодательством, договором (контрактом, соглашением), администрацией городского поселения «Город Кременки» осуществляе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Style19"/>
        <w:tabs>
          <w:tab w:val="clear" w:pos="708"/>
          <w:tab w:val="left" w:pos="851" w:leader="none"/>
        </w:tabs>
        <w:ind w:left="556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я по принудительному взысканию дебиторской задолженности </w:t>
        <w:br/>
        <w:t>по дохода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оступлении в адрес Администрации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установленный подпунктами «а», «б» пункта 6 настоящего регламента, Администрация осуществляет подготовку необходимых документов и предоставляет в структурное подразделение Администрации,  осуществляющее правовую работу для подготовки искового заявления и предъявления его в судебные органы (за исключением случая, предусмотренного пунктом 8 настоящего регламент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ИС ГМП по истечении срока, указанного в части 1 статьи 32.2 Кодекса Российской Федерации об административных правонарушениях (далее - КоАП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нимает меры по устранению обстоятельств, послуживших основанием для отказа в возбуждении исполнительного производства, а также направляет соответствующие запросы судебным приставам-исполнителя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, и незамедлительно направляет его в мировой су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нимае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довлетворении судебными органами заявленных требований Администрации, осуществляющей правовую работу, на основании поступивших актов судебных органов обеспечивает направление исполнительных документов на исполнение в течение срока, установленного для его предъявления, в случаях и порядке, установленных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бмена информацией (первичными учетными документами) между администрацией городского поселения «Город Кременки» и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и (или) со структурными подразделениями (сотрудниками) главного администратора доходов бюджет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информацией между Администрацией, между структурными подразделениями (сотрудниками) главного администратора доходов бюджета осуществляется посредством предоставления документов и (или) их копий в электронном виде и (или) на бумажном носителе с сопроводительным письмом в виде служебной записки или иного документа за подписью Главы администрации в соответствии с правилами делопроизводства Админи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информацией Администрацией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осуществляется в соответствии с заключенным соглашением о передаче части полномочий по ведению бюджетного уч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мене информации ответственными структурными подразделениями применяются унифицированные формы электронных первичных учетных документов, установленные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«12 » ноября 2024г.  №  149-п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56" w:before="0" w:after="260"/>
        <w:ind w:firstLine="6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еречень главных администраторов доходов бюджета МО ГП «Город Кременки»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6"/>
        <w:gridCol w:w="7618"/>
      </w:tblGrid>
      <w:tr>
        <w:trPr>
          <w:trHeight w:val="61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именование администратор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именование доходов</w:t>
            </w:r>
          </w:p>
        </w:tc>
      </w:tr>
      <w:tr>
        <w:trPr>
          <w:trHeight w:val="41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дминистрация ГП «Город Кременки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ходы от арендной платы за использование муниципального имущества и земельных участков, находящихся в собственности посе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чие доходы от оказания плат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чие доходы от компенсации затрат бюджетов посе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ходы от реализации имущества, находящегося в собственности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тивные штрафы, установленные статьями 1.1 - 1.26, 2.8 - 2.12, 2.15, 3.1 - 3.4, 5.2, 5.4, 5.7 Закона  об Административных правонарушениях в Калуж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3960" w:leader="none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трафы, неустойки, пени, уплаченные в случае просрочки исполнения поставщиком</w:t>
              <w:tab/>
              <w:t>(подрядчиком,</w:t>
              <w:tab/>
              <w:t>исполнителем)</w:t>
              <w:tab/>
              <w:t>обязательст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усмотренных муниципальным контракто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49" w:gutter="0" w:header="0" w:top="9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6"/>
    </w:rPr>
  </w:style>
  <w:style w:type="character" w:styleId="WW8Num7z2">
    <w:name w:val="WW8Num7z2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E17B56595A141B4C80EE9B97649A1539061AE8422A4C97B9B13C19863A92991A06F0E69CE6E54A5CFA81971442348F3A98F5714L8B7K" TargetMode="External"/><Relationship Id="rId4" Type="http://schemas.openxmlformats.org/officeDocument/2006/relationships/hyperlink" Target="consultantplus://offline/ref=788E17B56595A141B4C80EE9B97649A1539162AF8721A4C97B9B13C19863A92991A06F0E6BC86500FD80A9453712304AF8A98D5F0886CFE8L2B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8:00Z</dcterms:created>
  <dc:creator>Костерина Оксана Евгеньевна</dc:creator>
  <dc:description/>
  <dc:language>en-US</dc:language>
  <cp:lastModifiedBy>GL-BUH</cp:lastModifiedBy>
  <cp:lastPrinted>2023-06-28T12:46:00Z</cp:lastPrinted>
  <dcterms:modified xsi:type="dcterms:W3CDTF">2024-11-13T08:58:00Z</dcterms:modified>
  <cp:revision>2</cp:revision>
  <dc:subject/>
  <dc:title/>
</cp:coreProperties>
</file>