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940</wp:posOffset>
                </wp:positionV>
                <wp:extent cx="6724650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4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 внесении изменений в реестр мест (площадок) накопления ТКО на территории городского поселения «Город Кремен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12.2pt;width:529.45pt;height:5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 внесении изменений в реестр мест (площадок) накопления ТКО на территории городского поселения «Город Кременки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«_12__» ноября____2024 г.                                                                                                     № 148 -п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31.12.2017 №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u w:val="none"/>
          </w:rPr>
          <w:t>статьей 13.4</w:t>
        </w:r>
      </w:hyperlink>
      <w:r>
        <w:rPr/>
        <w:t xml:space="preserve"> Федерального закона "Об отходах производства и потребления"</w:t>
      </w:r>
      <w:r>
        <w:rPr>
          <w:rFonts w:eastAsia="Calibri"/>
          <w:lang w:eastAsia="en-US"/>
        </w:rPr>
        <w:t xml:space="preserve">, администрация городского поселения </w:t>
        <w:br/>
        <w:t>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/>
        <w:t xml:space="preserve">1. Внести изменения в Постановление администрации ГП «Город Кременки» № 112-п от 19.08.2024 </w:t>
      </w:r>
      <w:r>
        <w:rPr>
          <w:sz w:val="22"/>
          <w:szCs w:val="22"/>
        </w:rPr>
        <w:t>«Об утверждении  реестра мест (площадок)  накопления ТКО на территории городского поселения «Город Кременки»</w:t>
      </w:r>
      <w:r>
        <w:rPr/>
        <w:t>, изложив Приложение №1 в новой редакци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ГП «Город Кременки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момента  его официального  обнарод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ип Главы администрации                                                 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8F788B61E92B7364B0DBF291BA0563977715BE83F88C01171257F928956F2A9C7BCD8F9A7D55200E047636E02B8B4B8C843BDEl1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Тележинская О.В.</dc:creator>
  <dc:description/>
  <dc:language>en-US</dc:language>
  <cp:lastModifiedBy>zam3-kremtnki@outlook.com</cp:lastModifiedBy>
  <cp:lastPrinted>2024-11-12T15:55:00Z</cp:lastPrinted>
  <dcterms:modified xsi:type="dcterms:W3CDTF">2024-11-15T06:33:00Z</dcterms:modified>
  <cp:revision>2</cp:revision>
  <dc:subject/>
  <dc:title/>
</cp:coreProperties>
</file>