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75" w:hanging="0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Приложение 1</w:t>
      </w:r>
    </w:p>
    <w:p>
      <w:pPr>
        <w:pStyle w:val="Normal"/>
        <w:autoSpaceDE w:val="false"/>
        <w:ind w:right="375" w:hanging="0"/>
        <w:jc w:val="right"/>
        <w:rPr/>
      </w:pPr>
      <w:r>
        <w:rPr/>
        <w:t xml:space="preserve">                  </w:t>
      </w:r>
      <w:r>
        <w:rPr/>
        <w:t xml:space="preserve">к Постановлению   администрации </w:t>
      </w:r>
    </w:p>
    <w:p>
      <w:pPr>
        <w:pStyle w:val="Normal"/>
        <w:autoSpaceDE w:val="false"/>
        <w:ind w:right="375" w:hanging="0"/>
        <w:jc w:val="right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ab/>
        <w:tab/>
        <w:tab/>
      </w:r>
      <w:r>
        <w:rPr>
          <w:u w:val="single"/>
        </w:rPr>
        <w:t xml:space="preserve">№  29-п  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 xml:space="preserve">от   10.03.2021г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график  выполнения мероприятий по  подготовке  объектов  жизнеобеспечения  к эксплуатации в осенне-зимний период 2021-2022г.г.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на территории ГП «Город Кременки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"/>
        <w:gridCol w:w="5670"/>
        <w:gridCol w:w="993"/>
        <w:gridCol w:w="1276"/>
        <w:gridCol w:w="2268"/>
        <w:gridCol w:w="1134"/>
        <w:gridCol w:w="2551"/>
      </w:tblGrid>
      <w:tr>
        <w:trPr>
          <w:trHeight w:val="5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35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Теплоснабжение</w:t>
            </w:r>
          </w:p>
        </w:tc>
      </w:tr>
      <w:tr>
        <w:trPr>
          <w:trHeight w:val="2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монт теплосети к ж/дому Школьная,3,5, Ду-150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(от ТК-14 до ТК-14-1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к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  <w:tr>
        <w:trPr>
          <w:trHeight w:val="2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, ремонт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к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  <w:tr>
        <w:trPr>
          <w:trHeight w:val="2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и замена запорной арматуры, ремонт участков т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и 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к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, местный бюджет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олод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к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  <w:tr>
        <w:trPr>
          <w:trHeight w:val="2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Техническое перевооружение котельной №2.</w:t>
            </w:r>
            <w:r>
              <w:rPr>
                <w:color w:val="000000"/>
                <w:sz w:val="22"/>
                <w:szCs w:val="22"/>
              </w:rPr>
              <w:t xml:space="preserve"> Закупка труб, запорной арматуры, фасонных частей. Приобретение низковольтного оборудования. Накопление средств на приобретение  котла КВГМ 7,56-150Н с комбинированной горел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90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  <w:tr>
        <w:trPr>
          <w:trHeight w:val="2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  РОСТЕХ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2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й контроль выбросов загрязняющих веществ в атмосфе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  <w:tr>
        <w:trPr>
          <w:trHeight w:val="2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ка средств измерений КИП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к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576" w:hanging="576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рахование опасного произво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-4к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ая плата за АСС (аварийно-спасательная служб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-4к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576" w:hanging="576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учение и аттестация персонала и ИТ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к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но-наладочные испытания котла, котельной №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к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ымовыводящих и вентиляционных систем котельной №1 и №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-4к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и аварийное обслуживание, ремонт  газопроводов и технических устройств на ни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контроль качества горячей в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  <w:tr>
        <w:trPr>
          <w:trHeight w:val="28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газосигнализатор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  <w:tr>
        <w:trPr>
          <w:trHeight w:val="28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их паспортов тепловых сет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3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к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</w:tr>
      <w:tr>
        <w:trPr>
          <w:trHeight w:val="28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  <w:tab/>
              <w:tab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941,6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08" w:firstLine="708"/>
        <w:rPr/>
      </w:pPr>
      <w:r>
        <w:rPr/>
        <w:t xml:space="preserve">      </w:t>
      </w:r>
    </w:p>
    <w:tbl>
      <w:tblPr>
        <w:tblW w:w="14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671"/>
        <w:gridCol w:w="1017"/>
        <w:gridCol w:w="1310"/>
        <w:gridCol w:w="2327"/>
        <w:gridCol w:w="1309"/>
        <w:gridCol w:w="2618"/>
      </w:tblGrid>
      <w:tr>
        <w:trPr>
          <w:trHeight w:val="227" w:hRule="atLeast"/>
        </w:trPr>
        <w:tc>
          <w:tcPr>
            <w:tcW w:w="1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Эксплуатация жилищного фонда</w:t>
            </w:r>
          </w:p>
        </w:tc>
      </w:tr>
      <w:tr>
        <w:trPr>
          <w:trHeight w:val="43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43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ель жилых домов, 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м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</w:tc>
      </w:tr>
      <w:tr>
        <w:trPr>
          <w:trHeight w:val="2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</w:tc>
      </w:tr>
      <w:tr>
        <w:trPr>
          <w:trHeight w:val="2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еннего инженерного оборуд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</w:tc>
      </w:tr>
      <w:tr>
        <w:trPr>
          <w:trHeight w:val="6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-предупредительные ремонты инженерного оборудования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тех. Узе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</w:tc>
      </w:tr>
      <w:tr>
        <w:trPr>
          <w:trHeight w:val="4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вка систем отопления, МКД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ш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</w:tc>
      </w:tr>
      <w:tr>
        <w:trPr>
          <w:trHeight w:val="2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коналадочные работы, МКД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ш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</w:tc>
      </w:tr>
      <w:tr>
        <w:trPr>
          <w:trHeight w:val="43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замена запорно-регулирующей арматуры, МКД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ш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но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</w:tc>
      </w:tr>
      <w:tr>
        <w:trPr>
          <w:trHeight w:val="2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теплового конту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</w:tc>
      </w:tr>
      <w:tr>
        <w:trPr>
          <w:trHeight w:val="4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и водоотвед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</w:tc>
      </w:tr>
      <w:tr>
        <w:trPr>
          <w:trHeight w:val="43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стройство сливов и свесов из оцинкованной стал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сен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</w:tc>
      </w:tr>
      <w:tr>
        <w:trPr>
          <w:trHeight w:val="2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 балк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сен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</w:tc>
      </w:tr>
      <w:tr>
        <w:trPr>
          <w:trHeight w:val="2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стены по адресу ул. М. Жукова д. 1, кв. 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сен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</w:tc>
      </w:tr>
      <w:tr>
        <w:trPr>
          <w:trHeight w:val="2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замена сборок на стояках системы отопления с заменой запорной арматуры  по ул. Циолковского,4,6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ш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        сред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й - Авгу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П «Общий Дом» </w:t>
            </w:r>
          </w:p>
        </w:tc>
      </w:tr>
      <w:tr>
        <w:trPr>
          <w:trHeight w:val="2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вка  систем  </w:t>
            </w:r>
          </w:p>
          <w:p>
            <w:pPr>
              <w:pStyle w:val="Normal"/>
              <w:rPr/>
            </w:pPr>
            <w:r>
              <w:rPr/>
              <w:t>отопления  МКД</w:t>
            </w:r>
          </w:p>
          <w:p>
            <w:pPr>
              <w:pStyle w:val="Normal"/>
              <w:rPr/>
            </w:pPr>
            <w:r>
              <w:rPr/>
              <w:t>по ул. Циолковского, 4, 6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ж.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8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ые         средств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й - Авгу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П «Общий Дом» </w:t>
            </w:r>
          </w:p>
        </w:tc>
      </w:tr>
      <w:tr>
        <w:trPr>
          <w:trHeight w:val="2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ый ремонт кровли по ул. Циолковского, 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0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юнь - Ию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П «Общий Дом» </w:t>
            </w:r>
          </w:p>
        </w:tc>
      </w:tr>
      <w:tr>
        <w:trPr>
          <w:trHeight w:val="2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ель помещений мусорокам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прель - Июн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П «Общий Дом» </w:t>
            </w:r>
          </w:p>
        </w:tc>
      </w:tr>
      <w:tr>
        <w:trPr>
          <w:trHeight w:val="2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ремонт полового покрытия в коридорах </w:t>
            </w:r>
            <w:r>
              <w:rPr>
                <w:lang w:val="en-US"/>
              </w:rPr>
              <w:t>I</w:t>
            </w:r>
            <w:r>
              <w:rPr/>
              <w:t xml:space="preserve"> этажа в МКД по ул. Циолковского,4, 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0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П «Общий Дом» </w:t>
            </w:r>
          </w:p>
        </w:tc>
      </w:tr>
      <w:tr>
        <w:trPr>
          <w:trHeight w:val="2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усороприемных кам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П «Общий Дом» </w:t>
            </w:r>
          </w:p>
        </w:tc>
      </w:tr>
      <w:tr>
        <w:trPr>
          <w:trHeight w:val="2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 на лестничных маршах на стеклопакеты ПВ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ш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й - ию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П «Общий Дом» </w:t>
            </w:r>
          </w:p>
        </w:tc>
      </w:tr>
      <w:tr>
        <w:trPr>
          <w:trHeight w:val="2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 двер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п.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ен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П «Общий Дом» </w:t>
            </w:r>
          </w:p>
        </w:tc>
      </w:tr>
      <w:tr>
        <w:trPr>
          <w:trHeight w:val="2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ска,  инвентаря для зимнего  содержания  придомовой территор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м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48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5 шт.</w:t>
              <w:tab/>
              <w:t xml:space="preserve">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бственные сред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Ок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П «Общий Дом» </w:t>
            </w:r>
          </w:p>
        </w:tc>
      </w:tr>
      <w:tr>
        <w:trPr>
          <w:trHeight w:val="2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на водопроводных вводах жилых домов по ул.Циолковского, 4, 6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обственные сред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Май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П «Общий Дом» </w:t>
            </w:r>
          </w:p>
        </w:tc>
      </w:tr>
      <w:tr>
        <w:trPr>
          <w:trHeight w:val="3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8,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8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670"/>
        <w:gridCol w:w="1134"/>
        <w:gridCol w:w="1276"/>
        <w:gridCol w:w="2268"/>
        <w:gridCol w:w="1276"/>
        <w:gridCol w:w="2693"/>
      </w:tblGrid>
      <w:tr>
        <w:trPr>
          <w:trHeight w:val="231" w:hRule="atLeast"/>
        </w:trPr>
        <w:tc>
          <w:tcPr>
            <w:tcW w:w="1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Водоснабжение и водоотведение.</w:t>
            </w:r>
          </w:p>
        </w:tc>
      </w:tr>
      <w:tr>
        <w:trPr>
          <w:trHeight w:val="23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рабо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средств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3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важины.  </w:t>
            </w:r>
            <w:r>
              <w:rPr/>
              <w:t>Замена насоса ЭЦВ 10-120-60 (скважина №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9,3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4к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П «Водоканал»</w:t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стальных труб на ПЭ. Ремонт участка наружного водопровода к ж/д. Молодежная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4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П «Водоканал»</w:t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стальных труб на ПЭ. Ремонт участка наружного водопровода к ж/д. Молодежная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4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П «Водоканал»</w:t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энергосбережения:</w:t>
            </w:r>
          </w:p>
          <w:p>
            <w:pPr>
              <w:pStyle w:val="Normal"/>
              <w:rPr/>
            </w:pPr>
            <w:r>
              <w:rPr/>
              <w:t>Замена стальных труб на ПЭ. Ремонт участка наружного водопровода к зданию по ул.Дашковой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,9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4к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П «Водоканал»</w:t>
            </w:r>
          </w:p>
        </w:tc>
      </w:tr>
      <w:tr>
        <w:trPr>
          <w:trHeight w:val="2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труб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4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П «Водоканал»</w:t>
            </w:r>
          </w:p>
        </w:tc>
      </w:tr>
      <w:tr>
        <w:trPr>
          <w:trHeight w:val="3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и замена запорной арматуры, промывка резерв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6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4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П «Водоканал»</w:t>
            </w:r>
          </w:p>
        </w:tc>
      </w:tr>
      <w:tr>
        <w:trPr>
          <w:trHeight w:val="2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чуг. люков, бетонирование оголовников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4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П «Водоканал»</w:t>
            </w:r>
          </w:p>
        </w:tc>
      </w:tr>
      <w:tr>
        <w:trPr>
          <w:trHeight w:val="2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, ревизия насосного оборудования и  запорной арм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4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П «Водоканал»</w:t>
            </w:r>
          </w:p>
        </w:tc>
      </w:tr>
      <w:tr>
        <w:trPr>
          <w:trHeight w:val="2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, ревизия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4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П «Водоканал»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С г.Кременки. Замена  насоса №1, 450/56«Б» с эл. двигателем  90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4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П «Водоканал»</w:t>
            </w:r>
          </w:p>
        </w:tc>
      </w:tr>
      <w:tr>
        <w:trPr>
          <w:trHeight w:val="2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, ремонт колодцев, устройство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П «Водоканал»</w:t>
            </w:r>
          </w:p>
        </w:tc>
      </w:tr>
      <w:tr>
        <w:trPr>
          <w:trHeight w:val="2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канализационных сетей  Д 100-25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П «Водоканал»</w:t>
            </w:r>
          </w:p>
        </w:tc>
      </w:tr>
      <w:tr>
        <w:trPr>
          <w:trHeight w:val="2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т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П «Водоканал»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, ревизия насосного оборудования и замена запорной арма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П «Водоканал»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ревизия электрооборудования, замена осветительных устройств с использованием светоди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П «Водоканал»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,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46:00Z</dcterms:created>
  <dc:creator>Larisa</dc:creator>
  <dc:description/>
  <cp:keywords/>
  <dc:language>en-US</dc:language>
  <cp:lastModifiedBy>Рыбкина</cp:lastModifiedBy>
  <cp:lastPrinted>2021-03-10T12:23:00Z</cp:lastPrinted>
  <dcterms:modified xsi:type="dcterms:W3CDTF">2021-03-11T08:24:00Z</dcterms:modified>
  <cp:revision>5</cp:revision>
  <dc:subject/>
  <dc:title/>
</cp:coreProperties>
</file>