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 xml:space="preserve">«19» января 2021г.                                                                                           </w:t>
      </w:r>
      <w:r>
        <w:rPr/>
        <w:t>№  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слуг в сфере культуры городского поселения "Город Кремёнки", Администрация городского поселения "Город Кремёнк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приложение № 1 к Постановлению № 124-п от 20.11.2012г. «Об утверждении муниципальной программы «Об утверждении муниципальной   программы «Развитие культуры городского поселения "Город Кременки"»» в новой редакции согласно приложению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Глава Администрации                                                 С.Н. Гус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0 г.- 2023 г</w:t>
            </w:r>
            <w:r>
              <w:rPr/>
              <w:t xml:space="preserve">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40 491 390,19</w:t>
            </w:r>
            <w:r>
              <w:rPr/>
              <w:t xml:space="preserve"> руб., 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 год  -   8 984 898,19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10 502 164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 502 164,0 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 год  -   10 502 164,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17 647 231,00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020 год  - 4 129 642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од  - 4 505 863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4 505 863,00  ру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23 год -   4 505 863,00  руб</w:t>
            </w:r>
          </w:p>
        </w:tc>
      </w:tr>
      <w:tr>
        <w:trPr>
          <w:trHeight w:val="62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Администрация ГП «Город Кременки»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21 год  - 1 100 000,00  руб. 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0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0 - 2023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10"/>
        <w:gridCol w:w="1417"/>
        <w:gridCol w:w="1418"/>
        <w:gridCol w:w="1417"/>
        <w:gridCol w:w="1417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1214621,0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944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97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081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64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863,00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8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 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8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14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14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814 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1 256 1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28183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условиями создания виртуального концертного зала (закупка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0 -2023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 Молодежный вокальный ансамбль «Алегрия» (14 участников от 14 до 25 лет ,руководитель Анастасия Аниканова) обновил свой состав. В репертуаре ансамбля современные, русские народные  ,этнические ,фольклорные и казачьи песни. Приняли участие в  конкурсе  «Битва хоров», праздновании Дня города, в мероприятиях, посвященных  годовщине вывода войск из Афганистана. В составе ансамбля  занимаются и  участники с ограниченными возможностями здоровья.  (инвалид по зрению). Продолжили свою работу  коллективы художественной самодеятельности ГДК. Коллективы ГДК: вокальный ансамбль «Горница» и Кременковский народный хор  имеют 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 коллективы Дома культуры ежегодно участвуют в Фестивалях и конкурсах районного, областного и Всероссийск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В сентябре 2020 года Городской Дом культуры реконструирован, в рамках федер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0 по 2023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/>
            </w:pPr>
            <w:r>
              <w:rPr/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-2023 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 xml:space="preserve">Всего: </w:t>
            </w:r>
            <w:r>
              <w:rPr>
                <w:b/>
              </w:rPr>
              <w:t>49 119 453,09</w:t>
            </w:r>
            <w:r>
              <w:rPr/>
              <w:t xml:space="preserve"> руб.</w:t>
            </w:r>
          </w:p>
          <w:p>
            <w:pPr>
              <w:pStyle w:val="ConsPlusCell"/>
              <w:rPr/>
            </w:pPr>
            <w:r>
              <w:rPr/>
              <w:t>2020  г.-   11 214 621,09 руб.</w:t>
            </w:r>
          </w:p>
          <w:p>
            <w:pPr>
              <w:pStyle w:val="ConsPlusCell"/>
              <w:rPr/>
            </w:pPr>
            <w:r>
              <w:rPr/>
              <w:t>2021 г. –  12 634 944,0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    -  </w:t>
            </w:r>
            <w:r>
              <w:rPr/>
              <w:t xml:space="preserve">12 634 944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23 г  -  </w:t>
            </w:r>
            <w:r>
              <w:rPr/>
              <w:t xml:space="preserve">12 634 944,00  </w:t>
            </w:r>
            <w:r>
              <w:rPr>
                <w:sz w:val="22"/>
                <w:szCs w:val="22"/>
              </w:rPr>
              <w:t xml:space="preserve">руб.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0 -2023 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2023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щегородские массовые мероприятия;</w:t>
            </w:r>
          </w:p>
          <w:p>
            <w:pPr>
              <w:pStyle w:val="Normal"/>
              <w:rPr/>
            </w:pPr>
            <w:r>
              <w:rPr/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/>
              <w:t>- приобретение и установка оборудования для  виртуального концертного зала</w:t>
            </w:r>
          </w:p>
          <w:p>
            <w:pPr>
              <w:pStyle w:val="Normal"/>
              <w:rPr/>
            </w:pPr>
            <w:r>
              <w:rPr/>
              <w:t>- участие в мероприятиях основанных на местных инициативах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 -2023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     4 178 515,22  руб.</w:t>
            </w:r>
          </w:p>
          <w:p>
            <w:pPr>
              <w:pStyle w:val="ConsPlusCell"/>
              <w:rPr/>
            </w:pPr>
            <w:r>
              <w:rPr/>
              <w:t>2020 г.–  543 815,22  руб.</w:t>
            </w:r>
          </w:p>
          <w:p>
            <w:pPr>
              <w:pStyle w:val="ConsPlusCell"/>
              <w:rPr/>
            </w:pPr>
            <w:r>
              <w:rPr/>
              <w:t xml:space="preserve">2021 г. – 1 944 900,0  руб.    </w:t>
            </w:r>
          </w:p>
          <w:p>
            <w:pPr>
              <w:pStyle w:val="ConsPlusCell"/>
              <w:rPr/>
            </w:pPr>
            <w:r>
              <w:rPr/>
              <w:t xml:space="preserve">2022 г -   844 900,0  руб.      </w:t>
            </w:r>
          </w:p>
          <w:p>
            <w:pPr>
              <w:pStyle w:val="ConsPlusCell"/>
              <w:rPr/>
            </w:pPr>
            <w:r>
              <w:rPr/>
              <w:t xml:space="preserve">2023 г.-   844 900,0  руб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/>
            </w:pPr>
            <w:r>
              <w:rPr/>
              <w:t>-увеличение количества читателей не менее чем на 1% ежегодно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Обеспечение и  возмещение расходов, связанных с созданием условий для показа национальных фильмов НА 2020 -2023 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 xml:space="preserve">подпрограммы «Обеспечение и  возмещение расходов, связанных с созданием условий для показа национальных фильмов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             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каз кинофильмов в  кинозале «Рубе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 -2023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/>
              </w:rPr>
              <w:t>Всего     5 840 653,20  руб.</w:t>
            </w:r>
          </w:p>
          <w:p>
            <w:pPr>
              <w:pStyle w:val="ConsPlusCell"/>
              <w:rPr/>
            </w:pPr>
            <w:r>
              <w:rPr/>
              <w:t>2020 г.–  1 256 104,20  руб.</w:t>
            </w:r>
          </w:p>
          <w:p>
            <w:pPr>
              <w:pStyle w:val="ConsPlusCell"/>
              <w:rPr/>
            </w:pPr>
            <w:r>
              <w:rPr/>
              <w:t xml:space="preserve">2021 г. – 1 528 183,00  руб.    </w:t>
            </w:r>
          </w:p>
          <w:p>
            <w:pPr>
              <w:pStyle w:val="ConsPlusCell"/>
              <w:rPr/>
            </w:pPr>
            <w:r>
              <w:rPr/>
              <w:t xml:space="preserve">2022 г -   1 528 183,00  руб.      </w:t>
            </w:r>
          </w:p>
          <w:p>
            <w:pPr>
              <w:pStyle w:val="ConsPlusCell"/>
              <w:rPr/>
            </w:pPr>
            <w:r>
              <w:rPr/>
              <w:t xml:space="preserve">2023 г.-   1 528 183,00 руб.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посетителей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1559"/>
        <w:gridCol w:w="1985"/>
        <w:gridCol w:w="2126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6:00Z</dcterms:created>
  <dc:creator>Левченко</dc:creator>
  <dc:description/>
  <cp:keywords/>
  <dc:language>en-US</dc:language>
  <cp:lastModifiedBy>Levchenko</cp:lastModifiedBy>
  <cp:lastPrinted>2021-02-10T17:10:00Z</cp:lastPrinted>
  <dcterms:modified xsi:type="dcterms:W3CDTF">2021-02-24T11:38:00Z</dcterms:modified>
  <cp:revision>5</cp:revision>
  <dc:subject/>
  <dc:title>КАЛУЖСКАЯ ОБЛАСТЬ</dc:title>
</cp:coreProperties>
</file>