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  <w:lang w:val="en-US"/>
        </w:rPr>
        <w:t>10.03.</w:t>
      </w:r>
      <w:r>
        <w:rPr>
          <w:sz w:val="22"/>
          <w:szCs w:val="22"/>
          <w:u w:val="single"/>
        </w:rPr>
        <w:t xml:space="preserve">2021 г.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№  </w:t>
      </w:r>
      <w:r>
        <w:rPr>
          <w:b/>
          <w:sz w:val="22"/>
          <w:szCs w:val="22"/>
          <w:u w:val="single"/>
          <w:lang w:val="en-US"/>
        </w:rPr>
        <w:t>29</w:t>
      </w:r>
      <w:r>
        <w:rPr>
          <w:b/>
          <w:sz w:val="22"/>
          <w:szCs w:val="22"/>
          <w:u w:val="single"/>
        </w:rPr>
        <w:t>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06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1/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1.4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1/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39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ind w:left="39" w:firstLine="6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 целях обеспечения устойчивой работы  предприятий ЖКХ, энергетики и своевременной подготовки объектов ресурсоснабжения, жилищного фонда к эксплуатации в условиях осенне-зимнего периода 2021/22 г. на территории ГП «Город Кременки», руководствуясь  Федеральным     Законом от 27.07.2010 N 190-ФЗ "О теплоснабжении"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Правилами</w:t>
      </w:r>
      <w:r>
        <w:rPr>
          <w:color w:val="000000"/>
          <w:sz w:val="24"/>
          <w:szCs w:val="24"/>
        </w:rPr>
        <w:t xml:space="preserve"> технической эксплуатации тепловых энергоустановок, утвержденных приказом Министерства энергетики Российской Федерации от 24.03.2003 N 115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равилами </w:t>
      </w:r>
      <w:r>
        <w:rPr>
          <w:color w:val="000000"/>
          <w:sz w:val="24"/>
          <w:szCs w:val="24"/>
        </w:rPr>
        <w:t xml:space="preserve"> и нормам технической эксплуатации жилищного фонда, утвержденных постановлением Госстроя РФ от 27.09.2003 N 170,  приказом</w:t>
      </w:r>
      <w:r>
        <w:rPr>
          <w:rStyle w:val="InternetLink"/>
          <w:sz w:val="24"/>
          <w:szCs w:val="24"/>
          <w:u w:val="none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Министерства энергетики РФ от 12.03.2013 N 103 "Об утверждении правил оценки готовности к отопительному периоду",  </w:t>
      </w:r>
      <w:r>
        <w:rPr>
          <w:sz w:val="24"/>
          <w:szCs w:val="24"/>
        </w:rPr>
        <w:t xml:space="preserve">руководствуясь уставом МО ГП  "Город Кремёнки", Администрация ГП «Город Кременк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ab/>
        <w:t>1. Утвердить план-график  выполнения мероприятий по  подготовке  объектов  жизнеобеспечения  к эксплуатации в осенне-зимний период 2021-2022г.г. на территории ГП «Город Кременки» (приложение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Руководителям социально-значимых объектов,  ресурсоснабжающих предприятий и управляющих организаций:</w:t>
      </w:r>
    </w:p>
    <w:p>
      <w:pPr>
        <w:pStyle w:val="Normal"/>
        <w:jc w:val="both"/>
        <w:rPr/>
      </w:pPr>
      <w:r>
        <w:rPr/>
        <w:tab/>
        <w:t>-  принять  меры  по  выполнению    мероприятий  по  подготовке  объектов    жилищно-коммунального хозяйства городского поселения  «Город Кремёнки» к осенне-зимнему периоду 2021/22 года: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hanging="17"/>
        <w:jc w:val="both"/>
        <w:rPr/>
      </w:pPr>
      <w:r>
        <w:rPr/>
        <w:t xml:space="preserve">    </w:t>
      </w:r>
      <w:r>
        <w:rPr/>
        <w:tab/>
        <w:tab/>
        <w:t xml:space="preserve"> -   в срок </w:t>
      </w:r>
      <w:r>
        <w:rPr>
          <w:b/>
        </w:rPr>
        <w:t>до 1 сентября 2021 года</w:t>
      </w:r>
      <w:r>
        <w:rPr/>
        <w:t xml:space="preserve"> завершить подготовку энергетических объектов жилищно-коммунального хозяйства, жилищного фонда к предстоящему отопительному периоду с оформлением паспортов готовности к работе в осенне-зимний период.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hanging="17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3. Руководителям управляющих организаций  УМП «Общий Дом», ООО «Жилищник»,    ООО «Комфорт Сервис»:</w:t>
      </w:r>
    </w:p>
    <w:p>
      <w:pPr>
        <w:pStyle w:val="Normal"/>
        <w:ind w:left="52" w:hanging="0"/>
        <w:jc w:val="both"/>
        <w:rPr/>
      </w:pPr>
      <w:r>
        <w:rPr/>
        <w:t xml:space="preserve">     </w:t>
      </w:r>
      <w:r>
        <w:rPr/>
        <w:tab/>
        <w:t xml:space="preserve"> -    в срок </w:t>
      </w:r>
      <w:r>
        <w:rPr>
          <w:b/>
        </w:rPr>
        <w:t>до 25 августа 2021 года</w:t>
      </w:r>
      <w:r>
        <w:rPr/>
        <w:t xml:space="preserve"> провести мониторинг выполнения планов - графиков подготовки жилищного фонда инженерного оборудования к эксплуатации в зимних условиях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4.  Директору теплоснабжающей организации  УМП «Жилищник»: 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приказом по предприятию назначить комиссию по подготовке объектов энергетики к эксплуатации в осенне-зимний период 2021/22 года с включением (по согласованию) представителей  Управления по  технологическому  и экологическому  надзору Федеральной службы  по экологическому, технологическому и атомному надзору по Калужской области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 роизвести в необходимом объёме подготовку системы теплоснабжения     г. Кремёнки к предстоящему осенне-зимнему периоду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 xml:space="preserve">-  принять необходимые меры по снижению затрат, связанных с потерями при транспортировке энергетических ресурсов в инженерных сетях, находящихся в муниципальной собственности;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создать аварийно-технический запас материальных ресурсов для оперативного устранения неисправностей, происшедших в результате аварий на объектах жилищно-коммунального и социального назначения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организовать в летний период подготовку квалифицированного персонала, обслуживающего энергетические объекты жилищно-коммунального хозяйства, и к началу  отопительного сезона укомплектовать специалистами все объекты жизнеобеспечения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rStyle w:val="InternetLink"/>
          <w:rFonts w:eastAsia="Arial"/>
          <w:u w:val="none"/>
          <w:lang w:val="ru-RU"/>
        </w:rPr>
      </w:pPr>
      <w:r>
        <w:rPr/>
        <w:t xml:space="preserve">             </w:t>
      </w:r>
      <w:r>
        <w:rPr/>
        <w:tab/>
        <w:t>5</w:t>
      </w:r>
      <w:r>
        <w:rPr>
          <w:rFonts w:eastAsia="Arial"/>
          <w:b/>
          <w:bCs/>
        </w:rPr>
        <w:t>.  Д</w:t>
      </w:r>
      <w:r>
        <w:rPr>
          <w:rFonts w:eastAsia="Arial"/>
        </w:rPr>
        <w:t xml:space="preserve">о  18-го числа каждого месяца руководителям  организаций всех форм собственности, имеющим на балансе или на обслуживании жилые дома, а также теплоэнергетические и коммунальные объекты представлять  в отдел муниципального хозяйства Администрации ГП «Город Кременки» с мая по октябрь: 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Style w:val="InternetLink"/>
          <w:rFonts w:eastAsia="Arial"/>
          <w:u w:val="none"/>
          <w:lang w:val="ru-RU"/>
        </w:rPr>
        <w:tab/>
        <w:t>--  с</w:t>
      </w:r>
      <w:r>
        <w:rPr>
          <w:color w:val="0000FF"/>
        </w:rPr>
        <w:t xml:space="preserve">правку </w:t>
      </w:r>
      <w:r>
        <w:rPr>
          <w:rFonts w:eastAsia="Arial"/>
        </w:rPr>
        <w:t xml:space="preserve"> о выполнении мероприятий по подготовке многоквартирных домов и объектов ЖКХ  к осенне-зимнему периоду 2021 /2022 г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Fonts w:eastAsia="Arial"/>
        </w:rPr>
        <w:tab/>
        <w:t xml:space="preserve">--    отчетность по  </w:t>
      </w:r>
      <w:hyperlink r:id="rId3">
        <w:r>
          <w:rPr>
            <w:rStyle w:val="InternetLink"/>
            <w:rFonts w:eastAsia="Arial"/>
          </w:rPr>
          <w:t>форме 1-ЖКХ (зима)</w:t>
        </w:r>
      </w:hyperlink>
      <w:r>
        <w:rPr>
          <w:rStyle w:val="InternetLink"/>
          <w:rFonts w:eastAsia="Arial"/>
          <w:u w:val="none"/>
        </w:rPr>
        <w:t>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Fonts w:eastAsia="Arial"/>
        </w:rPr>
        <w:tab/>
      </w:r>
      <w:r>
        <w:rPr/>
        <w:t>6</w:t>
      </w:r>
      <w:r>
        <w:rPr>
          <w:b/>
          <w:bCs/>
        </w:rPr>
        <w:t xml:space="preserve">.  </w:t>
      </w:r>
      <w:r>
        <w:rPr/>
        <w:t>Рекомендовать руководителям организаций  ООО «Жилищник»,  МУП «Благоустройство», УМП «Общий Дом»: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</w:t>
      </w:r>
      <w:r>
        <w:rPr/>
        <w:tab/>
        <w:t xml:space="preserve"> - до    1 октября текущего года организовать подготовку снегоуборочной техники и    заготовку песко-соляной смес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" w:leader="none"/>
        </w:tabs>
        <w:jc w:val="both"/>
        <w:rPr>
          <w:color w:val="000000"/>
        </w:rPr>
      </w:pPr>
      <w:r>
        <w:rPr/>
        <w:t>Рекомендовать руководителям организаций   ООО «Кемп Индустрия», ООО</w:t>
      </w:r>
    </w:p>
    <w:p>
      <w:pPr>
        <w:pStyle w:val="Normal"/>
        <w:tabs>
          <w:tab w:val="clear" w:pos="708"/>
          <w:tab w:val="left" w:pos="855" w:leader="none"/>
        </w:tabs>
        <w:ind w:left="1440" w:hanging="0"/>
        <w:jc w:val="both"/>
        <w:rPr/>
      </w:pPr>
      <w:r>
        <w:rPr/>
        <w:t xml:space="preserve">Санаторий «Вятичи»,  </w:t>
      </w:r>
      <w:r>
        <w:rPr>
          <w:color w:val="000000"/>
        </w:rPr>
        <w:t>председателю колхоза им. Ленина: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color w:val="000000"/>
        </w:rPr>
        <w:t xml:space="preserve">                  </w:t>
      </w:r>
      <w:r>
        <w:rPr/>
        <w:t xml:space="preserve">– </w:t>
      </w:r>
      <w:r>
        <w:rPr>
          <w:b/>
        </w:rPr>
        <w:t>до 1 сентября 2021 года</w:t>
      </w:r>
      <w:r>
        <w:rPr/>
        <w:t xml:space="preserve"> произвести подготовку к работе в зимних условиях  объектов соцкультбыта, здравоохранения, общеобразовательных учреждений, спорта   и  жилищного  фонда,  расположенных на территории ГП «Город Кремёнки» и  оформить акты  и паспорта готовности к работе в зимних условиях 2021/2022 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</w:t>
      </w:r>
      <w:r>
        <w:rPr/>
        <w:tab/>
        <w:t>8</w:t>
      </w:r>
      <w:r>
        <w:rPr>
          <w:b/>
          <w:bCs/>
        </w:rPr>
        <w:t xml:space="preserve">. </w:t>
      </w:r>
      <w:r>
        <w:rPr/>
        <w:t>Руководителям учреждений образования, культуры, спорта, здравоохранения, находящихся на территории ГП «Город Кремёнки»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-52" w:hanging="0"/>
        <w:jc w:val="both"/>
        <w:rPr/>
      </w:pPr>
      <w:r>
        <w:rPr/>
        <w:t xml:space="preserve">     </w:t>
      </w:r>
      <w:r>
        <w:rPr/>
        <w:tab/>
        <w:t>-  приказом по учреждению назначить комиссию по проведению проверки готовности к зиме 2021/22 года с включением в состав комиссии лиц, ответственных за энергохозяйство здания, уполномоченных представителей организаций, обслуживающих внутренние инженерные сети здания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 xml:space="preserve">-  </w:t>
      </w:r>
      <w:r>
        <w:rPr>
          <w:b/>
        </w:rPr>
        <w:t>до 1 сентября 2021 года</w:t>
      </w:r>
      <w:r>
        <w:rPr/>
        <w:t xml:space="preserve"> на основании актов проверки готовности оформить  паспорта  готовности учреждений к работе в осенне-зимний период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   </w:t>
      </w:r>
      <w:r>
        <w:rPr/>
        <w:t>9. В целях постоянного контроля за ходом подготовки жилищно-коммунального хозяйства города к эксплуатации в осенне-зимний период 2021/2022 гг. заместителю Главы администрации- начальнику отдела  муниципального хозяйства  Присечкину А.А.    организовать  проведение совещаний с руководителями  ресурсоснабжающих и управляющих организаций,  каждую   третью  среду месяца  в  10</w:t>
      </w:r>
      <w:r>
        <w:rPr>
          <w:vertAlign w:val="superscript"/>
        </w:rPr>
        <w:t>00</w:t>
      </w:r>
      <w:r>
        <w:rPr/>
        <w:t>,   начиная с мая текущего года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b/>
          <w:b/>
        </w:rPr>
      </w:pPr>
      <w:r>
        <w:rPr/>
        <w:t xml:space="preserve">              </w:t>
      </w:r>
      <w:r>
        <w:rPr/>
        <w:t>10.  Председателю комиссии по координации подготовки жилищно-коммунального комплекса города к отопительному периоду 2021/2022 года, установить контроль за выполнением плана   мероприятий по подготовке объектов, сооружений и коммуникаций жилищно-коммунального и социально-бытового назначения городского поселения  "Город Кременки" к работе в осенне-зимний период 2021/2022 гг. и обеспечить готовность жилищно-коммунального хозяйства города к работе в осенне-зимний период к 15 сентября 2021 год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1.   Настоящее Постановление вступает в силу  с момента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12.  Контроль, за исполнением  настоящего Постановления возложить на заместителя  Главы администрации — начальника отдела  муниципального хозяйства  Присечкина А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  <w:tab/>
        <w:tab/>
        <w:tab/>
        <w:tab/>
        <w:tab/>
        <w:tab/>
        <w:tab/>
        <w:tab/>
        <w:t>С.Н. Гусев</w:t>
      </w:r>
    </w:p>
    <w:sectPr>
      <w:type w:val="nextPage"/>
      <w:pgSz w:w="11906" w:h="16838"/>
      <w:pgMar w:left="1169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56DECE5ABE9DF7AACDAD7244357790C329B90FD59AD9E1FE3828BA95CF4EEC9B734918AAFDEpD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7:00Z</dcterms:created>
  <dc:creator>Тележинская О.В.</dc:creator>
  <dc:description/>
  <cp:keywords/>
  <dc:language>en-US</dc:language>
  <cp:lastModifiedBy>admkr</cp:lastModifiedBy>
  <cp:lastPrinted>2021-03-10T12:25:00Z</cp:lastPrinted>
  <dcterms:modified xsi:type="dcterms:W3CDTF">2021-03-12T12:47:00Z</dcterms:modified>
  <cp:revision>3</cp:revision>
  <dc:subject/>
  <dc:title> </dc:title>
</cp:coreProperties>
</file>