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б образовании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_______________                </w:t>
      </w:r>
      <w:r>
        <w:rPr>
          <w:b/>
        </w:rPr>
        <w:t xml:space="preserve">                                                                                     №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 и Постановлением Правительства Калужской области от 10.12.2003 г. № 333 «Об образовании комиссии по предупреждению и ликвидации чрезвычайных ситуаций и обеспечению пожарной безопасности Калужской области» Администрация ГП «Город Кременки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Образовать комиссию по предупреждению и ликвидации чрезвычайных ситуаций и обеспечению пожарной безопасности городского поселения «Город Кременки».</w:t>
      </w:r>
    </w:p>
    <w:p>
      <w:pPr>
        <w:pStyle w:val="Normal"/>
        <w:ind w:firstLine="709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городского поселения «Город Кременки» (Приложение №1).</w:t>
      </w:r>
    </w:p>
    <w:p>
      <w:pPr>
        <w:pStyle w:val="Normal"/>
        <w:ind w:firstLine="709"/>
        <w:jc w:val="both"/>
        <w:rPr/>
      </w:pPr>
      <w:r>
        <w:rPr/>
        <w:t>3. Утвердить состав комиссии по предупреждению и ликвидации чрезвычайных ситуаций и обеспечению пожарной безопасности городского поселения «Город Кременки» (Приложение №2).</w:t>
      </w:r>
    </w:p>
    <w:p>
      <w:pPr>
        <w:pStyle w:val="Normal"/>
        <w:ind w:firstLine="709"/>
        <w:jc w:val="both"/>
        <w:rPr/>
      </w:pPr>
      <w:r>
        <w:rPr/>
        <w:t>4. Возложить на ведущего эксперта по общественной безопасности, ГО и ЧС Администрации городского поселения «Город Кременки» - секретаря комиссии по предупреждению и ликвидации чрезвычайных ситуаций и обеспечению пожарной безопасности городского поселения «Город Кременки» организационно-техническое обеспечение деятельности комиссии.</w:t>
      </w:r>
    </w:p>
    <w:p>
      <w:pPr>
        <w:pStyle w:val="Normal"/>
        <w:ind w:firstLine="709"/>
        <w:jc w:val="both"/>
        <w:rPr/>
      </w:pPr>
      <w:r>
        <w:rPr/>
        <w:t>5. Работу комиссии осуществлять во взаимодействии с комиссией по предупреждению и ликвидации чрезвычайных ситуаций и обеспечению пожарной безопасности муниципального района «Жуковский район».</w:t>
      </w:r>
    </w:p>
    <w:p>
      <w:pPr>
        <w:pStyle w:val="Normal"/>
        <w:ind w:firstLine="709"/>
        <w:jc w:val="both"/>
        <w:rPr/>
      </w:pPr>
      <w:r>
        <w:rPr/>
        <w:t>6. Считать утратившим силу постановление Администрации ГП «Город Кременки» от 07.08.2019 года № 150-п «Об утверждении Положения о комиссии по чрезвычайным ситуациям и пожарной безопасности при Администрации ГП и её состава»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    С.Н. Гусев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и                                                                                 ГП «Город Кременки»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«_____» _____ 2021г. №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предупреждению и ликвидации чрезвычайных ситуаций и обеспечению пожарной безопасности городского поселения «Город Кременк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городского поселения «Город Кременки» (далее именуется - Комиссия) является координационным органом городского звена территориальной подсистемы единой государственной системы предупреждения и ликвидации чрезвычайных ситуаций Калужской области (далее – территориальной подсистемы РСЧС) и предназначена для предупреждения чрезвычайных ситуаций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резвычайных ситуаций (далее – ЧС) и обеспечения пожарной безопасности на территории городского поселения «Город Кременки».</w:t>
      </w:r>
    </w:p>
    <w:p>
      <w:pPr>
        <w:pStyle w:val="Normal"/>
        <w:autoSpaceDE w:val="false"/>
        <w:ind w:firstLine="709"/>
        <w:jc w:val="both"/>
        <w:rPr/>
      </w:pPr>
      <w:r>
        <w:rPr/>
        <w:t>1.2. Комиссия осуществляет свою деятельность под руководством Главы Администрации городского поселения «Город Кременки».</w:t>
      </w:r>
    </w:p>
    <w:p>
      <w:pPr>
        <w:pStyle w:val="Normal"/>
        <w:autoSpaceDE w:val="false"/>
        <w:ind w:firstLine="709"/>
        <w:jc w:val="both"/>
        <w:rPr/>
      </w:pPr>
      <w:r>
        <w:rPr/>
        <w:t>1.3. Комиссия руководствуется в своей деятельности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Калужской области, правовыми актами органов местного самоуправления городского поселения, в том числ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1.4. Комиссия осуществляет свою деятельность во взаимодействии с Главным управлением МЧС России по Калужской области, органами исполнительной власти Калужской области, органами исполнительной власти Жуковского района, заинтересованными организациями и общественными объедин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1.5. Деятельность Комиссии финансируется из бюджета городского поселе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Организация и контроль за осуществлением мероприятий по предупреждению и ликвидации ЧС локального и муниципального характера, а также обеспечению надежности работы потенциально опасных объектов и объектов жизнеобеспечения населения в условиях ЧС локального и муниципаль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/>
        <w:t>2.2. Организация наблюдения и контроля за состоянием окружающей природной среды и потенциально опасных объектов, отнесение потенциально опасных объектов к классам опасности, прогнозирование ЧС.</w:t>
      </w:r>
    </w:p>
    <w:p>
      <w:pPr>
        <w:pStyle w:val="Normal"/>
        <w:autoSpaceDE w:val="false"/>
        <w:ind w:firstLine="709"/>
        <w:jc w:val="both"/>
        <w:rPr/>
      </w:pPr>
      <w:r>
        <w:rPr/>
        <w:t>2.3. Координация деятельности органов управления и сил городского звена территориальной подсистемы РСЧС.</w:t>
      </w:r>
    </w:p>
    <w:p>
      <w:pPr>
        <w:pStyle w:val="Normal"/>
        <w:autoSpaceDE w:val="false"/>
        <w:ind w:firstLine="709"/>
        <w:jc w:val="both"/>
        <w:rPr/>
      </w:pPr>
      <w:r>
        <w:rPr/>
        <w:t>2.4. Организация разработки нормативных правовых актов в области защиты населения и территорий от ЧС локального и муниципального характера, а также подготовка предложений по совершенствованию вопросов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Участие в разработке и реализации областных и районных целевых программ по предупреждению и ликвидации ЧС и обеспечению пожарн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Организация мероприятий по созданию резервов финансовых и материальных ресурсов, необходимых для ликвидации ЧС локального и муниципаль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Обеспечение согласованности действий территориальных органов федеральных органов исполнительной власти, органов исполнительной власти Калужской области, органов местного самоуправления и организаций при решении вопросов предупреждения и ликвидации ЧС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 </w:t>
      </w:r>
    </w:p>
    <w:p>
      <w:pPr>
        <w:pStyle w:val="Normal"/>
        <w:autoSpaceDE w:val="false"/>
        <w:ind w:firstLine="709"/>
        <w:jc w:val="both"/>
        <w:rPr/>
      </w:pPr>
      <w:r>
        <w:rPr/>
        <w:t>2.8. Планирование и организация эвакуации населения, материальных и культурных ценностей, их размещения и возвращения в места постоянного проживания либо х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Организация сбора и обмена информацией в области защиты населения и территорий от ЧС локального и муниципального характера и пожарн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/>
        <w:t>2.10. Руководство подготовкой населения, должностных лиц органов управления городского звена территориальной подсистемы РСЧС к действиям в Ч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 Рассмотрение вопросов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 локального и муниципального характер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в соответствии с возложенными на нее задачами и в пределах компетенции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3.1. Организует прогнозирование и оценку обстановки на территории городского поселения, которая может сложиться в результате ЧС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3.2. Разрабатывает и планирует проведение мероприятий по предупреждению и ликвидации ЧС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3.3. Осуществляет контроль за подготовкой органов управления и сил городского звена территориальной подсистемы РСЧС, обучением населения действиям в условиях угрозы и возникновения Ч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Разрабатывает и вносит на рассмотрение в органы местного самоуправления городского поселения проекты решений по вопросам, связанным с предупреждением и ликвидацией ЧС локального и муниципального характера, обеспечением пожарной безопасности, осуществлением поиска и спасения людей на водных объектах (в пределах территорий городского поселения). </w:t>
      </w:r>
    </w:p>
    <w:p>
      <w:pPr>
        <w:pStyle w:val="Normal"/>
        <w:autoSpaceDE w:val="false"/>
        <w:ind w:firstLine="709"/>
        <w:jc w:val="both"/>
        <w:rPr/>
      </w:pPr>
      <w:r>
        <w:rPr/>
        <w:t>3.5. Контролирует деятельность городского звена территориальной подсистемы РСЧС и организаций, расположенных на территории городского поселения по предупреждению и ликвидации ЧС локального и муниципального характера, а также по предупреждению ситуаций, которые могут привести к нарушению функционирования систем жизнеобеспечения, и ликвидации их последств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6. Организует разработку и осуществление мер по проведению согласованной научно-технической политики в области развития сил и средств территориальной подсистемы РСЧС.</w:t>
      </w:r>
    </w:p>
    <w:p>
      <w:pPr>
        <w:pStyle w:val="Normal"/>
        <w:autoSpaceDE w:val="false"/>
        <w:ind w:firstLine="709"/>
        <w:jc w:val="both"/>
        <w:rPr/>
      </w:pPr>
      <w:r>
        <w:rPr/>
        <w:t>3.7. Готовит предложения о введении на территории городского поселения режимов функционирования городского звена территориальной подсистемы РСЧС.</w:t>
      </w:r>
    </w:p>
    <w:p>
      <w:pPr>
        <w:pStyle w:val="Normal"/>
        <w:autoSpaceDE w:val="false"/>
        <w:ind w:firstLine="709"/>
        <w:jc w:val="both"/>
        <w:rPr/>
      </w:pPr>
      <w:r>
        <w:rPr/>
        <w:t>3.8. Участвует в рассмотрении вопросов размещения и деятельности  объектов жизнеобеспече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9. Организует работу по привлечению в соответствии с законодательством общественных организаций и граждан к проведению мероприятий по ликвидации чрезвычайных ситуаций и крупных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>3.10. Организует работу по подготовке предложений и аналитических материалов для Главы Администрации городского поселения, а также рекомендаций организациям по вопросам защиты населения и территорий городского поселения от чрезвычайных ситуаций и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11. Готовит предложения по финансированию мероприятий при формировании бюджета на очередной финансовый год и плановый пери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ункционирование Комиссии в различных режим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b/>
        </w:rPr>
        <w:t>В режиме повседнев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рганизует осуществление наблюдения и контроля за состоянием окружающей среды, обстановкой на объектах жизнеобеспечения, потенциально опасных объектах и прилегающих к ним террит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участвует в разработке и реализации областных целевых и научно-технических программ (работ), а также в планировании и осуществл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инимает меры к поддержанию готовности подчиненных (подведомственных) сил и средств городского звена территориальной подсистемы РСЧС к действиям в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рганизует подготовку членов Комиссии и в пределах своей компетенции - руководителей органов, специально уполномоченных на решение задач в области гражданской обороны и чрезвычайных ситуаций, сил и средств городского звена территориальной подсистемы РСЧС к действиям в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рганизует создание и поддержание в готовности пункт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рганизует обучение населения способам защиты и действиям пр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инимает меры к созданию и восполнению резерва финансовых и материальных ресурсов для предотвращения и ликвидаци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оводит запланированные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разрабатывает необходимую документац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</w:t>
      </w:r>
      <w:r>
        <w:rPr>
          <w:b/>
        </w:rPr>
        <w:t>В режиме повышенной готов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49"/>
        <w:jc w:val="both"/>
        <w:rPr/>
      </w:pPr>
      <w:r>
        <w:rPr/>
        <w:t xml:space="preserve">формирует при необходимости оперативные группы из состава Комиссии и других специалистов для выяснения причин ухудшения обстановки непосредственно в районе возможной Ч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49"/>
        <w:jc w:val="both"/>
        <w:rPr/>
      </w:pPr>
      <w:r>
        <w:rPr/>
        <w:t>усиливает наблюдение и контроль за состоянием окружающей среды, обстановкой на объектах жизнеобеспечения населения, потенциально опасных объектах и на прилегающих к ним территориях в целях прогнозирования возможности ЧС и ее масштаб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49"/>
        <w:jc w:val="both"/>
        <w:rPr/>
      </w:pPr>
      <w:r>
        <w:rPr/>
        <w:t>принимает меры по защите населения и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49"/>
        <w:jc w:val="both"/>
        <w:rPr/>
      </w:pPr>
      <w:r>
        <w:rPr/>
        <w:t>приводит в готовность силы городского звена территориальной подсистемы РСЧС, уточняет планы 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49"/>
        <w:jc w:val="both"/>
        <w:rPr/>
      </w:pPr>
      <w:r>
        <w:rPr/>
        <w:t>уточняет перечень общественных зданий и помещений для размещения отселяемого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49"/>
        <w:jc w:val="both"/>
        <w:rPr/>
      </w:pPr>
      <w:r>
        <w:rPr/>
        <w:t>участвует в расследовании причин возникновения угрозы ЧС, оценке эффективности действий сил и средств городского звена территориальной подсистемы РСЧС в ходе предотвращения ЧС, составлении отчетных документ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4.3</w:t>
      </w:r>
      <w:r>
        <w:rPr>
          <w:b/>
        </w:rPr>
        <w:t>. В режиме чрезвычайной ситу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рганизует защиту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выдвигает при необходимости оперативные группы в зону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осуществляет координацию работ по ликвидации последствий Ч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уточняет границы зоны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рганизует работы по первоочередному жизнеобеспечению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рганизует непрерывный контроль за состоянием окружающей среды в зоне ЧС, обстановкой на аварийном объекте и прилегающих к нему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рганизует подготовку пунктов временного размещения и длительного проживания к приему и размещению отселяемого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4. Время приведения Комиссии в режим повышенной готовности или чрезвычайной ситуации не должно превышать 30 минут в рабочее и 90 минут в нерабочее врем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Комиссия имеет пра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Принимать решения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2. Привлекать в установленном порядке силы и средства, входящие в городское звено территориальной подсистемы РСЧС, к выполнению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5.3. Направлять материалы о нарушениях требований нормативных правовых актов в области защиты населения и территорий от ЧС и обеспечения пожарной безопасности в соответствующие органы.</w:t>
      </w:r>
    </w:p>
    <w:p>
      <w:pPr>
        <w:pStyle w:val="Normal"/>
        <w:autoSpaceDE w:val="false"/>
        <w:ind w:firstLine="709"/>
        <w:jc w:val="both"/>
        <w:rPr/>
      </w:pPr>
      <w:r>
        <w:rPr/>
        <w:t>5.4. Привлекать в установленном порядке специалистов государственных надзорных и контрольных органов к проведению экспертизы потенциально опасных объектов и контролю безопасности их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5. Создавать из членов Комиссии подкомиссии для оперативного решения вопросов по конкретным видам ЧС.</w:t>
      </w:r>
    </w:p>
    <w:p>
      <w:pPr>
        <w:pStyle w:val="Normal"/>
        <w:autoSpaceDE w:val="false"/>
        <w:ind w:firstLine="709"/>
        <w:jc w:val="both"/>
        <w:rPr/>
      </w:pPr>
      <w:r>
        <w:rPr/>
        <w:t>5.6. Решения, принимаемые Комиссией, являются обязательными для выполнения всеми организациями, независимо от формы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Председатель Комиссии имеет право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Контролировать осуществление мероприятий по предупреждению, ликвидации ЧС и обеспечению пожарной безопасности, надежности работы потенциально опасн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6.2. Проверять готовность органов и пунктов управления, сил и средств городского звена территориальной подсистемы РСЧС к действиям в условиях ЧС.</w:t>
      </w:r>
    </w:p>
    <w:p>
      <w:pPr>
        <w:pStyle w:val="Normal"/>
        <w:autoSpaceDE w:val="false"/>
        <w:ind w:firstLine="709"/>
        <w:jc w:val="both"/>
        <w:rPr/>
      </w:pPr>
      <w:r>
        <w:rPr/>
        <w:t>6.3. Вносить предложения о введении режимов функционирования городского звена территориальной подсистемы РСЧС в зависимости от сложившейся обстановки.</w:t>
      </w:r>
    </w:p>
    <w:p>
      <w:pPr>
        <w:pStyle w:val="Normal"/>
        <w:autoSpaceDE w:val="false"/>
        <w:ind w:firstLine="709"/>
        <w:jc w:val="both"/>
        <w:rPr/>
      </w:pPr>
      <w:r>
        <w:rPr/>
        <w:t>6.4. В пределах компетенции распределять задачи и согласовывать планы действий подчиненных и взаимодействующих органов управления городского звена территориальной подсистемы РСЧС.</w:t>
      </w:r>
    </w:p>
    <w:p>
      <w:pPr>
        <w:pStyle w:val="Normal"/>
        <w:autoSpaceDE w:val="false"/>
        <w:ind w:firstLine="709"/>
        <w:jc w:val="both"/>
        <w:rPr/>
      </w:pPr>
      <w:r>
        <w:rPr/>
        <w:t>6.5. Осуществлять взаимодействие с аналогичными комиссиями муниципальных образований района, органами местного самоуправления муниципальных образований по вопросам совместных действий и обмена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6.6. Организовывать своевременное информирование вышестоящих органов управления территориальной подсистемы РСЧС о ходе ликвидации ЧС и изменениях обстанов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Состав Комиссии утверждается постановлением Администрации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2. Председателем Комиссии является Глава Администрации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3. В состав Комиссии (по согласованию) входят руководители заинтересованных организаций или их заместители.</w:t>
      </w:r>
    </w:p>
    <w:p>
      <w:pPr>
        <w:pStyle w:val="Normal"/>
        <w:autoSpaceDE w:val="false"/>
        <w:ind w:firstLine="709"/>
        <w:jc w:val="both"/>
        <w:rPr/>
      </w:pPr>
      <w:r>
        <w:rPr/>
        <w:t>7.4. Деятельность Комиссии между заседаниями обеспечивается секретарем комисси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1. 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709"/>
        <w:jc w:val="both"/>
        <w:rPr/>
      </w:pPr>
      <w:r>
        <w:rPr/>
        <w:t>8.2. Комиссия осуществляет свою деятельность в соответствии с годовым планом, принимаемым на заседании и утвержденным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8.3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/>
        <w:t>8.4. Заседания Комиссии проводит председатель либо по его поручению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8.5. 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8.6. К подготовке материалов заседания Комиссии могут в установленном порядке привлекаться руководители и специалисты организаций, к сфере ведения которых относятся вопросы, включенные в повестку заседания. Материалы должны представляться в Комиссию не позднее, чем за 10 дней до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8.7. Решения Комиссии принимаются простым большинством голосов присутствующих на заседании членов Комиссии,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8. Заседания Комиссии оформляются протоколами, которые подписываются председательствующим и секретарем Комиссии.</w:t>
      </w:r>
    </w:p>
    <w:p>
      <w:pPr>
        <w:pStyle w:val="Normal"/>
        <w:ind w:firstLine="540"/>
        <w:jc w:val="both"/>
        <w:rPr/>
      </w:pPr>
      <w:r>
        <w:rPr/>
        <w:t>8.9. Справочный материал для работы Комиссии разрабатывается каждым членом Комиссии по своим направлениям. Должностным лицом, ответственным за порядок оформления справочного материала и перечня вопросов, входящих в него, является ведущий эксперт по общественной безопасности, ГО и ЧС Администраци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ind w:left="360" w:hanging="0"/>
        <w:jc w:val="right"/>
        <w:rPr/>
      </w:pPr>
      <w:r>
        <w:rPr/>
        <w:t>ГП «Город Кременки»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«_____» ______ 2021 г. №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городского поселения «Город Крем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в Сергей Никола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Тел.58-56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ечкин Алексей Анатоль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- начальник отдела муниципального хозяйства, Тел.58-75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н Юлия Никола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по общественной безопасности, ГО и ЧС Администрации</w:t>
            </w:r>
          </w:p>
          <w:p>
            <w:pPr>
              <w:pStyle w:val="Normal"/>
              <w:rPr/>
            </w:pPr>
            <w:r>
              <w:rPr/>
              <w:t>Тел.58-69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Александра Александро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 ООО «УК г.о. Кременки»</w:t>
            </w:r>
          </w:p>
          <w:p>
            <w:pPr>
              <w:pStyle w:val="Normal"/>
              <w:rPr/>
            </w:pPr>
            <w:r>
              <w:rPr/>
              <w:t>Тел.25-143 (по согласованию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нащук Дмитрий Евгень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УМП «Жилищник»</w:t>
            </w:r>
          </w:p>
          <w:p>
            <w:pPr>
              <w:pStyle w:val="Normal"/>
              <w:rPr/>
            </w:pPr>
            <w:r>
              <w:rPr/>
              <w:t>Тел.58-39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чко Наталья Ивано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Благоустройство»</w:t>
            </w:r>
          </w:p>
          <w:p>
            <w:pPr>
              <w:pStyle w:val="Normal"/>
              <w:rPr/>
            </w:pPr>
            <w:r>
              <w:rPr/>
              <w:t>Тел.59-09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еев Николай Никола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МП «Водоканал»</w:t>
            </w:r>
          </w:p>
          <w:p>
            <w:pPr>
              <w:pStyle w:val="Normal"/>
              <w:rPr/>
            </w:pPr>
            <w:r>
              <w:rPr/>
              <w:t>Тел.50-20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енко Михаил Борис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лиции (для обслуживания территории г.Кременки)</w:t>
            </w:r>
          </w:p>
          <w:p>
            <w:pPr>
              <w:pStyle w:val="Normal"/>
              <w:rPr/>
            </w:pPr>
            <w:r>
              <w:rPr/>
              <w:t>Тел.58-133 (по согласованию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нин Арсений Александр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СЧ-52</w:t>
            </w:r>
          </w:p>
          <w:p>
            <w:pPr>
              <w:pStyle w:val="Normal"/>
              <w:rPr/>
            </w:pPr>
            <w:r>
              <w:rPr/>
              <w:t>Тел.58-001, 58-142 (по согласованию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аев Диана Андре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«Городская поликлиника ГП «Город Кременки»</w:t>
            </w:r>
          </w:p>
          <w:p>
            <w:pPr>
              <w:pStyle w:val="Normal"/>
              <w:rPr/>
            </w:pPr>
            <w:r>
              <w:rPr/>
              <w:t xml:space="preserve">Тел.25-000  (по согласованию)  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 Сергей Константин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МП «Общий дом»</w:t>
            </w:r>
          </w:p>
          <w:p>
            <w:pPr>
              <w:pStyle w:val="Normal"/>
              <w:rPr/>
            </w:pPr>
            <w:r>
              <w:rPr/>
              <w:t>Тел.25-9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 А.А.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сперт по</w:t>
      </w:r>
    </w:p>
    <w:p>
      <w:pPr>
        <w:pStyle w:val="Normal"/>
        <w:jc w:val="both"/>
        <w:rPr/>
      </w:pPr>
      <w:r>
        <w:rPr/>
        <w:t xml:space="preserve">правовым вопросам 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 эксперт по ГО и ЧС                                         Ю.Н.Бела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сылка:</w:t>
      </w:r>
    </w:p>
    <w:p>
      <w:pPr>
        <w:pStyle w:val="Normal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Отд. ГОЧС Жуковского района- 1 экз.</w:t>
      </w:r>
    </w:p>
    <w:p>
      <w:pPr>
        <w:pStyle w:val="Normal"/>
        <w:spacing w:lineRule="auto" w:line="480"/>
        <w:jc w:val="both"/>
        <w:rPr/>
      </w:pPr>
      <w:r>
        <w:rPr/>
        <w:t>Прокуратура-1 экз.</w:t>
      </w:r>
    </w:p>
    <w:p>
      <w:pPr>
        <w:pStyle w:val="Normal"/>
        <w:spacing w:lineRule="auto" w:line="480"/>
        <w:jc w:val="both"/>
        <w:rPr/>
      </w:pPr>
      <w:r>
        <w:rPr/>
        <w:t>Присечкин А.А. -1 экз.</w:t>
      </w:r>
    </w:p>
    <w:p>
      <w:pPr>
        <w:pStyle w:val="Normal"/>
        <w:spacing w:lineRule="auto" w:line="480"/>
        <w:jc w:val="both"/>
        <w:rPr/>
      </w:pPr>
      <w:r>
        <w:rPr/>
        <w:t>Фураев Д.А.-1экз.</w:t>
      </w:r>
    </w:p>
    <w:p>
      <w:pPr>
        <w:pStyle w:val="Normal"/>
        <w:spacing w:lineRule="auto" w:line="480"/>
        <w:jc w:val="both"/>
        <w:rPr/>
      </w:pPr>
      <w:r>
        <w:rPr/>
        <w:t>Ю.Н. Белан  -1экз.</w:t>
      </w:r>
    </w:p>
    <w:p>
      <w:pPr>
        <w:pStyle w:val="Normal"/>
        <w:spacing w:lineRule="auto" w:line="480"/>
        <w:jc w:val="both"/>
        <w:rPr/>
      </w:pPr>
      <w:r>
        <w:rPr/>
        <w:t>Безнащук Д.Е- 1 экз.</w:t>
      </w:r>
    </w:p>
    <w:p>
      <w:pPr>
        <w:pStyle w:val="Normal"/>
        <w:spacing w:lineRule="auto" w:line="480"/>
        <w:jc w:val="both"/>
        <w:rPr/>
      </w:pPr>
      <w:r>
        <w:rPr/>
        <w:t>Бондаренко А.А..-1 экз.</w:t>
      </w:r>
    </w:p>
    <w:p>
      <w:pPr>
        <w:pStyle w:val="Normal"/>
        <w:spacing w:lineRule="auto" w:line="480"/>
        <w:jc w:val="both"/>
        <w:rPr/>
      </w:pPr>
      <w:r>
        <w:rPr/>
        <w:t>Киричко Н.И.-1 экз.</w:t>
      </w:r>
    </w:p>
    <w:p>
      <w:pPr>
        <w:pStyle w:val="Normal"/>
        <w:spacing w:lineRule="auto" w:line="480"/>
        <w:jc w:val="both"/>
        <w:rPr/>
      </w:pPr>
      <w:r>
        <w:rPr/>
        <w:t>Кургеев Н.Н..-1 экз.</w:t>
      </w:r>
    </w:p>
    <w:p>
      <w:pPr>
        <w:pStyle w:val="Normal"/>
        <w:spacing w:lineRule="auto" w:line="480"/>
        <w:jc w:val="both"/>
        <w:rPr/>
      </w:pPr>
      <w:r>
        <w:rPr/>
        <w:t>Ефременко М.Б.- 1 экз.</w:t>
      </w:r>
    </w:p>
    <w:p>
      <w:pPr>
        <w:pStyle w:val="Normal"/>
        <w:spacing w:lineRule="auto" w:line="480"/>
        <w:jc w:val="both"/>
        <w:rPr/>
      </w:pPr>
      <w:r>
        <w:rPr/>
        <w:t xml:space="preserve">Веснин А.А..-1 экз. </w:t>
      </w:r>
    </w:p>
    <w:p>
      <w:pPr>
        <w:pStyle w:val="Normal"/>
        <w:spacing w:lineRule="auto" w:line="480"/>
        <w:jc w:val="both"/>
        <w:rPr/>
      </w:pPr>
      <w:r>
        <w:rPr/>
        <w:t>Королев С.К. -1 экз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7:00Z</dcterms:created>
  <dc:creator>Тележинская О.В.</dc:creator>
  <dc:description/>
  <cp:keywords/>
  <dc:language>en-US</dc:language>
  <cp:lastModifiedBy>ГО-ЧС</cp:lastModifiedBy>
  <cp:lastPrinted>2021-01-13T14:08:00Z</cp:lastPrinted>
  <dcterms:modified xsi:type="dcterms:W3CDTF">2021-01-14T05:31:00Z</dcterms:modified>
  <cp:revision>11</cp:revision>
  <dc:subject/>
  <dc:title/>
</cp:coreProperties>
</file>