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оведении проверки целевых средств за 2019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« 03 » марта  2020г.                                                                                                         </w:t>
      </w:r>
      <w:r>
        <w:rPr>
          <w:b/>
        </w:rPr>
        <w:t xml:space="preserve">№ </w:t>
      </w:r>
      <w:r>
        <w:rPr>
          <w:b/>
          <w:u w:val="single"/>
        </w:rPr>
        <w:t xml:space="preserve"> 16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для проведения проверки целевого использования средств выделенных из бюджета МО ГП «Город Кремёнки» в 2019 году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я Главы администрации- начальник отдела экономического развития и управления муниципальным имуществом Г.Л. Фёдор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я Главы по финансам – главного бухгалтера Н.Е. Годуно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го специалиста по финансам, бухгалтерскому учету и отчетности -заместителя главного бухгалтера И.А. Сальнико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го специалиста по экономическому развитию Е.В. Колочевой.</w:t>
      </w:r>
    </w:p>
    <w:p>
      <w:pPr>
        <w:pStyle w:val="Normal"/>
        <w:widowControl w:val="false"/>
        <w:autoSpaceDE w:val="false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роверку целевого использования средств выделенных в 2019 году из бюджета МО ГП «Город Кремёнки»  Общественной организации ветеранов войны, труда, военной службы и правоохранительных органов в сумме 173 466 (Сто семьдесят три тысячи четыреста шестьдесят шесть) рублей 50 копеек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проверку целевого использования средств выделенных в 2019 году из бюджета МО ГП «Город Кремёнки»  УМП «Жилищник» в сумме 12 526 023 (Двенадцать миллионов пятьсот двадцать шесть тысяч двадцать три) рубля 51 копейка.</w:t>
      </w:r>
    </w:p>
    <w:p>
      <w:pPr>
        <w:pStyle w:val="Normal"/>
        <w:ind w:left="154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у провести с 12.03.2020г. по 31.03.2020г.</w:t>
      </w:r>
    </w:p>
    <w:p>
      <w:pPr>
        <w:pStyle w:val="Normal"/>
        <w:ind w:left="15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проверок целевого использования средств местного бюджета предоставить на рассмотрение Главы Администрации ГП «Город Кремёнки»</w:t>
      </w:r>
    </w:p>
    <w:p>
      <w:pPr>
        <w:pStyle w:val="Normal"/>
        <w:ind w:left="15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Калинкина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Годунова Н.Е. тел. 59-70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9:00Z</dcterms:created>
  <dc:creator>Тележинская О.В.</dc:creator>
  <dc:description/>
  <cp:keywords/>
  <dc:language>en-US</dc:language>
  <cp:lastModifiedBy>Годунова</cp:lastModifiedBy>
  <cp:lastPrinted>2020-03-03T15:58:00Z</cp:lastPrinted>
  <dcterms:modified xsi:type="dcterms:W3CDTF">2020-03-03T13:13:00Z</dcterms:modified>
  <cp:revision>10</cp:revision>
  <dc:subject/>
  <dc:title> </dc:title>
</cp:coreProperties>
</file>