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О введении режима повышенной готовности для орган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правления и сил Кременковского городского зве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П РСЧС Калужской области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02.2020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 xml:space="preserve">№ </w:t>
      </w:r>
      <w:r>
        <w:rPr>
          <w:b/>
          <w:sz w:val="22"/>
          <w:szCs w:val="22"/>
          <w:u w:val="single"/>
        </w:rPr>
        <w:t>14-р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Калужской области №113 от 20.02.2020г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с протоколом заседания комиссии по предупреждению и ликвидации чрезвычайных ситуаций и пожарной безопасности при Правительстве Калужской области №2 от 05.02.2020г., протоколом заседания комиссии по предупреждению и ликвидации чрезвычайных ситуаций и пожарной безопасности при администрации МР «Жуковский район» №1 от 14.02.2020г.  и в целях обеспечения своевременного и организованного выполнения мероприятий по предупреждению чрезвычайных ситуаций в период празднования Дня защитника Отечества и Международного женского дня, Праздника Весны и Труда, Дня Победы, администрация ГП «Город Кременки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вести   с 09.00   22  февраля  2020  года  до  09.00  25  февраля 2020 года,  с 09.00 7 марта  2020 года  до 09.00  10  марта  2020 года и с 09.00 30 апреля 2020 года до 09.00 12 мая 2020 года режим ПОВЫШЕННОЙ ГОТОВНОСТИ для органов управления и сил Кременковского городского звена территориальной подсистемы единой государственной системы предупреждения и ликвидации чрезвычайных ситуаций Калужской области (далее – районное звено ТП РСЧС Калужской обла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ределить территорию, на которой может возникнуть чрезвычайная ситуация, в границах городского поселения «Город Кремен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С введением режима ПОВЫШЕННОЙ ГОТОВНОСТИ организовать круглосуточное дежурство руководящего состава Администрации  городского поселения, организаций топливно-энергетического комплекса, жилищно - коммунального и дорожн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Комиссии по чрезвычайным ситуациям и пожарной безопасности при Администрации ГП «Город Кременки»  (далее – КЧС и ПБ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 Организовать работу оперативного штаба во взаимодействии с МКУ «ЕДДС МР «Жуковский район» (далее – оперативный штаб) и   оперативной   группы   КЧС и ПБ   по   координации и взаимодействию задействованных сил и средств по ликвидации возможной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 Обеспечить устойчивое функционирование системы жизнеобеспечения населения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 На период действия режима ПОВЫШЕННОЙ ГОТОВНОСТИ привлечь силы и средства в соответствии с планом действий по предупреждению и ликвидации чрезвычайных ситуаций природного и техногенного характера на территории ГП «Город Кременки»  и планами взаимодействия с территориальными органами федеральных органов исполнительной власти по Калу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влечение дополнительных сил и средств осуществлять решением комиссии по чрезвычайным ситуациям и пожарной безопасности при администрации                        ГП «Город Кремен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4. Организовать выполнение мероприятий, предусмотренных планом действий по предупреждению и ликвидации чрезвычайных ситуаций природного и техногенного характера ГП «Город Кремен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5. Совместно с ежедневным прогнозом территориального центра мониторинга и прогнозирования чрезвычайных ситуаций области Главного управления МЧС России по Калужской области организовать наблюдение за метеорологической обстановкой, прогнозом возможных чрезвычайных ситуаций и обеспечить своевременное доведение данных об обстановке до органов управления   и населения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6. Совместно с управляющими компаниями, а также путем использования специализированных технических и других средств оповещения, обеспечить информирование населения о введении на территории ГП «Город Кременки» район» режима ПОВЫШЕННОЙ ГОТОВ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начить ответственным за осуществление мероприятий по предупреждению возникновения чрезвычайных ситуаций заместителя Главы Администрации ГП «Город Кременки» по муниципальному хозяйству Присечкина А.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          </w:t>
      </w:r>
      <w:r>
        <w:rPr>
          <w:b/>
          <w:sz w:val="26"/>
          <w:szCs w:val="26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Т.Д. Калин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П «Город Кремен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А.А.Присе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.Эксперт 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 вопросам                                                                Е.В.Ильи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Вед. эксперт по ГОЧС и ПБ                                         С.В. Сторож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. отделом поГО и ЧС г. Жуков       - 1экз.</w:t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поликлини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.отд.поли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П «Жилищни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Благоустройств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«Водоканал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</w:rPr>
              <w:t>ООО «УК г.о.Кременки»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ременки-Информ»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промстр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«Общий до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нко С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экз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45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CYR" w:hAnsi="Arial CYR" w:cs="Arial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5952" w:firstLine="142"/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CYR" w:hAnsi="Arial CYR" w:cs="Arial CYR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7:00Z</dcterms:created>
  <dc:creator>EW/LN/CB</dc:creator>
  <dc:description/>
  <cp:keywords>Ethan</cp:keywords>
  <dc:language>en-US</dc:language>
  <cp:lastModifiedBy>ГО-ЧС</cp:lastModifiedBy>
  <cp:lastPrinted>2020-02-21T12:21:00Z</cp:lastPrinted>
  <dcterms:modified xsi:type="dcterms:W3CDTF">2020-03-26T11:28:00Z</dcterms:modified>
  <cp:revision>5</cp:revision>
  <dc:subject/>
  <dc:title>Ethan Frome</dc:title>
</cp:coreProperties>
</file>