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 в границах в границах  ул.Ленина и ул.Строителей в г.Кременки Жуковского района Калуж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 мая 2020г.                                                                                                                               № 65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 xml:space="preserve">В соответствии с Градостроительным кодексом Российской Федерации, Федеральным законом  от 06.10.2003г. №131-ФЗ «Об общих принципах организации местного самоуправления  в РФ», </w:t>
      </w:r>
      <w:r>
        <w:rPr/>
        <w:t xml:space="preserve">Правилами  землепользования и застройки муниципального образования городского поселения «Город Кременки», утвержденными постановлением Городской Думы городского поселения  «Город Кременки»  от 30.11.2007г. №32-п/гд,  </w:t>
      </w:r>
      <w:r>
        <w:rPr>
          <w:szCs w:val="24"/>
        </w:rPr>
        <w:t xml:space="preserve">Положением «Об Администрации городского поселения «Город Кремёнки», утвержденным решением Городской Думы городского поселения  «Город Кремёнки»  от 11.10.2010г. № 25, рассмотрев заключение  о результатах публичных слушаний  по проекту межевания территории от 09.04.2020г., Администрация городского поселения </w:t>
      </w:r>
      <w:r>
        <w:rPr/>
        <w:t>«Город Кременки»</w:t>
      </w:r>
      <w:r>
        <w:rPr>
          <w:b/>
        </w:rPr>
        <w:t xml:space="preserve">    П О С Т А Н О В Л Я Е Т</w:t>
      </w:r>
      <w:r>
        <w:rPr/>
        <w:t>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Утвердить проект межевания территории в границах  ул.Ленина и ул.Строителей в г.Кременки Жуковского района Калуж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Внести изменение в описание местоположения части границы территориальной зоны  П-1 «Зона размещения  жилищно-коммунального хозяйства и транспорт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Внести изменение в описание местоположения части границы территориальной зоны  П-2 «Зона размещения  производственных объектов с различными воздействиями на окружающую среду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Настоящее постановление опубликовать (обнародовать).</w:t>
      </w:r>
    </w:p>
    <w:p>
      <w:pPr>
        <w:pStyle w:val="Normal"/>
        <w:widowControl w:val="false"/>
        <w:autoSpaceDE w:val="false"/>
        <w:spacing w:lineRule="auto" w:line="254" w:before="0" w:after="160"/>
        <w:ind w:left="106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Глава Администрации                              </w:t>
      </w:r>
      <w:r>
        <w:rPr/>
        <w:t xml:space="preserve">                                                              </w:t>
      </w:r>
      <w:r>
        <w:rPr>
          <w:b/>
        </w:rPr>
        <w:t>Т.Д.Калинкина</w:t>
      </w:r>
      <w:r>
        <w:rPr/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35:00Z</dcterms:created>
  <dc:creator>Эконом2</dc:creator>
  <dc:description/>
  <dc:language>en-US</dc:language>
  <cp:lastModifiedBy>Эконом2</cp:lastModifiedBy>
  <cp:lastPrinted>2020-05-21T08:41:00Z</cp:lastPrinted>
  <dcterms:modified xsi:type="dcterms:W3CDTF">2020-05-26T06:35:00Z</dcterms:modified>
  <cp:revision>2</cp:revision>
  <dc:subject/>
  <dc:title/>
</cp:coreProperties>
</file>