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П «Город Кременки»</w:t>
      </w:r>
    </w:p>
    <w:p>
      <w:pPr>
        <w:pStyle w:val="Normal"/>
        <w:ind w:right="4110" w:hanging="0"/>
        <w:jc w:val="both"/>
        <w:rPr>
          <w:rFonts w:eastAsia="DejaVu Sans;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18.03.2020 г. № 36-п «</w:t>
      </w:r>
      <w:r>
        <w:rPr>
          <w:rFonts w:eastAsia="DejaVu Sans;Arial"/>
          <w:b/>
          <w:color w:val="000000"/>
          <w:sz w:val="28"/>
          <w:szCs w:val="28"/>
          <w:lang w:val="en-US"/>
        </w:rPr>
        <w:t>О</w:t>
      </w:r>
      <w:r>
        <w:rPr>
          <w:rFonts w:eastAsia="DejaVu Sans;Arial" w:cs="DejaVu Sans;Arial" w:ascii="DejaVu Sans;Arial" w:hAnsi="DejaVu Sans;Arial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DejaVu Sans;Arial"/>
          <w:b/>
          <w:color w:val="000000"/>
          <w:sz w:val="28"/>
          <w:szCs w:val="28"/>
          <w:lang w:val="en-US"/>
        </w:rPr>
        <w:t>введении режима повышенной готовности для органов управления и сил Кременковского городского звена</w:t>
      </w:r>
      <w:r>
        <w:rPr>
          <w:rFonts w:eastAsia="DejaVu Sans;Arial" w:cs="DejaVu Sans;Arial" w:ascii="DejaVu Sans;Arial" w:hAnsi="DejaVu Sans;Arial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DejaVu Sans;Arial"/>
          <w:b/>
          <w:color w:val="000000"/>
          <w:sz w:val="28"/>
          <w:szCs w:val="28"/>
          <w:lang w:val="en-US"/>
        </w:rPr>
        <w:t xml:space="preserve">ТП РСЧС Жуковского района Калуж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____________________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___54-п_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shd w:fill="FFFFFF" w:val="clear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протоколом внеочередного заседания комиссии по чрезвычайным ситуациям и пожарной безопасности при Правительстве Калужской области от 17.03.2020 № 4</w:t>
      </w:r>
      <w:r>
        <w:rPr>
          <w:szCs w:val="26"/>
        </w:rPr>
        <w:t>«О 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</w:t>
      </w:r>
      <w:r>
        <w:rPr>
          <w:sz w:val="26"/>
          <w:szCs w:val="26"/>
          <w:shd w:fill="FFFFFF" w:val="clear"/>
        </w:rPr>
        <w:t>, Постановлением Правительства Калужской области №233 от 26.03.2020 г.</w:t>
      </w:r>
      <w:r>
        <w:rPr>
          <w:szCs w:val="26"/>
        </w:rPr>
        <w:t xml:space="preserve"> «О  внесении изменений в Постановление Правительства Калужской области от 17.03.2020 г. №200 «О  введении режима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</w:t>
      </w:r>
      <w:r>
        <w:rPr>
          <w:sz w:val="26"/>
          <w:szCs w:val="26"/>
          <w:shd w:fill="FFFFFF" w:val="clear"/>
        </w:rPr>
        <w:t>, Постановлением Правительства Калужской области №234  от 26.03 2020 г.</w:t>
      </w:r>
      <w:r>
        <w:rPr>
          <w:szCs w:val="26"/>
        </w:rPr>
        <w:t xml:space="preserve"> «О  внесении изменений в Постановление Правительства Калужской области от 17.03.2020 г.№200 «О  введении режима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</w:t>
      </w:r>
      <w:r>
        <w:rPr>
          <w:sz w:val="26"/>
          <w:szCs w:val="26"/>
          <w:shd w:fill="FFFFFF" w:val="clear"/>
        </w:rPr>
        <w:t>,,</w:t>
      </w:r>
      <w:r>
        <w:rPr>
          <w:color w:val="637282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а также в связи с угрозой распространения на территории МР «Жуковский район» Калужской области новой коронавирусной инфекции (2019-nCoV)</w:t>
      </w:r>
      <w:r>
        <w:rPr>
          <w:sz w:val="26"/>
          <w:szCs w:val="26"/>
          <w:shd w:fill="FFFFFF" w:val="clear"/>
          <w:lang w:val="en-US"/>
        </w:rPr>
        <w:t xml:space="preserve">, администрация ГП «Город Кременки»    </w:t>
      </w:r>
      <w:r>
        <w:rPr>
          <w:b/>
          <w:sz w:val="26"/>
          <w:szCs w:val="26"/>
          <w:shd w:fill="FFFFFF" w:val="clear"/>
          <w:lang w:val="en-US"/>
        </w:rPr>
        <w:t>ПОСТАНОВЛЯЕТ</w:t>
      </w:r>
      <w:r>
        <w:rPr>
          <w:sz w:val="26"/>
          <w:szCs w:val="26"/>
          <w:shd w:fill="FFFFFF" w:val="clear"/>
          <w:lang w:val="en-US"/>
        </w:rPr>
        <w:t>:</w:t>
      </w:r>
    </w:p>
    <w:p>
      <w:pPr>
        <w:pStyle w:val="Normal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1. Внести в постановление Администрации ГП «Город Кременки» от 18 марта 2020 года № 36-п </w:t>
      </w:r>
      <w:r>
        <w:rPr>
          <w:sz w:val="26"/>
          <w:szCs w:val="26"/>
        </w:rPr>
        <w:t>«</w:t>
      </w:r>
      <w:r>
        <w:rPr>
          <w:rFonts w:eastAsia="DejaVu Sans;Arial"/>
          <w:color w:val="000000"/>
          <w:sz w:val="26"/>
          <w:szCs w:val="26"/>
          <w:lang w:val="en-US"/>
        </w:rPr>
        <w:t>О</w:t>
      </w:r>
      <w:r>
        <w:rPr>
          <w:rFonts w:eastAsia="DejaVu Sans;Arial" w:cs="DejaVu Sans;Arial" w:ascii="DejaVu Sans;Arial" w:hAnsi="DejaVu Sans;Arial"/>
          <w:color w:val="000000"/>
          <w:sz w:val="26"/>
          <w:szCs w:val="26"/>
          <w:lang w:val="en-US"/>
        </w:rPr>
        <w:t xml:space="preserve"> </w:t>
      </w:r>
      <w:r>
        <w:rPr>
          <w:rFonts w:eastAsia="DejaVu Sans;Arial"/>
          <w:color w:val="000000"/>
          <w:sz w:val="26"/>
          <w:szCs w:val="26"/>
          <w:lang w:val="en-US"/>
        </w:rPr>
        <w:t>введении режима повышенной готовности для органов управления и сил Кременковского городского звена</w:t>
      </w:r>
      <w:r>
        <w:rPr>
          <w:rFonts w:eastAsia="DejaVu Sans;Arial" w:cs="DejaVu Sans;Arial" w:ascii="DejaVu Sans;Arial" w:hAnsi="DejaVu Sans;Arial"/>
          <w:color w:val="000000"/>
          <w:sz w:val="26"/>
          <w:szCs w:val="26"/>
          <w:lang w:val="en-US"/>
        </w:rPr>
        <w:t xml:space="preserve"> </w:t>
      </w:r>
      <w:r>
        <w:rPr>
          <w:rFonts w:eastAsia="DejaVu Sans;Arial"/>
          <w:color w:val="000000"/>
          <w:sz w:val="26"/>
          <w:szCs w:val="26"/>
          <w:lang w:val="en-US"/>
        </w:rPr>
        <w:t>ТП РСЧС Жуковского района Калужской области» следующие изменения 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 xml:space="preserve">1.1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 пункте 1 постановления слова «до 9.00 30 апреля 2020 года» заменить</w:t>
        <w:br/>
        <w:t>словами «по 24.00 11 мая 2020 года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.2 Дополнить постановление пунктом 7.4 следующего содержания:</w:t>
        <w:br/>
        <w:t>«7.4. При нахождении на улице, в общественном транспорте, в такси; посещении</w:t>
        <w:br/>
        <w:t>мест приобретения товаров, работ, услуг, организаций, чья деятельность не</w:t>
        <w:br/>
        <w:t>приостановлена, использовать средства индивидуальной защиты органов дыхания –</w:t>
        <w:br/>
        <w:t>медицинские маски (одноразовые, многоразовые), респираторы и иные их заменяющие</w:t>
        <w:br/>
        <w:t>текстильные изделия, обеспечивающие индивидуальную защиту органов дыхания</w:t>
        <w:br/>
        <w:t>человека.»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.3 Пункт 8.4.3 постановления дополнить абзацами следующего содержания:</w:t>
        <w:br/>
        <w:t>«Ограничения, установленные абзацем первым пункта 8.4.3, с 30 апреля 2020 года</w:t>
        <w:br/>
        <w:t>не распространяются на парикмахерские услуги, предусмотренные группировкой</w:t>
        <w:br/>
        <w:t>96.02.1 Общероссийского классификатора видов экономической деятельности (ОК</w:t>
        <w:br/>
        <w:t>029-2014 (КДЕС РЕД. 2), утвержденного приказом Росстандарта от 31.01.2014 № 14-</w:t>
        <w:br/>
        <w:t>ст (в ред. приказа Росстандарта от 24.12.2019 № 1463-ст) (далее – ОКВЭД ОК 029-2014 (КДЕС РЕД. 2)), при следующих условиях:</w:t>
        <w:br/>
        <w:t>- соблюдение обязательного режима предварительной дистанционной записи</w:t>
        <w:br/>
        <w:t>потребителей услуги;</w:t>
        <w:br/>
        <w:t>- применение работниками средств индивидуальной защиты в соответствии с</w:t>
        <w:br/>
        <w:t>письмом Роспотребнадзора от 11.04.2020 № 02/6673-2020-32 «О направлении</w:t>
        <w:br/>
        <w:t>рекомендаций по применению СИЗ для различных категорий граждан при рисках</w:t>
        <w:br/>
        <w:t>инфицирования COVID-19»;</w:t>
        <w:br/>
        <w:t>- предоставление потребителям услуг средств индивидуальной защиты;</w:t>
        <w:br/>
        <w:t>- проведение обязательной санитарной обработки и дезинфекции рабочего места,</w:t>
        <w:br/>
        <w:t>инструмента после посещения каждого потребителя услуги;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- обеспечение расстояния между местами обслуживания (креслами) и местами</w:t>
        <w:br/>
        <w:t xml:space="preserve">нахождения потребителей услуг в залах обслуживания не менее 1,5 метра.». </w:t>
        <w:br/>
        <w:t>- с 30 апреля 2020 года на организации, индивидуальных предпринимателей,</w:t>
        <w:br/>
        <w:t>осуществляющие(их) деятельность по розничной продаже товаров, предусмотренных</w:t>
        <w:br/>
        <w:t>группировками 47.52.6, 47.76.1 ОКВЭД ОК 029-2014 (КДЕС РЕД. 2), без открытия</w:t>
        <w:br/>
        <w:t>торговых залов;</w:t>
        <w:br/>
        <w:t>- с 30 апреля 2020 года на организации, индивидуальных предпринимателей,</w:t>
        <w:br/>
        <w:t xml:space="preserve">предоставляющие(их) услуги, предусмотренные группировкой 95.23 ОКВЭД ОК </w:t>
        <w:br/>
        <w:t>029-2014 (КДЕС РЕД. 2);</w:t>
        <w:br/>
        <w:t>- с 30 апреля 2020 года на организации, индивидуальных предпринимателей,</w:t>
        <w:br/>
        <w:t>осуществляющие(их) деятельность по розничной продаже товаров, предусмотренных</w:t>
        <w:br/>
        <w:t>группировкой 47.62.1 ОКВЭД ОК 029-2014 (КДЕС РЕД. 2), без открытия торговых залов» 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. Настоящее постановление вступает в силу со дня его официального опубликования.     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Т.Д. Калинкин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П «Город Кременки»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. Вед. эксперт по ГО и ЧС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В. Стороженко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 58-696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Главы Администрации                                            А.А.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эксперт по правовым</w:t>
      </w:r>
    </w:p>
    <w:p>
      <w:pPr>
        <w:pStyle w:val="Normal"/>
        <w:jc w:val="both"/>
        <w:rPr/>
      </w:pPr>
      <w:r>
        <w:rPr/>
        <w:t xml:space="preserve">вопросам                                                                           Е.В.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вед.эксперт ГОиЧС                                                С. В. Стороженк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8-69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  <w:t>Прокуратура-1 экз.</w:t>
      </w:r>
    </w:p>
    <w:p>
      <w:pPr>
        <w:pStyle w:val="Normal"/>
        <w:spacing w:lineRule="auto" w:line="360"/>
        <w:jc w:val="both"/>
        <w:rPr/>
      </w:pPr>
      <w:r>
        <w:rPr/>
        <w:t>ОНД Жуковского р-на Серегину Р.С.-1 экз</w:t>
      </w:r>
    </w:p>
    <w:p>
      <w:pPr>
        <w:pStyle w:val="Normal"/>
        <w:spacing w:lineRule="auto" w:line="360"/>
        <w:jc w:val="both"/>
        <w:rPr/>
      </w:pPr>
      <w:r>
        <w:rPr/>
        <w:t>Отдел ГО и ЧС, МР и ПБ адм. Жуковского района- 1 экз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1"/>
        <w:gridCol w:w="969"/>
        <w:gridCol w:w="3600"/>
        <w:gridCol w:w="925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им.Дашково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Ч-5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 им.Захаркин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Общий дом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р.отд.полиции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Родничок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УМП «Жилищник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Теремок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Городская библиоте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Вятичи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Водоканал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БУЗ «Городская поликлиника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Боровна-10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Сервиспромстрой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Жилищник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Кэмп Индустрия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Кременки-Информ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хотник» (Гуляеву Г.П.)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Дом культуры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ринт-М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МАСОУ «Атлант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олар Сифуд Раша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Кременковский Гараж.кооп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одники» (Плеханову Б.М.)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Виктория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Надежда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Боровна-10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2:00Z</dcterms:created>
  <dc:creator>Тележинская О.В.</dc:creator>
  <dc:description/>
  <dc:language>en-US</dc:language>
  <cp:lastModifiedBy>секретарь</cp:lastModifiedBy>
  <cp:lastPrinted>2020-04-29T11:58:00Z</cp:lastPrinted>
  <dcterms:modified xsi:type="dcterms:W3CDTF">2020-04-30T08:42:00Z</dcterms:modified>
  <cp:revision>2</cp:revision>
  <dc:subject/>
  <dc:title/>
</cp:coreProperties>
</file>