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отчета об исполнении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П «Город Кременки» за первый квартал 2020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13 » апреля 2020г.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49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. 5 ст. 264.2 Бюджетного Кодекса Российской Федерации </w:t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МО ГП «Город Кременки» за первый квартал 2020г. по доходам в сумме 12 854 580 рублей 47 копеек  по расходам в сумме 12 459 190 рубля 53 копей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ходы МО ГП «Город Кременки» за 1 квартал 2020 года по кодам классификации доходов бюджета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1 квартал 2020 года по ведомственной структуре расходов 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точники финансирования дефицита бюджета МО ГП «Город Кременки»  за  1 квартал 2020 года по кодам классификации источников финансирования дефицита бюджета 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 утвержденный Главой  Администрации отчет об исполнении бюджета МО ГП «Город Кременки» за 1 квартал 2020 года в Городскую Думу ГП «Город Кремен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(обнародова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возложить на зам. Главы по финансам - главного бухгалтера Годунову Н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                                                                          Т.Д. Калинкин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2:00Z</dcterms:created>
  <dc:creator>Тележинская О.В.</dc:creator>
  <dc:description/>
  <cp:keywords/>
  <dc:language>en-US</dc:language>
  <cp:lastModifiedBy>Годунова</cp:lastModifiedBy>
  <cp:lastPrinted>2020-04-01T10:22:00Z</cp:lastPrinted>
  <dcterms:modified xsi:type="dcterms:W3CDTF">2020-04-14T08:04:00Z</dcterms:modified>
  <cp:revision>8</cp:revision>
  <dc:subject/>
  <dc:title> </dc:title>
</cp:coreProperties>
</file>