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О подготовке к пожароопасному  период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20 года на территории ГП «Город Кременки»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_23 .03.2020г.</w:t>
      </w:r>
      <w:r>
        <w:rPr/>
        <w:t xml:space="preserve">                  </w:t>
      </w:r>
      <w:r>
        <w:rPr>
          <w:b/>
        </w:rPr>
        <w:t xml:space="preserve">                                                                                     №  </w:t>
      </w:r>
      <w:r>
        <w:rPr>
          <w:b/>
          <w:u w:val="single"/>
        </w:rPr>
        <w:t>3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Федеральным законом  от 21.12.1994г.  №68-ФЗ «О защите населения и территорий от чрезвычайных ситуаций природного и техногенного характера»,  Федеральным законом от   21.12.1994г. № 69-ФЗ «О пожарной безопасности», Постановлением Правительства Калужской области  № 80 от 10.02.2020г. «О  подготовке к пожароопасному периоду 2020 года»,  в целях  проведения мероприятий по профилактике пожаров в лесах, на территории поселения и на объектах экономики в пожароопасный период 2020 год  Администрация ГП «Город Кременки»</w:t>
      </w:r>
    </w:p>
    <w:p>
      <w:pPr>
        <w:pStyle w:val="Normal"/>
        <w:rPr/>
      </w:pPr>
      <w:r>
        <w:rPr>
          <w:b/>
        </w:rPr>
        <w:t>П О С Т А Н О В Л Я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мплексный план мероприятий по профилактике и тушению пожаров на территории ГП «Город Кременки» в пожароопасный период 2020 год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, организаций и учреждений, независимо от форм собственности, в срок до 15 апреля  2020 г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и провести мероприятия по обеспечению пожарной безопасности в соответствии с утвержденным  комплексным пла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и провести  мероприятия по уборке сгораемого мусора  и сухой растительности с закрепленных территор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выполнение первичных мер пожарной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обустройство минерализованных полос  по границам лесных массивов, прилегающих к территориям предприятий, организаций 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ыжигание мусора и сухой травы на территории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енки»                                                                                     Т.Д. Калин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Normal"/>
        <w:jc w:val="right"/>
        <w:rPr/>
      </w:pPr>
      <w:r>
        <w:rPr>
          <w:b/>
        </w:rPr>
        <w:t>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П «Город Кремен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23» марта 2020 г. №39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ПЛАН</w:t>
      </w:r>
    </w:p>
    <w:p>
      <w:pPr>
        <w:pStyle w:val="Normal"/>
        <w:jc w:val="center"/>
        <w:rPr/>
      </w:pPr>
      <w:r>
        <w:rPr>
          <w:b/>
        </w:rPr>
        <w:t>мероприятий по профилактике и тушению пожаров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енки» в пожароопасный период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2396"/>
        <w:gridCol w:w="32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действий по предупреждению ликвидации чрезвычайных ситуаций, связанных с лесными пожарами, а также порядка привлечения  населения, нештатных формирований ГО, транспорта, средств пожаротушения на случай тушения лесных пожа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марта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П «Город Кременки», </w:t>
            </w:r>
          </w:p>
          <w:p>
            <w:pPr>
              <w:pStyle w:val="Normal"/>
              <w:rPr/>
            </w:pPr>
            <w:r>
              <w:rPr/>
              <w:t>вед. эксперт ГОиЧС, директора, руководители организаций, не зависимо от форм собственности (далее по тексту руководителям объектов эконом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 комплексный  план для  руководства к исполнению в организации города,  не зависимо от форм собств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марта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П «Город Кременки», </w:t>
            </w:r>
          </w:p>
          <w:p>
            <w:pPr>
              <w:pStyle w:val="Normal"/>
              <w:rPr/>
            </w:pPr>
            <w:r>
              <w:rPr/>
              <w:t>вед. эксперт ГОиЧС ГОи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проведение мероприятий по уборке  и вывозу горючего мусора с территории  города, очистка территории от сухой травы в местах прилегания к жилым домам и другим строени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апреля 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Благоустройств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ООО «Жилищник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ям объектов эконом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зерва инженерной техники,  оборудования, противопожарного снаряжения и инвентаря, а также горюче-смазочных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апреля 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бъектов эконом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ля распространения в городе Кременки и на объектах экономики методических и пропагандистских материалов (памяток, листовок) о мерах пожарной безопасности и действиях при пож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апреля 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П «Город Кременки», </w:t>
            </w:r>
          </w:p>
          <w:p>
            <w:pPr>
              <w:pStyle w:val="Normal"/>
              <w:rPr/>
            </w:pPr>
            <w:r>
              <w:rPr/>
              <w:t>вед. эксперт  ГОи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а объектах с массовым пребыванием людей в ночное время:</w:t>
            </w:r>
          </w:p>
          <w:p>
            <w:pPr>
              <w:pStyle w:val="Normal"/>
              <w:rPr/>
            </w:pPr>
            <w:r>
              <w:rPr/>
              <w:t>- дополнительное обучения должностных лиц, персонала и охраны объектов мерам пожарной безопасности и действиям в случае пожара;</w:t>
            </w:r>
          </w:p>
          <w:p>
            <w:pPr>
              <w:pStyle w:val="Normal"/>
              <w:rPr/>
            </w:pPr>
            <w:r>
              <w:rPr/>
              <w:t>- проведения практических занятий тренировок по эвакуации людей в случае пожара в дневное и ночное время;</w:t>
            </w:r>
          </w:p>
          <w:p>
            <w:pPr>
              <w:pStyle w:val="Normal"/>
              <w:rPr/>
            </w:pPr>
            <w:r>
              <w:rPr/>
              <w:t xml:space="preserve">- проверки наличия и состояния средств эвакуации и пожаротушения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апреля 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Вятичи»</w:t>
            </w:r>
          </w:p>
          <w:p>
            <w:pPr>
              <w:pStyle w:val="Normal"/>
              <w:rPr/>
            </w:pPr>
            <w:r>
              <w:rPr/>
              <w:t>Директор ООО «Кэмп Индустрия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объектах экономики:</w:t>
            </w:r>
          </w:p>
          <w:p>
            <w:pPr>
              <w:pStyle w:val="Normal"/>
              <w:rPr/>
            </w:pPr>
            <w:r>
              <w:rPr/>
              <w:t>- принятие всех мер противопожарной защиты и спасения людей;</w:t>
            </w:r>
          </w:p>
          <w:p>
            <w:pPr>
              <w:pStyle w:val="Normal"/>
              <w:rPr/>
            </w:pPr>
            <w:r>
              <w:rPr/>
              <w:t>-освобождения всех запасных эвакуационных выходов, обеспечения их легко открываемыми запорами;</w:t>
            </w:r>
          </w:p>
          <w:p>
            <w:pPr>
              <w:pStyle w:val="Normal"/>
              <w:rPr/>
            </w:pPr>
            <w:r>
              <w:rPr/>
              <w:t>-принятия  мер по ремонту имеющихся систем автоматической пожарной сигнализации и внутреннего противопожарного водопровода;</w:t>
            </w:r>
          </w:p>
          <w:p>
            <w:pPr>
              <w:pStyle w:val="Normal"/>
              <w:rPr/>
            </w:pPr>
            <w:r>
              <w:rPr/>
              <w:t>- обеспечение дежурного персонала надежными средствами связи;</w:t>
            </w:r>
          </w:p>
          <w:p>
            <w:pPr>
              <w:pStyle w:val="Normal"/>
              <w:rPr/>
            </w:pPr>
            <w:r>
              <w:rPr/>
              <w:t>-переоборудование глухих оконных решеток на распашные- легкооткрывающиеся;</w:t>
            </w:r>
          </w:p>
          <w:p>
            <w:pPr>
              <w:pStyle w:val="Normal"/>
              <w:rPr/>
            </w:pPr>
            <w:r>
              <w:rPr/>
              <w:t>- установление запрета закрытия на замки запасных выходов, установки на окнах глухих металлических решеток;</w:t>
            </w:r>
          </w:p>
          <w:p>
            <w:pPr>
              <w:pStyle w:val="Normal"/>
              <w:rPr/>
            </w:pPr>
            <w:r>
              <w:rPr/>
              <w:t>Оборудования уголков пожарной безопасности с размещением на них противопожарной пропаган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апреля 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а, особенно в ночное 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 2020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ЧОО   «ПРО ПУСК СКБ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 графиком муниципального контрак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выполнение первичных мер пожарной безопасности  на территории ГП «Город Кременки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 2020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П «Город Крменки», руководители объектов эконом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ых  групп для контроля за соблюдением правил пожарной безопасности, привлечение нарушителей к административной ответственности, своевременное возбуждение дел по факту пожаров, приведших к значительному материальному ущерб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 2020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полиции (для обслуживания территории г.Кременки), ООО ЧОО «ПРО ПУСК СКБ»,  ,    во взаимодействии с Администрацией 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 ограничения  доступа населения и техники на территорию лесных массивов в период объявления режима повышенной пожарной 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 2020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лиции для обслуживания территории г.Кременки , ООО ЧОО «ПРО ПУСК СКБ»,  во взаимодействии с Администрацией 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разрывом и минерализованных пол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бъекты экономики, граничащие с лесными массив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убботниках по очистке территор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бъекты экономики, жител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эксперт по 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ГОиЧС                                        Стороженко С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тд. ГОЧС Жуковский район- 1 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Дашково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Захарки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.отд.полиции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яеву Г.П. ( Оходник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ханову  Б.М. (м/р Родники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+»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 экз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УК г.о.Кременки»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СифудРаш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еменковский  гараж.кооп.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Жилищни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ОУ «Атла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роженко С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Благоустройство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3:00Z</dcterms:created>
  <dc:creator>Тележинская О.В.</dc:creator>
  <dc:description/>
  <cp:keywords/>
  <dc:language>en-US</dc:language>
  <cp:lastModifiedBy>ГО-ЧС</cp:lastModifiedBy>
  <cp:lastPrinted>2020-03-23T08:07:00Z</cp:lastPrinted>
  <dcterms:modified xsi:type="dcterms:W3CDTF">2020-03-26T09:29:00Z</dcterms:modified>
  <cp:revision>4</cp:revision>
  <dc:subject/>
  <dc:title> </dc:title>
</cp:coreProperties>
</file>