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лужская область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ков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«Город Кременк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110" w:hanging="0"/>
        <w:jc w:val="both"/>
        <w:rPr>
          <w:rFonts w:eastAsia="DejaVu Sans;Arial"/>
          <w:b/>
          <w:b/>
          <w:color w:val="000000"/>
          <w:sz w:val="26"/>
          <w:szCs w:val="26"/>
        </w:rPr>
      </w:pPr>
      <w:r>
        <w:rPr>
          <w:rFonts w:eastAsia="DejaVu Sans;Arial"/>
          <w:b/>
          <w:color w:val="000000"/>
          <w:sz w:val="26"/>
          <w:szCs w:val="26"/>
          <w:lang w:val="en-US"/>
        </w:rPr>
        <w:t>О</w:t>
      </w:r>
      <w:r>
        <w:rPr>
          <w:rFonts w:eastAsia="DejaVu Sans;Arial" w:cs="DejaVu Sans;Arial" w:ascii="DejaVu Sans;Arial" w:hAnsi="DejaVu Sans;Arial"/>
          <w:b/>
          <w:color w:val="000000"/>
          <w:sz w:val="26"/>
          <w:szCs w:val="26"/>
          <w:lang w:val="en-US"/>
        </w:rPr>
        <w:t xml:space="preserve"> </w:t>
      </w:r>
      <w:r>
        <w:rPr>
          <w:rFonts w:eastAsia="DejaVu Sans;Arial"/>
          <w:b/>
          <w:color w:val="000000"/>
          <w:sz w:val="26"/>
          <w:szCs w:val="26"/>
          <w:lang w:val="en-US"/>
        </w:rPr>
        <w:t>введении режима повышенной готовности для органов управления и сил Кременковского городского звена</w:t>
      </w:r>
      <w:r>
        <w:rPr>
          <w:rFonts w:eastAsia="DejaVu Sans;Arial" w:cs="DejaVu Sans;Arial" w:ascii="DejaVu Sans;Arial" w:hAnsi="DejaVu Sans;Arial"/>
          <w:b/>
          <w:color w:val="000000"/>
          <w:sz w:val="26"/>
          <w:szCs w:val="26"/>
          <w:lang w:val="en-US"/>
        </w:rPr>
        <w:t xml:space="preserve"> </w:t>
      </w:r>
      <w:r>
        <w:rPr>
          <w:rFonts w:eastAsia="DejaVu Sans;Arial"/>
          <w:b/>
          <w:color w:val="000000"/>
          <w:sz w:val="26"/>
          <w:szCs w:val="26"/>
          <w:lang w:val="en-US"/>
        </w:rPr>
        <w:t xml:space="preserve">ТП РСЧС Жуковского района Калуж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>От «18» марта 2020 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  <w:u w:val="single"/>
        </w:rPr>
        <w:t>36-п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52"/>
        <w:jc w:val="both"/>
        <w:rPr>
          <w:sz w:val="26"/>
          <w:szCs w:val="26"/>
          <w:shd w:fill="FFFFFF" w:val="clear"/>
          <w:lang w:val="en-US"/>
        </w:rPr>
      </w:pPr>
      <w:r>
        <w:rPr/>
        <w:t xml:space="preserve">       </w:t>
      </w:r>
      <w:r>
        <w:rPr>
          <w:sz w:val="26"/>
          <w:szCs w:val="26"/>
          <w:shd w:fill="FFFFFF" w:val="clear"/>
        </w:rPr>
        <w:t>В соответствии с Законом Калужской области «О защите населения и территории Калужской области от чрезвычайных ситуаций природного и техногенного характера», протоколом внеочередного заседания комиссии по чрезвычайным ситуациям и пожарной безопасности при Правительстве Калужской области от 17.03.2020 № 4,</w:t>
      </w:r>
      <w:r>
        <w:rPr>
          <w:color w:val="637282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а также в связи с угрозой распространения на территории МР «Жуковский район» Калужской области новой коронавирусной инфекции (2019-nCoV)</w:t>
      </w:r>
      <w:r>
        <w:rPr>
          <w:sz w:val="26"/>
          <w:szCs w:val="26"/>
          <w:shd w:fill="FFFFFF" w:val="clear"/>
          <w:lang w:val="en-US"/>
        </w:rPr>
        <w:t xml:space="preserve">, администрация ГП «Город Кременки»    </w:t>
      </w:r>
      <w:r>
        <w:rPr>
          <w:b/>
          <w:sz w:val="26"/>
          <w:szCs w:val="26"/>
          <w:shd w:fill="FFFFFF" w:val="clear"/>
          <w:lang w:val="en-US"/>
        </w:rPr>
        <w:t>ПОСТАНОВЛЯЕТ</w:t>
      </w:r>
      <w:r>
        <w:rPr>
          <w:sz w:val="26"/>
          <w:szCs w:val="26"/>
          <w:shd w:fill="FFFFFF" w:val="clear"/>
          <w:lang w:val="en-US"/>
        </w:rPr>
        <w:t>:</w:t>
      </w:r>
    </w:p>
    <w:p>
      <w:pPr>
        <w:pStyle w:val="Normal"/>
        <w:jc w:val="both"/>
        <w:rPr>
          <w:sz w:val="26"/>
          <w:szCs w:val="26"/>
          <w:shd w:fill="FFFFFF" w:val="clear"/>
          <w:lang w:val="en-US"/>
        </w:rPr>
      </w:pPr>
      <w:r>
        <w:rPr>
          <w:sz w:val="26"/>
          <w:szCs w:val="26"/>
          <w:shd w:fill="FFFFFF" w:val="clear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вести   с 09.00   19 марта 2020 года до 09.00 30 апреля 2020 года режим ПОВЫШЕННОЙ ГОТОВНОСТИ для органов управления и сил Кременковского районного звена территориальной подсистемы единой государственной системы предупреждения и ликвидации чрезвычайных ситуаций Жуковского района Калужской области (далее – городское звено ТП РСЧС Жуковского района Калужской области 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ределить территорию, на которой может возникнуть чрезвычайная ситуация, в границах ГП «Город Кременк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 Рекомендовать руководителям организаций, учреждений и предприятий, находящихся в ведении администрации Г</w:t>
      </w:r>
      <w:r>
        <w:rPr>
          <w:sz w:val="26"/>
          <w:szCs w:val="26"/>
        </w:rPr>
        <w:t>П «Город Кременки»</w:t>
      </w:r>
      <w:r>
        <w:rPr>
          <w:sz w:val="26"/>
          <w:szCs w:val="26"/>
          <w:lang w:val="en-US"/>
        </w:rPr>
        <w:t>, руководителям организаций, учреждений и предприятий, осуществляющих деятельность на территории Г</w:t>
      </w:r>
      <w:r>
        <w:rPr>
          <w:sz w:val="26"/>
          <w:szCs w:val="26"/>
        </w:rPr>
        <w:t>П «Город Кременки»</w:t>
      </w:r>
      <w:r>
        <w:rPr>
          <w:sz w:val="26"/>
          <w:szCs w:val="26"/>
          <w:lang w:val="en-US"/>
        </w:rPr>
        <w:t>, не зависимо от форм собствен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3.1. Организовать информирование работников и населения о необходимости соблюдения правил личной и общественной гигиен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3"/>
          <w:sz w:val="26"/>
          <w:szCs w:val="26"/>
        </w:rPr>
        <w:t xml:space="preserve">3.2. Обеспечить проведение </w:t>
      </w:r>
      <w:r>
        <w:rPr>
          <w:sz w:val="26"/>
          <w:szCs w:val="26"/>
          <w:lang w:val="en-US"/>
        </w:rPr>
        <w:t>дезинфекционных и противоэпидемически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3.3. Не допускать к работе сотрудников с проявлением острых респираторных инфекц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3.4. Приостановить проведение массовых мероприятий с численностью участников более 50 челове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3.5. Ограничить направление сотрудников в командировки за пределы Калу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4.1. Строго руководствоваться приказом министерства образования и науки Калужской области от 16.03.2020 № 370 «О мерах по профилактике гриппа и ОРВИ в образовательных организациях Калужской област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4.2. Запретить организованные выезды детей за пределы Калу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5. Главному специалисту по социальным вопросам, спорту, культуре, молодежной политике: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.1. Строго руководствоваться приказом министерства культуры Калужской области от 13.03.2020 № 72 «О дополнительных мерах противодействия распространения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</w:t>
      </w:r>
      <w:r>
        <w:rPr>
          <w:sz w:val="26"/>
          <w:szCs w:val="26"/>
          <w:lang w:val="en-US"/>
        </w:rPr>
        <w:t>) в учреждениях культуры Калужской област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5.2. Организовать проведение дополнительных дезинфекционных мероприятий в помещ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5.3. Отменить проведение культурно-массовых мероприятий в учреждениях культур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5.4.  Принять дополнительные меры по дезинфекции зрительных залов между сеанса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5.5. Приостановить работу культурно-досуговых учреждений, библиотек и учреждений дополнительного образования на территории ГП «Город Кременки»;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sz w:val="26"/>
          <w:szCs w:val="26"/>
          <w:shd w:fill="FFFFFF" w:val="clear"/>
          <w:lang w:val="en-US"/>
        </w:rPr>
        <w:t>6. Руководителям спортивных учреждений на период повышенной готовно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6.1. Организовать проведение дополнительных дезинфекционных мероприятий в помещениях;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sz w:val="26"/>
          <w:szCs w:val="26"/>
          <w:shd w:fill="FFFFFF" w:val="clear"/>
          <w:lang w:val="en-US"/>
        </w:rPr>
        <w:t>6.2. Отменить проведение массовых спортивны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6.3. Запретить организованные выезды спортсменов за пределы Калу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7. Руководителям автотранспортных предприятий, организаций и индивидуальным предпринимателям, осуществляющих на территории Жуковского района пассажирские перевозки, а также владельцам объектов транспортной инфраструктуры обеспечить ежедневный контроль за соблюдением противоэпидемических мероприят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7.1. Своевременную мойку автотранспортных средств с применением дезинфицирующих средств, активных в отношении виру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7.2. Проведение внеочередного инструктажа с водителями автотранспортных средств по вопросам уборки салонов и применения дезинфицирующих средст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7.3. Обеспечение водителей средствами индивидуальной защиты, кожными антисептиками для соблюдения личной гигиен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8. Руководителям предприятий торговли и общественного питания, осуществляющих деятельность на территории ГП «Город Кременки»  рекомендовать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3"/>
          <w:sz w:val="26"/>
          <w:szCs w:val="26"/>
          <w:lang w:val="en-US"/>
        </w:rPr>
        <w:t xml:space="preserve">8.1. </w:t>
      </w:r>
      <w:r>
        <w:rPr>
          <w:spacing w:val="3"/>
          <w:sz w:val="26"/>
          <w:szCs w:val="26"/>
        </w:rPr>
        <w:t xml:space="preserve">Усилить проведение </w:t>
      </w:r>
      <w:r>
        <w:rPr>
          <w:sz w:val="26"/>
          <w:szCs w:val="26"/>
          <w:lang w:val="en-US"/>
        </w:rPr>
        <w:t>дезинфекционны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8.2. Не допускать к работе персонал с проявлением острых респираторных инфекц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8.3. Обеспечить средствами индивидуальной защиты, кожными антисептиками для соблюдения личной гигиен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9.  Главному врачу ГБУЗ «Городская Поликлиника» Фураев Д.А. 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9.1. Организовать работу учреждения по оказанию первичной медицинской помощи на дому больным с респираторными симптом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9.2. Организовать мониторинг обращений лиц, больных ОРВИ, внебольничными пневмониями за медицинской помощью, вызовов скорой медицинской помощи, а также учет количества госпитализированных и выписанных лиц, больных ОРВИ, внебольничными пневмония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9.3. Обеспечить готовность учреждения к приему и оперативному оказанию медицинской помощи больным с респираторной симптоматикой, отбору биологического материа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 Граждан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1. Посещавшим территории, где зарегистрированы случаи новой коронавирусной инфекции (2019-nCoV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1.1. Сообщать о своем возвращении в Российскую Федерацию, месте, датах пребывания на указанных территориях, и другую необходимую информацию в медицинские учреждения по месту жи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1.2. 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1.3. Соблюдать постановления санитарных врачей о нахождении в режиме изоляции на до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2. Прибывших из Китайской Народной Республики, Республики Корея, Итальянской Республики, Исламской Республики Иран, Французской Республики, Федеративной Республики Германия, Королевства Испания, иных государств-членов Европейского союза, Республики Сербия, Республики Албания, Соединенного Королевства Великобритании и Северной Ирландии, Республики Северная Македония, Черногории, Княжества Андорра, Королевства Норвегия, Швейцарской Конфедерации, Исландии, Княжества Монако, Княжества Лихтенштейн, Республики Молдова, Республики Беларусь, Украины, Боснии и Герцеговины, Ватикана, Республики Сан-Марино, Республики Хорватия, Соединенных Штатов Америки, помимо мер, предусмотренных пунктом 11.1. настоящего постановления,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3. Совместно проживающим в период обеспечения изоляции с гражданами, указанными в пункте 11.2 настоящего постановления, а также с гражданами, в отношении которых приняты постановления санитарных врачей об изоляции, обеспечить самоизоляцию на дому на срок, указанный в пункте 11.2 настоящего постановления, либо на срок, указанный в постановлениях санитарных врач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 Комиссии по чрезвычайным ситуациям и пожарной безопасности при администрации ГП «Город Кременки» (далее – КЧС и ПБ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1. Организовать работу оперативного штаба 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2. Обеспечить устойчивое функционирование системы жизнеобеспечения населения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1.3. На период действия режима ПОВЫШЕННОЙ ГОТОВНОСТИ привлечь силы и средства в соответствии с «Планом действий по предупреждению и ликвидации чрезвычайных ситуаций природного и техногенного характера ГП «Город Кременки» 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влечение дополнительных сил и средств   осуществлять решением комиссии по чрезвычайным ситуациям и пожарной безопасности при администрации ГП «Город Кременк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4. Организовать выполнение мероприятий, предусмотренных планом действий по предупреждению и ликвидации чрезвычайных ситуаций природного и техногенного характера в части, касающейся предупреждения чрезвычайных ситуаций, вызванных в результате ухудшения санитарно-эпидемиологической обстановки на территории ГП «Город Кременк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5. Совместно с ежедневным прогнозом территориального центра мониторинга и прогнозирования чрезвычайных ситуаций области Главного управления МЧС России по Калужской области и Управления Роспотребнадзора по Калужской области, организовать наблюдение за метеорологической и санитарно-эпидемиологической обстановкой, прогнозом возможных чрезвычайных ситуаций и обеспечить своевременное доведение данных об обстановке до органов управления   и населения ГП «Город Кременк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6. Совместно со средствами массовой информации района, управляющими компаниями, а также путем использования специализированных технических и других средств оповещения, обеспечить информирование населения о введении на территории ГП «Город Кременки» режима ПОВЫШЕННОЙ ГОТОВ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.  Главному бухгалтеру (Годуновой Н.Е.) обеспечить выделение финансовых средств из резервного фонда для оплаты обязательств по договорам и обеспечения выполнения мероприятий по предупреждению чрезвычайной ситу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13</w:t>
      </w:r>
      <w:r>
        <w:rPr>
          <w:sz w:val="26"/>
          <w:szCs w:val="26"/>
        </w:rPr>
        <w:t>. Назначить ответственным за осуществление мероприятий по предупреждению возникновения чрезвычайных ситуаций заместителя Главы администрации ГП «Город Кременки» по муниципальному хозяйству Присечкина А.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ва Администрации                                                                         Т.Д. Калинки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П «Город Кременки»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Зам.Главы Администрации                                            А.А.Присе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эксперт по правовым</w:t>
      </w:r>
    </w:p>
    <w:p>
      <w:pPr>
        <w:pStyle w:val="Normal"/>
        <w:jc w:val="both"/>
        <w:rPr/>
      </w:pPr>
      <w:r>
        <w:rPr/>
        <w:t xml:space="preserve">вопросам                                                                           Е.В.Ильи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вед.эксперт ГОиЧС                                                С. В. Стороженк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8-69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spacing w:lineRule="auto" w:line="360"/>
        <w:jc w:val="both"/>
        <w:rPr/>
      </w:pPr>
      <w:r>
        <w:rPr/>
        <w:t xml:space="preserve">в Дело –   1 экз. </w:t>
      </w:r>
    </w:p>
    <w:p>
      <w:pPr>
        <w:pStyle w:val="Normal"/>
        <w:spacing w:lineRule="auto" w:line="360"/>
        <w:jc w:val="both"/>
        <w:rPr/>
      </w:pPr>
      <w:r>
        <w:rPr/>
        <w:t>Прокуратура-1 экз.</w:t>
      </w:r>
    </w:p>
    <w:p>
      <w:pPr>
        <w:pStyle w:val="Normal"/>
        <w:spacing w:lineRule="auto" w:line="360"/>
        <w:jc w:val="both"/>
        <w:rPr/>
      </w:pPr>
      <w:r>
        <w:rPr/>
        <w:t>ОНД Жуковского р-на Серегину Р.С.-1 экз</w:t>
      </w:r>
    </w:p>
    <w:p>
      <w:pPr>
        <w:pStyle w:val="Normal"/>
        <w:spacing w:lineRule="auto" w:line="360"/>
        <w:jc w:val="both"/>
        <w:rPr/>
      </w:pPr>
      <w:r>
        <w:rPr/>
        <w:t>Отдел ГО и ЧС, МР и ПБ адм. Жуковского района- 1 экз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1"/>
        <w:gridCol w:w="969"/>
        <w:gridCol w:w="3600"/>
        <w:gridCol w:w="925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.школа им.Дашковой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СЧ-52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.школа  им.Захаркин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П «Общий дом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ор.отд.полиции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/с «Родничок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УМП «Жилищник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/с «Теремок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Городская библиотек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Вятичи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П «Водоканал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БУЗ «Городская поликлиника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УК г.о.Кременки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Сервиспромстрой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Жилищник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Кэмп Индустрия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ета «Кременки-Информ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Дом культуры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Принт-М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МАСОУ «Атлант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Полар Сифуд Раша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Кременковский Гараж.кооп.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Родники» (Плеханову Б.М.)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ГК «Виктория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Охотник» (Гуляеву Г.П.)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ГК «Надежда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ГК «Боровна-10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08:00Z</dcterms:created>
  <dc:creator>Тележинская О.В.</dc:creator>
  <dc:description/>
  <dc:language>en-US</dc:language>
  <cp:lastModifiedBy>ГО-ЧС</cp:lastModifiedBy>
  <cp:lastPrinted>2020-03-18T16:15:00Z</cp:lastPrinted>
  <dcterms:modified xsi:type="dcterms:W3CDTF">2020-03-26T13:08:00Z</dcterms:modified>
  <cp:revision>2</cp:revision>
  <dc:subject/>
  <dc:title/>
</cp:coreProperties>
</file>