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>
          <w:b/>
          <w:sz w:val="32"/>
          <w:szCs w:val="32"/>
        </w:rPr>
        <w:t xml:space="preserve">   </w:t>
      </w:r>
      <w:r>
        <w:rPr/>
        <w:t xml:space="preserve">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571500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Калужская область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Жуковский район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городского поселения «Город Кременки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Постановление №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№ 124-п от 20.11.2012г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</w:t>
      </w:r>
    </w:p>
    <w:p>
      <w:pPr>
        <w:pStyle w:val="Heading2"/>
        <w:ind w:left="576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</w:t>
      </w:r>
    </w:p>
    <w:p>
      <w:pPr>
        <w:pStyle w:val="Heading2"/>
        <w:ind w:left="57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культуры городского поселения "Город Кременки"»</w:t>
      </w:r>
    </w:p>
    <w:p>
      <w:pPr>
        <w:pStyle w:val="Heading2"/>
        <w:ind w:left="576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lang w:eastAsia="ru-RU"/>
        </w:rPr>
        <w:t xml:space="preserve">                         </w:t>
      </w:r>
    </w:p>
    <w:p>
      <w:pPr>
        <w:pStyle w:val="Normal"/>
        <w:ind w:firstLine="5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06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марта    </w:t>
      </w:r>
      <w:r>
        <w:rPr>
          <w:sz w:val="22"/>
          <w:szCs w:val="22"/>
        </w:rPr>
        <w:t xml:space="preserve"> 2020г.                                                                                           </w:t>
      </w:r>
      <w:r>
        <w:rPr/>
        <w:t xml:space="preserve">№      </w:t>
      </w:r>
      <w:r>
        <w:rPr>
          <w:u w:val="single"/>
        </w:rPr>
        <w:t>31-п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 xml:space="preserve">                                         </w:t>
        <w:tab/>
        <w:tab/>
        <w:t xml:space="preserve">г.Кремёнки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  <w:tab/>
        <w:tab/>
        <w:t xml:space="preserve"> В соответствии со ст. 179.3 Бюджетного кодекса РФ, Положением о порядке разработки, формирования и реализации муниципальных программ ГП «Город Кремёнки», утвержденным Постановлением Администрации ГП «Город Кремёнки» от 26.11.2013 N 144-п, в целях повышения качества управления общественными финансами в муниципальном образовании городском поселении "Город Кремёнки", Администрация городского поселения "Город Кремёнки", Решение Городской Думы от 25.12.2018г. «О бюджете МО ГП «Город Кременки»   на 2019 год и плановый период 2020,2021 и 2022 годов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ind w:left="426" w:hanging="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left="426" w:firstLine="540"/>
        <w:jc w:val="both"/>
        <w:rPr/>
      </w:pPr>
      <w:r>
        <w:rPr/>
        <w:t>ПОСТАНОВЛЯЕТ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</w:r>
    </w:p>
    <w:p>
      <w:pPr>
        <w:pStyle w:val="Heading2"/>
        <w:ind w:left="576" w:right="0" w:hanging="0"/>
        <w:jc w:val="left"/>
        <w:rPr>
          <w:rFonts w:ascii="Times New Roman" w:hAnsi="Times New Roman" w:eastAsia="Calibri" w:cs="Times New Roman"/>
          <w:b w:val="false"/>
          <w:b w:val="false"/>
        </w:rPr>
      </w:pPr>
      <w:r>
        <w:rPr/>
        <w:tab/>
      </w: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1.Внести изменения в Постановление № 124-п от 20.11.2012г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« Об утвержде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й   программы «Развитие культуры городского поселения "Город Кременки" на 2019-2022 год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изложив Приложение №1</w:t>
      </w:r>
      <w:r>
        <w:rPr>
          <w:rFonts w:eastAsia="Calibri" w:cs="Times New Roman" w:ascii="Times New Roman" w:hAnsi="Times New Roman"/>
          <w:b w:val="false"/>
        </w:rPr>
        <w:t xml:space="preserve"> в новой редакции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widowControl w:val="false"/>
        <w:suppressAutoHyphens w:val="false"/>
        <w:autoSpaceDE w:val="false"/>
        <w:ind w:left="1440" w:hanging="0"/>
        <w:jc w:val="both"/>
        <w:rPr/>
      </w:pPr>
      <w:r>
        <w:rPr>
          <w:rFonts w:eastAsia="Calibri"/>
        </w:rPr>
        <w:t>2.Опубликовать (обнародовать) настоящее Постановление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Глава Администрации      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к Постановлению 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/>
        <w:t xml:space="preserve">               </w:t>
      </w:r>
      <w:r>
        <w:rPr/>
        <w:t>Администрации ГП «Город Кремёнки»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АСПОРТ</w:t>
      </w:r>
    </w:p>
    <w:p>
      <w:pPr>
        <w:pStyle w:val="ConsPlusTitle"/>
        <w:jc w:val="center"/>
        <w:rPr/>
      </w:pPr>
      <w:r>
        <w:rPr/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Развитие культуры городского поселения "Город Кременк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8"/>
        <w:gridCol w:w="6102"/>
      </w:tblGrid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Соисполнители  муниципальной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/>
            </w:pPr>
            <w:r>
              <w:rPr/>
              <w:t>Отдел Администрации ГП «Город Кременки» по социальным вопросам, культуре, спорту и молодежной политике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Цели муниципальной программы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единого социально-культурного пространства городского поселения в интересах удовлетворения запросов жителей.  </w:t>
            </w:r>
          </w:p>
          <w:p>
            <w:pPr>
              <w:pStyle w:val="Normal"/>
              <w:rPr/>
            </w:pPr>
            <w:r>
              <w:rPr/>
              <w:t>2. Создание условий для обеспечения доступа различных  групп граждан к культуре и информационным ресурсам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Задачи муниципальной программы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улучшение материально технической базы учреждений культуры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развития местного традиционного народного художественного творчества и народных промыслов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и сохранение традиционной народной культуры Калужского края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увеличения охвата детей и подростков в кружках и студиях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витие и поддержка талантливых детей и молодых дарований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ормирование у всех слоев населения устойчивой потребности участия  в творческой и культурно - досуговой деятельност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-</w:t>
            </w:r>
            <w:r>
              <w:rPr/>
              <w:t>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рганизация библиотечного обслуживания населения, комплектование и обеспечение сохранности библиотечных фондов библиотек по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недрение новых информационных технологий библиотечного обслуживания населения; 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пуляризация сохранение и использование объектов культурного наследия (памятников истории и культуры) расположенных на территории поселения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Подпрограммы муниципаль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Подпрограмма "Развитие учреждений культуры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дпрограмма «Организация и проведение мероприятий в сфере культуры»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Индикаторы  муниципальной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ГДК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занятия в кружках не менее 300 дет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взрослого населения в народных коллективах не менее 5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проведение общегородских мер</w:t>
            </w:r>
            <w:r>
              <w:rPr>
                <w:color w:val="000000"/>
              </w:rPr>
              <w:t>опр</w:t>
            </w:r>
            <w:r>
              <w:rPr/>
              <w:t>иятий не менее 100% от числа плановых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библиотеки: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1 – охват читателей взрослого населения не менее 2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2 – охват читателей школьников не менее 1000 человек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 № 3- объем книговыдачи не менее 70 тыс. экземпляров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b/>
              </w:rPr>
              <w:t>2019 г.- 2022 г</w:t>
            </w:r>
            <w:r>
              <w:rPr/>
              <w:t xml:space="preserve">. 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/>
              <w:t xml:space="preserve">муниципальной программы за счет всех источников финансирования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КУК ГДК </w:t>
            </w:r>
            <w:r>
              <w:rPr/>
              <w:t xml:space="preserve">Средства местного бюджета  - </w:t>
            </w:r>
            <w:r>
              <w:rPr>
                <w:b/>
              </w:rPr>
              <w:t>39 667 873,33</w:t>
            </w:r>
            <w:r>
              <w:rPr/>
              <w:t xml:space="preserve"> руб.,  в том числе по годам: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9  год -    9 479 044,33   руб.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 год  -   10 062 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1  год  -   10 062 943,0   руб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 год  -   10 062 943,0   руб.</w:t>
            </w:r>
          </w:p>
        </w:tc>
      </w:tr>
      <w:tr>
        <w:trPr>
          <w:trHeight w:val="6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 xml:space="preserve">МКУК «Кременковская библиотека». </w:t>
            </w:r>
            <w:r>
              <w:rPr/>
              <w:t xml:space="preserve">Средства местного бюджета – </w:t>
            </w:r>
            <w:r>
              <w:rPr>
                <w:b/>
              </w:rPr>
              <w:t xml:space="preserve">15 899 841,72 </w:t>
            </w:r>
            <w:r>
              <w:rPr>
                <w:color w:val="000000"/>
              </w:rPr>
              <w:t>руб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в том числе по годам:                                                                         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 год – 3 504 621,72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0 год  - 4 131 740,00  ру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1 год  - 4 131 740,00 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год  -  4 131 740,00  руб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асходов на выполнение мероприятий программы  ежегодно уточняются на очередной финансовый год и плановый период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    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настоящей Программы позволит обеспечить эффективность использования бюджетных средств в области культуры,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ить спектр и повысить качество предоставляемых услуг в сфере культурно-досуговой деятельности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охранение лучших традиций территории, продвижение новаций в культурную жизнь ее сообществ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ширение форм и направлений работы по воспитанию  патриотизма и гражданственности, толерантности и  гуманизма, профилактике негативных явлений, приобщению подрастающего поколения к духовно-нравственным  ценностям.</w:t>
            </w:r>
          </w:p>
        </w:tc>
      </w:tr>
      <w:tr>
        <w:trPr>
          <w:trHeight w:val="93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 в учреждениях ГДК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ктивизация информационной деятельнос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величение количества читателей не менее чем на 0,5% ежегодно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асширение направлений и форм обслуживания читателей, модернизация  компьютерной локальной сети библиотеки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вышение информационной и правовой грамотности читателей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новление технического оснащения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репление материально-технической базы объектов культуры;</w:t>
            </w:r>
          </w:p>
          <w:p>
            <w:pPr>
              <w:pStyle w:val="Normal"/>
              <w:jc w:val="both"/>
              <w:rPr/>
            </w:pPr>
            <w:r>
              <w:rPr/>
              <w:t>-текущий ремонт учреждений культуры города;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вышение эффективности использования финансовых средств на организацию деятельности учреждений культуры.</w:t>
            </w:r>
          </w:p>
        </w:tc>
      </w:tr>
      <w:tr>
        <w:trPr>
          <w:trHeight w:val="40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ИНДИКАТОРАХ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379" w:type="dxa"/>
        <w:jc w:val="left"/>
        <w:tblInd w:w="-59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476"/>
        <w:gridCol w:w="726"/>
        <w:gridCol w:w="1746"/>
        <w:gridCol w:w="1559"/>
        <w:gridCol w:w="1291"/>
        <w:gridCol w:w="992"/>
        <w:gridCol w:w="992"/>
        <w:gridCol w:w="992"/>
      </w:tblGrid>
      <w:tr>
        <w:trPr>
          <w:trHeight w:val="21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ндика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показателя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.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</w:t>
            </w:r>
            <w:r>
              <w:rPr/>
              <w:t xml:space="preserve">Значение по годам                                   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(факт)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(оценка)   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муниципальной программы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</w:t>
            </w:r>
          </w:p>
        </w:tc>
      </w:tr>
      <w:tr>
        <w:trPr>
          <w:trHeight w:val="301" w:hRule="atLeast"/>
        </w:trPr>
        <w:tc>
          <w:tcPr>
            <w:tcW w:w="9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Развитие   культуры городского поселения "Город Кременки" на 2019-2022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нятия в кружках 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взрослого населения в народных коллективах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общегородских мероприятий от числа планов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хват читателей взрослого населения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читателей детей до 14 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книговыдачи не менее 70 тыс. экземпляр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экз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боснование объема финансовых ресурсов, необходимых для реализации программы "Развитие культуры городского поселения "Город Кременки" на 2019 - 2022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676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51"/>
        <w:gridCol w:w="1560"/>
        <w:gridCol w:w="1417"/>
        <w:gridCol w:w="1276"/>
        <w:gridCol w:w="1275"/>
      </w:tblGrid>
      <w:tr>
        <w:trPr>
          <w:trHeight w:val="31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 п/п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начения по годам реализации  программы</w:t>
            </w:r>
          </w:p>
        </w:tc>
      </w:tr>
      <w:tr>
        <w:trPr>
          <w:trHeight w:val="3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-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-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-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й год</w:t>
            </w:r>
          </w:p>
        </w:tc>
      </w:tr>
      <w:tr>
        <w:trPr>
          <w:trHeight w:val="315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"Развитие учреждений культуры".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 </w:t>
            </w:r>
            <w:r>
              <w:rPr>
                <w:b/>
                <w:bCs/>
              </w:rPr>
              <w:t>Содержание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51 29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91 783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6 0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90 043 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145 291,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1 740,0</w:t>
            </w:r>
          </w:p>
        </w:tc>
      </w:tr>
      <w:tr>
        <w:trPr>
          <w:trHeight w:val="315" w:hRule="atLeast"/>
        </w:trPr>
        <w:tc>
          <w:tcPr>
            <w:tcW w:w="8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«Организация и проведение мероприятий в сфере культур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2 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 xml:space="preserve">Основное мероприятие: </w:t>
            </w:r>
            <w:r>
              <w:rPr>
                <w:b/>
                <w:bCs/>
              </w:rPr>
              <w:t xml:space="preserve">Проведение массовых мероприятий   </w:t>
            </w:r>
            <w:r>
              <w:rPr/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 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- средства местного бюджет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1 79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МКУК "Кременковский Городской Дом Культуры"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792 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 9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КУК "Кременковская библиоте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</w:t>
            </w:r>
          </w:p>
        </w:tc>
      </w:tr>
      <w:tr>
        <w:trPr>
          <w:trHeight w:val="31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связанное с созданием условий для показа национальных фильмов МКУК ГДК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7 067 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00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Основные понятия, используемые в настоящей Программе: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Культура</w:t>
      </w:r>
      <w:r>
        <w:rPr/>
        <w:t xml:space="preserve"> - рассматривается как способ человеческой деятельности, это  система коллективно разделяемых ценностей, убеждений, образцов и норм поведения, характеристика развития человека. Она выражает степень его овладения отношениями к природе, к обществу и к самому себе. </w:t>
        <w:br/>
      </w:r>
      <w:r>
        <w:rPr>
          <w:b/>
        </w:rPr>
        <w:t xml:space="preserve">     - Ценности</w:t>
      </w:r>
      <w:r>
        <w:rPr/>
        <w:t xml:space="preserve"> - это свойство того или иного общественного предмета, явления удовлетворять потребности, желания, интересы. Ценности формируются в результате осознания социальным субъектом своих потребностей в соотнесении их с предметами окружающего ми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- Духовная ценность</w:t>
      </w:r>
      <w:r>
        <w:rPr/>
        <w:t xml:space="preserve"> - это  добро,  вера,  красота, истина, солидарность, общность, патриотизм, память предков, нравственность, милосердие и сострадание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- Традиции</w:t>
      </w:r>
      <w:r>
        <w:rPr/>
        <w:t xml:space="preserve"> - элементы социального и культурного наследия, передающиеся из поколения в поколение и сохраняющиеся в определенном сообществе, социальной группе в течение длительного времени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- Нравственная культура</w:t>
      </w:r>
      <w:r>
        <w:rPr/>
        <w:t xml:space="preserve"> – это результат всего духовного развития личности. Она характеризуется как наличием  моральных ценностей, так  и участием человека в их создании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Образ жизни</w:t>
      </w:r>
      <w:r>
        <w:rPr/>
        <w:t xml:space="preserve"> - совокупность привычек, действий и т.д. отдельной личности, способ ее существования.</w:t>
        <w:br/>
        <w:t xml:space="preserve">  </w:t>
      </w:r>
      <w:r>
        <w:rPr>
          <w:b/>
        </w:rPr>
        <w:t>- Неформальное общение</w:t>
      </w:r>
      <w:r>
        <w:rPr/>
        <w:t xml:space="preserve"> - представляет собой всевозможные личностные контакты за пределами официальных отношений сослуживцев, членов каких-либо организац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</w:t>
      </w:r>
      <w:r>
        <w:rPr>
          <w:b/>
        </w:rPr>
        <w:t>- Окружающая среда</w:t>
      </w:r>
      <w:r>
        <w:rPr/>
        <w:t xml:space="preserve"> - совокупность компонентов природной среды, природных и природно-антропогенных объектов, а также антропогенных объектов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ВВЕДЕНИЕ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образования в Российском обществе и осуществляемые в стране экономические реформы не могли не затронуть культурную жизнь 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«Развитие культуры в городском поселении «Город Кременки» Жуковского района Калужской области  на 2018 -2021 г.г.  разработана для реализации основных направлений социально-экономического развития города, главной целью которого является создание условий для культурного отдыха населения путем проведения  культурно-досуговых  массовых мероприятий, а также привлечения жителей города к систематическим занятиям в любительских объединениях и клубах по интересам, участию в творческих и литературных вечерах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й культуры городского поселения «Город Кременки» в последние годы направлена на повышение социальной эффективности культурной деятельности, увеличение степени доступности культурных услуг для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городе Кременки ведут активную работу муниципальные учреждения культуры: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>- МКУК «Кременковский Городской Дом Культуры»</w:t>
      </w:r>
    </w:p>
    <w:p>
      <w:pPr>
        <w:pStyle w:val="Normal"/>
        <w:autoSpaceDE w:val="false"/>
        <w:ind w:firstLine="540"/>
        <w:jc w:val="both"/>
        <w:rPr/>
      </w:pPr>
      <w:r>
        <w:rPr/>
        <w:t>-МКУК  «Кременковская библиоте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ХАРАКТЕРИСТИКА УЧРЕЖДЕНИЙ КУЛЬТУРЫ, СОДЕРЖАНИЕ ПРОБЛЕМЫ И  ОБОСНОВАНИЕ НЕОБХОДИМОСТИ  ИХ РЕ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ой вклад в культурную жизнь города вносит учреждение </w:t>
      </w:r>
      <w:r>
        <w:rPr>
          <w:b/>
        </w:rPr>
        <w:t>МКУК «Кременковский Городской Дом Культуры»</w:t>
      </w:r>
      <w:r>
        <w:rPr/>
        <w:t>, в котором созданы и успешно работают 23 коллектива художественной самодеятельности и клубных объединений по интересам, из них 8 коллективов для детей до 14 лет . Активное участие в работе ГДК принимает молодежь города, на базе ГДК создан Городской Совет молодежи, привлекающий к своим  мероприятиям более</w:t>
      </w:r>
      <w:r>
        <w:rPr>
          <w:b/>
        </w:rPr>
        <w:t xml:space="preserve"> </w:t>
      </w:r>
      <w:r>
        <w:rPr/>
        <w:t>150 молодых людей от 15 до 30 лет. В Доме культуры работают три коллектива, имеющих звание  «Народный  коллектив», в которых занимаются более 50 участников.  Ежегодно массовые мероприятия, которые проводит Городской  Дом культуры,  посещают более 30 тысяч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Народные и творческие  коллективы Дома культуры ежегодно участвуют в Фестивалях и конкурсах районного, областного, Всероссийского и международного уровня, где занимают призовые места. Наряду с фестивальной - концертной деятельностью проводятся традиционные городские праздничные мероприятия: «Новогодняя сказка», «Масленица», «Солдатская завалинка», День города,  День матери и др.  Особая категория это пенсионеры и ветераны, для них традиционно проводятся: «Старый Новый год», День пожилого человека, День памяти жертв политических репрессий, митинг ко Дню Победы, Дню памяти и скорби, проводятся выставки творчества людей с ограниченными возможностями и др.Большое внимание уделяется патриотическому воспитанию молодежи, ежегодно в канун Дня Победы организуется экскурсионная поездка ветеранов ВОВ и школьников по местам боевой Славы, митинг «Свеча памяти», Автопробег «Военной Славы рубежи»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КУК  «Кремёнковская библиотека»</w:t>
      </w:r>
      <w:r>
        <w:rPr>
          <w:rFonts w:cs="Times New Roman" w:ascii="Times New Roman" w:hAnsi="Times New Roman"/>
          <w:sz w:val="24"/>
          <w:szCs w:val="24"/>
        </w:rPr>
        <w:t xml:space="preserve"> выполняет важнейшие социальные и коммуникативные функции, является одним из базовых элементов культурной, образовательной и информационной инфраструктуры города. МКУК  «Кремёнковская библиотека» обслуживает 3300 читателей. Библиотечный фонд составляет более 35 000 тысячи документов. Из фондов МКУК «Кремёнковская библиотека»  ежегодно выдается более 70 тыс.  документов.</w:t>
      </w:r>
    </w:p>
    <w:p>
      <w:pPr>
        <w:pStyle w:val="Normal"/>
        <w:rPr/>
      </w:pPr>
      <w:r>
        <w:rPr/>
        <w:t>В результате модернизации библиотеки, оснащения её компьютерным и проекционным оборудованием, библиотека в городе приобрела статус центра просвещ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библиотеке регулярно, в рамках</w:t>
      </w:r>
      <w:r>
        <w:rPr>
          <w:sz w:val="26"/>
          <w:szCs w:val="26"/>
        </w:rPr>
        <w:t xml:space="preserve"> </w:t>
      </w:r>
      <w:r>
        <w:rPr/>
        <w:t>клуба «Литературная гостиная» проводятся  музыкальные и поэтические вечера, наряду с этим проводит работу и  патриотический клуб «Факел».  В рамках интеллект – центра в библиотеке действуют Учебно-консультационный центр и Центр правовой  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для библиотеки является комплектация библиотечного фонда актуальной отраслевой литературой, документами на нетрадиционных носителях, для молодёжи популярными аудиокниги, необходима литература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исках для слабовидящих и слабослышащих читателей (для граждан маломобильной категории)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«Городской Дом культуры»</w:t>
      </w:r>
    </w:p>
    <w:p>
      <w:pPr>
        <w:pStyle w:val="Normal"/>
        <w:rPr/>
      </w:pPr>
      <w:r>
        <w:rPr/>
        <w:tab/>
        <w:t xml:space="preserve">Основными задачами для ГДК являются: создание благоприятных условий для культурного досуга и отдыха жителей города, с учетом потребностей различных социально-возрастных групп  населения; предоставление услуг социально-культурного доступного развлекательного характера;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; сбор  полной информации о народных умельцах города, создать каталог «Мастера Кременок», привлекая тем самым этих людей к передаче традиций и творчества подрастающему поколению. В рамках </w:t>
      </w:r>
      <w:r>
        <w:rPr>
          <w:rFonts w:eastAsia="Arial Unicode MS;Arial"/>
          <w:color w:val="000000"/>
          <w:lang w:eastAsia="ru-RU"/>
        </w:rPr>
        <w:t>социальной и экономической поддержки</w:t>
      </w:r>
    </w:p>
    <w:p>
      <w:pPr>
        <w:pStyle w:val="Normal"/>
        <w:jc w:val="both"/>
        <w:rPr/>
      </w:pPr>
      <w:r>
        <w:rPr>
          <w:rFonts w:eastAsia="Arial Unicode MS;Arial"/>
          <w:color w:val="000000"/>
          <w:lang w:eastAsia="ru-RU"/>
        </w:rPr>
        <w:t xml:space="preserve">отечественной кинематографии в </w:t>
      </w:r>
      <w:r>
        <w:rPr/>
        <w:t xml:space="preserve"> 2018 году в городе был открыт кинотеатр «Рубеж», приобретено и установлено оборудования для  кинозала «Рубеж» на 120 мест.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КУК «Кременковская библиотека» </w:t>
      </w:r>
    </w:p>
    <w:p>
      <w:pPr>
        <w:pStyle w:val="Normal"/>
        <w:autoSpaceDE w:val="false"/>
        <w:ind w:firstLine="540"/>
        <w:jc w:val="both"/>
        <w:rPr/>
      </w:pPr>
      <w:r>
        <w:rPr/>
        <w:t>Занимаемая площадь – 453,6 кв.м. В библиотеке два читальных зала,  два абонемента для детей до 14 лет и взрослого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фонд библиотеки пополняется в среднем на 1000 экз. Фонд систематически растёт, но учитывая интересы и спрос читателей, потребность в пополнении фонда увеличивается. Необходимо систематизировать приобретение библиотечной техники для размещения книг: стеллажи, каталожные ящики, специализированные стеллажи для хранения периодических изданий. </w:t>
      </w:r>
    </w:p>
    <w:p>
      <w:pPr>
        <w:pStyle w:val="Normal"/>
        <w:autoSpaceDE w:val="false"/>
        <w:ind w:firstLine="540"/>
        <w:jc w:val="both"/>
        <w:rPr/>
      </w:pPr>
      <w:r>
        <w:rPr/>
        <w:t>Внедрение современных информационных технологий в библиотечную деятельность будет способствовать созданию на базе библиотеки Центра общественного доступа, который позволит повысить оперативность и качество информационного обслуживания населения города, в том числе по предоставлению государственных и муниципальных услуг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ажнейшим аспектом привлечения молодых современных читателей является повышение уровня квалификации библиотечных работников. 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задачами в сфере развития библиотек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ность библиотечных фондов и их безопас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недрение современных информационных технологий; </w:t>
      </w:r>
    </w:p>
    <w:p>
      <w:pPr>
        <w:pStyle w:val="Normal"/>
        <w:autoSpaceDE w:val="false"/>
        <w:ind w:firstLine="540"/>
        <w:jc w:val="both"/>
        <w:rPr/>
      </w:pPr>
      <w:r>
        <w:rPr/>
        <w:t>- комплектование библиотечного фонда;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pacing w:val="-12"/>
          <w:sz w:val="22"/>
          <w:szCs w:val="22"/>
        </w:rPr>
      </w:pPr>
      <w:r>
        <w:rPr/>
        <w:t>- улучшение материально-технической базы библиотеки.</w:t>
      </w:r>
    </w:p>
    <w:p>
      <w:pPr>
        <w:pStyle w:val="Normal"/>
        <w:autoSpaceDE w:val="false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pacing w:val="-10"/>
        </w:rPr>
      </w:pPr>
      <w:r>
        <w:rPr>
          <w:b/>
          <w:bCs/>
          <w:color w:val="000000"/>
          <w:spacing w:val="-12"/>
          <w:sz w:val="22"/>
          <w:szCs w:val="22"/>
        </w:rPr>
        <w:t>4. СРОКИ  И  ЭТАПЫ  РЕАЛИЗАЦИИ  ПРОГРАММЫ.</w:t>
      </w:r>
    </w:p>
    <w:p>
      <w:pPr>
        <w:pStyle w:val="Normal"/>
        <w:shd w:fill="FFFFFF" w:val="clear"/>
        <w:spacing w:before="244" w:after="0"/>
        <w:ind w:left="556" w:hanging="0"/>
        <w:rPr>
          <w:b/>
          <w:b/>
        </w:rPr>
      </w:pPr>
      <w:r>
        <w:rPr>
          <w:color w:val="000000"/>
          <w:spacing w:val="-10"/>
        </w:rPr>
        <w:t>Программа будет реализовываться в период с 2019 по 2022 год без деления на этап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мероприятий Программы и координацию этой деятельности, ежегодное уточнение целевых показателей и затрат на выполнение программных мероприятий, подготовку в установленные сроки предложений в проект бюджета ГП "Город Кременки" по финансированию Программы на предстоящий год осуществляет и утверждает Городская Ду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финансирования Программы ежегодно уточняется. Объем необходимых внебюджетных средств определяется ежегодно исходя из финансовых возможностей заинтересованных учреждений и организаций. Реализация Программы предусматривает широкое привлечение общественных объединений и учреждений культуры к участию в мероприятиях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зм реализации Программы предусматривает ежегодную подготовку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ня мероприятий, ежегодно уточняемого в соответствии с объемом финансирования из городского бюджета и внебюджетных источник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- плана совместных действий исполнителей, образовательных учреждений, общественных организаций и объединений (по согласованию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УЧРЕЖДЕНИЙ КУЛЬТУРЫ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программные мероприятия направлены на сохранение кадрового состава работников культуры и  действующей сети учреждений культур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u w:val="single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b/>
          <w:u w:val="single"/>
        </w:rPr>
        <w:t>«</w:t>
      </w:r>
      <w:r>
        <w:rPr>
          <w:u w:val="single"/>
        </w:rPr>
        <w:t>Развитие учреждений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467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ь 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единого социально-культурного пространства городского поселения в интересах удовлетворения запросов жителей. 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в учреждениях культуры  комфортной среды для  духовно- нравственного, культурного, интеллектуального и  творческого развития  населения г.Кременки;</w:t>
            </w:r>
          </w:p>
          <w:p>
            <w:pPr>
              <w:pStyle w:val="Normal"/>
              <w:rPr/>
            </w:pPr>
            <w:r>
              <w:rPr/>
              <w:t>-совершенствование деятельности  библиотеки как информационного, культурного и образовательного центра для различных возрастных категорий населения города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 учреждений культуры</w:t>
            </w:r>
          </w:p>
          <w:p>
            <w:pPr>
              <w:pStyle w:val="Normal"/>
              <w:rPr/>
            </w:pPr>
            <w:r>
              <w:rPr/>
              <w:t>-текущий ремонт учреждений культур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ение сохранности учреждений культуры в полном объеме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19 -2022 гг. 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одпрограмме составляет (руб.):                                            </w:t>
              <w:br/>
            </w:r>
            <w:r>
              <w:rPr/>
              <w:t xml:space="preserve">Всего: </w:t>
            </w:r>
            <w:r>
              <w:rPr>
                <w:b/>
              </w:rPr>
              <w:t>49 226 644 68</w:t>
            </w:r>
            <w:r>
              <w:rPr/>
              <w:t xml:space="preserve"> руб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/>
              <w:t>2019 г. -   9 051 295,68  руб.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rPr/>
            </w:pPr>
            <w:r>
              <w:rPr/>
              <w:t>2020  г.-  13 391 783,0   руб.</w:t>
            </w:r>
          </w:p>
          <w:p>
            <w:pPr>
              <w:pStyle w:val="ConsPlusCell"/>
              <w:rPr/>
            </w:pPr>
            <w:r>
              <w:rPr/>
              <w:t>2021 г. –  13 391 783,0   руб.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22 г    -   13 391 783,0   руб.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в полном объеме сети учреждений культуры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"ОРГАНИЗАЦИЯ И ПРОВЕДЕНИЕ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2019 -2022 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 РЕАЛИЗАЦИИ ПОДПРОГРАММЫ В ОРГАНИЗАЦИИ И ПРОВЕДЕНИИ МЕРОПРИЯТИЙ В СФЕРЕ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9 -2022 ГОД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>
          <w:b/>
          <w:bCs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sz w:val="16"/>
          <w:szCs w:val="16"/>
        </w:rPr>
      </w:pPr>
      <w:r>
        <w:rPr>
          <w:b/>
          <w:bCs/>
          <w:u w:val="single"/>
        </w:rPr>
        <w:t>подпрограммы «Организация и проведение мероприятий в сфере культуры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183"/>
      </w:tblGrid>
      <w:tr>
        <w:trPr>
          <w:trHeight w:val="400" w:hRule="atLeast"/>
        </w:trPr>
        <w:tc>
          <w:tcPr>
            <w:tcW w:w="4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рограммы                           </w:t>
            </w:r>
          </w:p>
        </w:tc>
        <w:tc>
          <w:tcPr>
            <w:tcW w:w="5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2. Участники подпрограммы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К "Кременковский Городской Дом Культуры",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К "Кременковская библиотека"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3. Цели подпрограммы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беспечения доступа различных  групп граждан к культуре и информационным ресурсам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4. Задачи подпрограммы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создание условий для организации досуга и обеспечения жителей города  услугами учреждений культуры;</w:t>
            </w:r>
          </w:p>
          <w:p>
            <w:pPr>
              <w:pStyle w:val="Normal"/>
              <w:rPr/>
            </w:pPr>
            <w:r>
              <w:rPr/>
              <w:t>-обеспечение многообразия, высокого качества культурных услуг населению;</w:t>
            </w:r>
          </w:p>
          <w:p>
            <w:pPr>
              <w:pStyle w:val="Normal"/>
              <w:rPr/>
            </w:pPr>
            <w:r>
              <w:rPr/>
              <w:t>- приобщение населения к чтению, путём реализации программ и мероприятий по продвижению книги;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бщегородские массовые мероприятия;</w:t>
            </w:r>
          </w:p>
          <w:p>
            <w:pPr>
              <w:pStyle w:val="Normal"/>
              <w:rPr/>
            </w:pPr>
            <w:r>
              <w:rPr/>
              <w:t>- проведения мероприятий в клубах по интересам.</w:t>
            </w:r>
          </w:p>
          <w:p>
            <w:pPr>
              <w:pStyle w:val="Normal"/>
              <w:rPr/>
            </w:pPr>
            <w:r>
              <w:rPr/>
              <w:t xml:space="preserve">- приобретение и установка оборудования для  кинозала «Рубеж» </w:t>
            </w:r>
          </w:p>
        </w:tc>
      </w:tr>
      <w:tr>
        <w:trPr/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6. Показатели подпрограммы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- наиболее полный охват населения города в массовых мероприятиях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г. -2022 г.</w:t>
            </w:r>
          </w:p>
        </w:tc>
      </w:tr>
      <w:tr>
        <w:trPr>
          <w:trHeight w:val="106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местного бюджета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 финансирования за счет средств местного бюджета по подпрограмме составляет (руб.): 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Всего     3 340 492,74  руб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  <w:t xml:space="preserve">2019 г.-   931 792,74  руб.   </w:t>
            </w:r>
          </w:p>
          <w:p>
            <w:pPr>
              <w:pStyle w:val="ConsPlusCell"/>
              <w:rPr/>
            </w:pPr>
            <w:r>
              <w:rPr/>
              <w:t>2020 г.–  802 900,0  руб.</w:t>
            </w:r>
          </w:p>
          <w:p>
            <w:pPr>
              <w:pStyle w:val="ConsPlusCell"/>
              <w:rPr/>
            </w:pPr>
            <w:r>
              <w:rPr/>
              <w:t xml:space="preserve">2021 г. – 802 900,0  руб.    </w:t>
            </w:r>
          </w:p>
          <w:p>
            <w:pPr>
              <w:pStyle w:val="ConsPlusCell"/>
              <w:rPr/>
            </w:pPr>
            <w:r>
              <w:rPr/>
              <w:t xml:space="preserve">2022 г -    802 900,0  руб.                   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 xml:space="preserve">подпрограммы                        </w:t>
            </w:r>
          </w:p>
        </w:tc>
        <w:tc>
          <w:tcPr>
            <w:tcW w:w="5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увеличение количества посетителей;</w:t>
            </w:r>
          </w:p>
          <w:p>
            <w:pPr>
              <w:pStyle w:val="Normal"/>
              <w:rPr/>
            </w:pPr>
            <w:r>
              <w:rPr/>
              <w:t>-сохранение и увеличение не менее чем на 1%, ежегодно числа занимающихся, в клубных формированиях;</w:t>
            </w:r>
          </w:p>
          <w:p>
            <w:pPr>
              <w:pStyle w:val="Normal"/>
              <w:rPr/>
            </w:pPr>
            <w:r>
              <w:rPr/>
              <w:t>-увеличение количества читателей не менее чем на 1% ежегодно;</w:t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 подпрограммы</w:t>
      </w:r>
    </w:p>
    <w:p>
      <w:pPr>
        <w:pStyle w:val="ConsPlusNonformat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Развитие учреждений культуры»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дпрограммы муниципальной программы)</w:t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КУК "Кременковский Городской Дом Культуры</w:t>
      </w:r>
      <w:r>
        <w:rPr/>
        <w:t xml:space="preserve">"    </w:t>
      </w:r>
      <w:r>
        <w:rPr>
          <w:sz w:val="20"/>
          <w:szCs w:val="20"/>
        </w:rPr>
        <w:t xml:space="preserve">        </w:t>
      </w:r>
    </w:p>
    <w:tbl>
      <w:tblPr>
        <w:tblW w:w="1097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66"/>
        <w:gridCol w:w="1559"/>
        <w:gridCol w:w="1843"/>
        <w:gridCol w:w="2268"/>
      </w:tblGrid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51" w:hanging="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Массовые праздники и народные гуляния 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гуляние «А мы Масленницу повстречали», Проводы Русской З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К "Кременковский Городской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творчества Звездо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оенной песни "Солдатская завалин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ный фестиваль "Святая Троица в гости проситс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етская оздоровительная площа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зависимости 12 июня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День город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свещ.сцены и площ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арка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Золотая осен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акция «Выбери свободу! Выбери Независим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Деда Моро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программа в Новогоднюю 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750" w:hRule="atLeast"/>
        </w:trPr>
        <w:tc>
          <w:tcPr>
            <w:tcW w:w="10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тические вечера, концерты, юбилеи, утренники, фестивали, конкурсы, выставки, праздники</w:t>
            </w:r>
          </w:p>
        </w:tc>
      </w:tr>
      <w:tr>
        <w:trPr>
          <w:trHeight w:val="2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благотворительный Бал Главы города для малообеспеченных слоев населения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емонтажу Новогодней ел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монтажу Новогодней елки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Услуги по освещ.сцены и площади в Новогод.н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-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"Кременковский Городской Дом Культу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вечер чествования женщин -тружениц предприятий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"Никто не забыт, ни что не забыт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лаву Петра и Февроньи день семьи, любви и вер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фициальных симв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День освобождения Калужской области от немецко-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КУК "Кременковская библиотека</w:t>
      </w:r>
    </w:p>
    <w:tbl>
      <w:tblPr>
        <w:tblW w:w="1091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20"/>
        <w:gridCol w:w="2126"/>
        <w:gridCol w:w="1276"/>
        <w:gridCol w:w="2268"/>
      </w:tblGrid>
      <w:tr>
        <w:trPr>
          <w:trHeight w:val="3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городских литературных праздников, конференций, акций, направленных на повышение роли кни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-20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КУК "Кременковская библиотек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63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 лет ЦПИ Торжественное мероприятие</w:t>
            </w:r>
          </w:p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ень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ворческих мероприятий в рамках празднования памятных дат в истории и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94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ночь и Библиосумерки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огон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 реализации Программы – подпрограммы возможно возникновение финансовых рисков, связанных:</w:t>
      </w:r>
    </w:p>
    <w:p>
      <w:pPr>
        <w:pStyle w:val="Normal"/>
        <w:jc w:val="both"/>
        <w:rPr/>
      </w:pPr>
      <w:r>
        <w:rPr/>
        <w:t>- с неполным выделением бюджетных средств в рамках одного года на реализацию программных и подпрограммных мероприятий, вследствие чего могут измениться запланированные сроки выполнения мероприятий;</w:t>
      </w:r>
    </w:p>
    <w:p>
      <w:pPr>
        <w:pStyle w:val="Normal"/>
        <w:jc w:val="both"/>
        <w:rPr/>
      </w:pPr>
      <w:r>
        <w:rPr/>
        <w:t>- с увеличением затрат на отдельные программные и подпрограммные мероприятия, связанные с разработкой проектно-сметной документации, в связи с чем уточняются объемы финансирования, что потребует внесения изменений в Программу и подпрограмму;</w:t>
      </w:r>
    </w:p>
    <w:p>
      <w:pPr>
        <w:pStyle w:val="Normal"/>
        <w:jc w:val="both"/>
        <w:rPr/>
      </w:pPr>
      <w:r>
        <w:rPr/>
        <w:t>- с более высоким ростом цен на отдельные виды услуг, оказание которых предусмотрено в рамках программных и подпрограммных мероприятий, что повлечет увеличение затрат на отдельные программные и подпрограммные 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7.ОРГАНИЗАЦИЯ УПРАВЛЕНИЯ ПРОГРАММОЙ И  ПОДПРОГРАММОЙ, ОСУЩЕСТВЛЕНИЕ КОНТРОЛЯ ПО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– подпрограммы является Администрация городского поселения «Город Кременк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дминистрация  посредством деятельности структурных подразделений организует ее выполнение и координирует взаимодействие исполнителей настоящей Программы- подпрограммы, несет ответственность за своевременную реализацию ее мероприятий, определяет исполнителей мероприятий в соответствии с законодательством.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Заказчиком Программы - подпрограммы ежегодно уточняются показатели программных - подпрограммных мероприятий, ведется текущий контроль по ходу их реализации, предоставляется информация о результатах выполнения Главе Администрации ГП "Город Кременки"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1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lang w:val="ru-RU" w:bidi="ar-SA"/>
    </w:rPr>
  </w:style>
  <w:style w:type="character" w:styleId="C2">
    <w:name w:val="c2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1"/>
      <w:jc w:val="both"/>
    </w:pPr>
    <w:rPr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72" w:firstLine="567"/>
      <w:jc w:val="both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03:00Z</dcterms:created>
  <dc:creator>Левченко</dc:creator>
  <dc:description/>
  <cp:keywords/>
  <dc:language>en-US</dc:language>
  <cp:lastModifiedBy>Levchenko</cp:lastModifiedBy>
  <cp:lastPrinted>2020-04-13T12:28:00Z</cp:lastPrinted>
  <dcterms:modified xsi:type="dcterms:W3CDTF">2020-04-13T13:01:00Z</dcterms:modified>
  <cp:revision>10</cp:revision>
  <dc:subject/>
  <dc:title>КАЛУЖСКАЯ ОБЛАСТЬ</dc:title>
</cp:coreProperties>
</file>