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ужская област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к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«Город Кременк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о создании антинаркотической комиссии  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тверждении  плана  работы антинаркотическо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миссии при Администрации ГП «Город Кременки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0 год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27.02. 2020 г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№ 25-п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требованиями федерального закона Российской Федерации  от 06.10.2003 г. № 131-ФЗ «Об общих принципах организации местного самоуправления в Российской Федерации», в целях формирования здорового образа жизни, организации досуга молодежи и подростков, повышения эффективности мероприятий по антинаркотической пропаганде и повышения уровня антинаркотической безопасности населения  в ГП «Город Кременк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оздать антинаркотическую комиссию при Администрации ГП «Город Кременки» (Приложение №1).</w:t>
      </w:r>
    </w:p>
    <w:p>
      <w:pPr>
        <w:pStyle w:val="Normal"/>
        <w:jc w:val="both"/>
        <w:rPr/>
      </w:pPr>
      <w:r>
        <w:rPr/>
        <w:t>2.  Утвердить «План  работы антинаркотической комиссии на 2020 год» (Приложение №2).</w:t>
      </w:r>
    </w:p>
    <w:p>
      <w:pPr>
        <w:pStyle w:val="Normal"/>
        <w:jc w:val="both"/>
        <w:rPr/>
      </w:pPr>
      <w:r>
        <w:rPr/>
        <w:t>3. Проводить работу по  противодействию  злоупотребления наркотиков и их незаконному обороту   на территории  ГП «Город Кременки»  в соответствии с утвержденным планом.</w:t>
      </w:r>
    </w:p>
    <w:p>
      <w:pPr>
        <w:pStyle w:val="Normal"/>
        <w:jc w:val="both"/>
        <w:rPr/>
      </w:pPr>
      <w:r>
        <w:rPr/>
        <w:t>4. Признать утратившими силу Постановление Главы Администрации  ГП «Город Кременки» №10-п от 15.01.2019 г. «Об утверждении состава комиссии по борьбе с  незаконным оборотом наркотических средств и плана противодействия злоупотребления наркотиков и их незаконному обороту на 2019 год»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возложить на заместителя Главы  Администрации ГП «Город Кременки» - начальника отдела муниципального хозяйства.</w:t>
      </w:r>
    </w:p>
    <w:p>
      <w:pPr>
        <w:pStyle w:val="Normal"/>
        <w:jc w:val="both"/>
        <w:rPr/>
      </w:pPr>
      <w:r>
        <w:rPr/>
        <w:t>6. Настоящее постановление опубликовать (обнародова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                                                                                        Т.Д. Калинкин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Утверждено Постановлением 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Главы Администрации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ГП   «Город Кременк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от 27.02.2020 г. № 25-п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тинаркотической  комиссию пр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енки»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5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 Геннадий Леонидо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- начальник отдела экономического развития и управления муниципальным имуществом</w:t>
            </w:r>
          </w:p>
          <w:p>
            <w:pPr>
              <w:pStyle w:val="Normal"/>
              <w:rPr/>
            </w:pPr>
            <w:r>
              <w:rPr/>
              <w:t>Р.тел.50-18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ченко  Ирина Владими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социальным вопросам, спорту, культуре, молодёжной политике  Администрации </w:t>
            </w:r>
          </w:p>
          <w:p>
            <w:pPr>
              <w:pStyle w:val="Normal"/>
              <w:rPr/>
            </w:pPr>
            <w:r>
              <w:rPr/>
              <w:t>Р.т.58-705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роженко Сергей Владимиро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по общественной безопасности, ГО и ЧС Администрации</w:t>
            </w:r>
          </w:p>
          <w:p>
            <w:pPr>
              <w:pStyle w:val="Normal"/>
              <w:rPr/>
            </w:pPr>
            <w:r>
              <w:rPr/>
              <w:t>Тел.58-695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ременко Юлия Геннадь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информационной газеты «Кременки- Информ»</w:t>
            </w:r>
          </w:p>
          <w:p>
            <w:pPr>
              <w:pStyle w:val="Normal"/>
              <w:rPr/>
            </w:pPr>
            <w:r>
              <w:rPr/>
              <w:t>Тел.58-888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ременко Михаил Борисо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Начальника отделения полиции (для обслуживания территории г.Кременки)</w:t>
            </w:r>
          </w:p>
          <w:p>
            <w:pPr>
              <w:pStyle w:val="Normal"/>
              <w:rPr/>
            </w:pPr>
            <w:r>
              <w:rPr/>
              <w:t>Тел.58-133 (по согласованию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щулина Лидия Михайловна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Средняя  общеобразовательная школа им. Е.Р.Дашковой г.Кременки»</w:t>
            </w:r>
          </w:p>
          <w:p>
            <w:pPr>
              <w:pStyle w:val="Normal"/>
              <w:rPr/>
            </w:pPr>
            <w:r>
              <w:rPr/>
              <w:t>Тел.25-404 ( по согласованию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нова Ирина  Василь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Средняя общеобразовательная школа имени генерала Захаркина И.Г.»</w:t>
            </w:r>
          </w:p>
          <w:p>
            <w:pPr>
              <w:pStyle w:val="Normal"/>
              <w:rPr/>
            </w:pPr>
            <w:r>
              <w:rPr/>
              <w:t>Тел.58-580 (по согласованию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енко Кристина Пет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СОУ «Атлант»</w:t>
            </w:r>
          </w:p>
          <w:p>
            <w:pPr>
              <w:pStyle w:val="Normal"/>
              <w:rPr/>
            </w:pPr>
            <w:r>
              <w:rPr/>
              <w:t>Тел.59-770 ( по согласованию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вганюк Наталья Пантелеевна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Кременковская библиотека»</w:t>
            </w:r>
          </w:p>
          <w:p>
            <w:pPr>
              <w:pStyle w:val="Normal"/>
              <w:rPr/>
            </w:pPr>
            <w:r>
              <w:rPr/>
              <w:t>Тел.58-530 ( по согласованию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нкова Анна Владимиро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Кременковский ГДК»</w:t>
            </w:r>
          </w:p>
          <w:p>
            <w:pPr>
              <w:pStyle w:val="Normal"/>
              <w:rPr/>
            </w:pPr>
            <w:r>
              <w:rPr/>
              <w:t>Тел.25-171 (по согласованию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раев Диана Андрее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 ГБУЗ  КО«Городская поликлиника ГП «Город Кременки»</w:t>
            </w:r>
          </w:p>
          <w:p>
            <w:pPr>
              <w:pStyle w:val="Normal"/>
              <w:rPr/>
            </w:pPr>
            <w:r>
              <w:rPr/>
              <w:t>Тел.25-000 (по согласованию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ков Владимир Александро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ЧОУ «Общеобразовательная школа-интернат «Вятич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т.50-811 ( 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2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ГП «Город  Кременки»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от 27.02.2020 г. № 25-п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антинаркотической комиссии на 202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43"/>
        <w:gridCol w:w="2694"/>
        <w:gridCol w:w="1559"/>
        <w:gridCol w:w="1417"/>
      </w:tblGrid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. о</w:t>
            </w:r>
          </w:p>
          <w:p>
            <w:pPr>
              <w:pStyle w:val="Normal"/>
              <w:jc w:val="center"/>
              <w:rPr/>
            </w:pPr>
            <w:r>
              <w:rPr/>
              <w:t>Исполн.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-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ркоситуации  в ГП «Город Кремен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, ГБУЗ  КО «Городская поликлиника ГП «Город Креме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-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мплексной оперативно-профилактической операции «Мак», проводимой на территории Жук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Жуковскому району, Антинаркотическая комиссия, ГБУЗ  КО «Городская поликлиника ГП «Город Креме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атериалам газеты Калужской области «Весть» и центральных изданий газет размещать в газете «Кременки-Информ» материалы по проблемам противодействия незаконному обороту наркотически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перт по ГО и ЧС администрации, Гл.редактор газеты «Кременки-Инфо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 по вовлечению молодежи города в спортивные секции МАСОУ «Атлант» и спортивные секции общеобразовательных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СОУ «Атлант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а средних общеобразовательных школ им.Е.Р.Дашковой и генерала Захаркина И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ь работу по вовлечению молодежи в художественную самодеятельность, в кружки по интересам, в музыкально- образовательные учреж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ородского дома культуры, директор Детской школы искус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ое воспитание молодежи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Ветеран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уб «Патрио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в газете «Кременки-Информ» материалов по пропаганде здорового образа жизни с привлечением обществен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редактор газеты «Кременки-Информ», Антинаркотическ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беседы и лекции врача-нарколога ГБУЗ КО «Городская поликлиника» по вопросам профилактики потребления наркотических средств, а также предупреждения правонарушений связанных с ни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нарколог городской поликлиники, директора средних общеобразовательных школ им.Е.Р.Дашковой и генерала Захаркина И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о-праздничная программа спортивной молодежи под девизом «Нет наркотик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ОУ «Атлант», руководители общеобразовательных школ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 </w:t>
            </w:r>
          </w:p>
          <w:p>
            <w:pPr>
              <w:pStyle w:val="Normal"/>
              <w:jc w:val="center"/>
              <w:rPr/>
            </w:pPr>
            <w:r>
              <w:rPr/>
              <w:t>в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беседы по состоянию заболеваемости ВИЧ-инфекцией сред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 КО «Городская поликлиника ГП «Город Креме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совместных мероприятий родителей и детей по программе «За здоровый образ жизн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КО «Городская поликлиника», директора СОШ, ЧОУ «Вяти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баннеров, информации на стендах по антинаркотической програм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КО «Городская поликлиника», директора общеобразовательных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тчета в антинаркотическую комиссию  Жуковского района о результатах  участия в комплексной оперативно-профилактической операция «Мак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, сотрудники отд.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ежегодной акции «Выбери свободу! Выбери НЕ зависимость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К, Совет молодежи, общеобразовательные школы города, </w:t>
            </w:r>
          </w:p>
          <w:p>
            <w:pPr>
              <w:pStyle w:val="Normal"/>
              <w:jc w:val="center"/>
              <w:rPr/>
            </w:pPr>
            <w:r>
              <w:rPr/>
              <w:t>ЧОУ «Вяти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антинаркотической комиссии в 2019 году, утверждение плана работы на 2020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инаркотическая коми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тчетности  в антинаркотическую комиссию Жук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Данные мероприятия носят социальный, профилактический характер.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Финансирование мероприятий городским бюджетом не предусмотрено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м.Главы Администрации                                            Г.Л.Фе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эксперт по</w:t>
      </w:r>
    </w:p>
    <w:p>
      <w:pPr>
        <w:pStyle w:val="Normal"/>
        <w:jc w:val="both"/>
        <w:rPr/>
      </w:pPr>
      <w:r>
        <w:rPr/>
        <w:t xml:space="preserve">правовым вопросам                                                         Е.В.Ильи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вед. эксперт по   ГО и ЧС                                     С.В. Стороженк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8-6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spacing w:lineRule="auto" w:line="360"/>
        <w:jc w:val="both"/>
        <w:rPr/>
      </w:pPr>
      <w:r>
        <w:rPr/>
        <w:t xml:space="preserve">в Дело –   1 экз. </w:t>
      </w:r>
    </w:p>
    <w:p>
      <w:pPr>
        <w:pStyle w:val="Normal"/>
        <w:spacing w:lineRule="auto" w:line="360"/>
        <w:jc w:val="both"/>
        <w:rPr/>
      </w:pPr>
      <w:r>
        <w:rPr/>
        <w:t>Прокуратура-1 экз.</w:t>
      </w:r>
    </w:p>
    <w:p>
      <w:pPr>
        <w:pStyle w:val="Normal"/>
        <w:spacing w:lineRule="auto" w:line="36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12185" cy="4458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445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080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Фёдоров Г.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1 экз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вченко И.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1экз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.школа  им.Дашково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1 экз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.школа им.Захарк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1 экз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ор.отд.полици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1 экз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ОУ «Атлант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1 экз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ГД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1 экз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ГБУЗ «Городская поликлиника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1 экз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зета «Кременки-Инфор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 1 экз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ЧОУ «Вятичи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1 экз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роженко С.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1 экз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35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080"/>
                        <w:gridCol w:w="743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Фёдоров Г.Л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1 экз.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Левченко И.В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1экз.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р.школа  им.Дашковой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1 экз.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р.школа им.Захарк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1 экз.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Гор.отд.полиции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1 экз.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МАСОУ «Атлант»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1 экз.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ГДК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1 экз.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ГБУЗ «Городская поликлиника»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1 экз.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Газета «Кременки-Информ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1 эк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 1 экз.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ЧОУ «Вятичи»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1 экз.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тороженко С.В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1 экз.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7:00Z</dcterms:created>
  <dc:creator>Тележинская О.В.</dc:creator>
  <dc:description/>
  <cp:keywords/>
  <dc:language>en-US</dc:language>
  <cp:lastModifiedBy>ГО-ЧС</cp:lastModifiedBy>
  <cp:lastPrinted>2020-02-27T14:51:00Z</cp:lastPrinted>
  <dcterms:modified xsi:type="dcterms:W3CDTF">2020-03-26T11:40:00Z</dcterms:modified>
  <cp:revision>13</cp:revision>
  <dc:subject/>
  <dc:title> </dc:title>
</cp:coreProperties>
</file>