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5 .02.2020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22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1.7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r>
        <w:rPr>
          <w:color w:val="000000"/>
        </w:rPr>
        <w:t xml:space="preserve">Решением Городской Думы ГП «Город Кременки» от  03.12.2019г.   №  46       «О бюджете МО ГП «Город Кременки» на 2020 год и плановый период 2021 и 2022 годов»,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 и  распространяется на    правоотношения, возникшие с 01 января 2020 год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Контроль, за исполнением настоящего постановления возложить на                         заместителя Главы администрации — начальника отдела муниципального хозяйства.</w:t>
      </w:r>
    </w:p>
    <w:p>
      <w:pPr>
        <w:pStyle w:val="Style21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Глава Администрации    </w:t>
        <w:tab/>
        <w:tab/>
        <w:tab/>
        <w:t xml:space="preserve">                                                     Т.Д. Калинкина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 22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25.02.2020 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й программы «Энергосбережение и повышение энергоэффективности в  ГП  «Город Кремёнки» на  2019-2022  г.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 хозяйства,  энергетике, средств массовых коммуникаций, общественной безопасности, организации оказания ритуальных услуг,  ГО и ЧС, Отдел архитектуры и градостроительства, 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10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И № 3 –  обеспечение устойчивого и безаварийного функционирования системы теплоснабжения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-2022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гнозный объём финансирования Программы составляет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19  году   3 427 791,74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0  году   545091,00  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1  году   545000,00   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 2022 году    545000,00     рублей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, областного   бюджета и средств предприятия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449"/>
        <w:gridCol w:w="1790"/>
        <w:gridCol w:w="1346"/>
        <w:gridCol w:w="409"/>
        <w:gridCol w:w="112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год</w:t>
            </w:r>
          </w:p>
        </w:tc>
      </w:tr>
      <w:tr>
        <w:trPr>
          <w:trHeight w:val="301" w:hRule="atLeast"/>
        </w:trPr>
        <w:tc>
          <w:tcPr>
            <w:tcW w:w="9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оэффективности в  ГП  «Город Кремёнки»»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Энергосбережение и повышение энергоэффективности в  ГП  «Город Кремё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1843"/>
        <w:gridCol w:w="1553"/>
        <w:gridCol w:w="1389"/>
        <w:gridCol w:w="138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 631, 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9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етей теплоснабжения, экспертиз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6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9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4163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9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7 468,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791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23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- </w:t>
              </w:r>
            </w:hyperlink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 468,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исполнителя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/>
        <w:t>программным мет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ab/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5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ланово-предупредительный ремонт сетей и оборудования в ряде случаев полностью уступил место аварийно-восстановительным работ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3. Социальная  значимо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ГП «Город Кременки». 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ab/>
        <w:tab/>
        <w:t xml:space="preserve">Прогнозный объём финансирования Программы составит: 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в 2019  году   510 323,17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в 2020  году   545 091,00  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в 2021  году   545 000,00   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в 2022 году    545 000,00     рублей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За счёт областного   бюджета составит: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19  году   2 917 468,57    рублей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Контроль за реализацией Программы осуществляет заместитель главы администрации – начальник отдела муниципального  хозяйства, энергетике, средств массовых коммуникаций, общественной безопасности, организации ритуальных услуг,  ГО и ЧС,   заместитель главы администрации – начальник отдела экономического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134"/>
        <w:gridCol w:w="1417"/>
        <w:gridCol w:w="1134"/>
        <w:gridCol w:w="1166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 п/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 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наружной  тепловой  сети  по  ул. Победы от  ТК-39  до  ТК-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24 1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 917 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от ТК-7 до ТК-44 по ул. Циолковского (инв. №7911014), ул. Строителей (инв. №8612100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800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наружной тепловой сети по ул. Строителей, от ТК-5 до ТК 7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ой тепловой сети по ул. Ленина д.13  до ул. Строителей д.1 от ТК 5 до ТК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с проведением экспертиз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LINK Excel.Sheet.12 "C:\\Users\\Рыбкина\\Desktop\\2020\\Программы\\Для программы на 2020 год  Энергосбережение Обеспечение дост и комфортным жильем.xlsx" "2020!R53C6" \a \f 5 \h  \* MERGEFORMAT </w:instrText>
            </w:r>
            <w:bookmarkStart w:id="0" w:name="_1643002330"/>
            <w:bookmarkEnd w:id="0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/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545 091   </w:t>
            </w:r>
          </w:p>
          <w:p>
            <w:pPr>
              <w:pStyle w:val="Style19"/>
              <w:rPr>
                <w:sz w:val="20"/>
                <w:szCs w:val="20"/>
              </w:rPr>
            </w:pPr>
            <w:r/>
            <w:r>
              <w:rPr>
                <w:sz w:val="20"/>
                <w:b/>
                <w:szCs w:val="20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7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LINK Excel.Sheet.12 "C:\\Users\\Рыбкина\\Desktop\\2020\\Программы\\Для программы на 2020 год  Энергосбережение Обеспечение дост и комфортным жильем.xlsx" "2020!R53C6" \a \f 5 \h  \* MERGEFORMAT </w:instrText>
            </w:r>
            <w:bookmarkStart w:id="1" w:name="_1643002333"/>
            <w:bookmarkEnd w:id="1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/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545 091   </w:t>
            </w:r>
          </w:p>
          <w:p>
            <w:pPr>
              <w:pStyle w:val="Style19"/>
              <w:rPr>
                <w:sz w:val="20"/>
                <w:szCs w:val="20"/>
              </w:rPr>
            </w:pPr>
            <w:r/>
            <w:r>
              <w:rPr>
                <w:sz w:val="20"/>
                <w:b/>
                <w:szCs w:val="20"/>
                <w:bCs/>
                <w:lang w:eastAsia="ru-RU"/>
              </w:rPr>
              <w:fldChar w:fldCharType="end"/>
            </w: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1:00Z</dcterms:created>
  <dc:creator>Азаренко А.Н.</dc:creator>
  <dc:description/>
  <cp:keywords/>
  <dc:language>en-US</dc:language>
  <cp:lastModifiedBy>Рыбкина</cp:lastModifiedBy>
  <cp:lastPrinted>2020-02-25T08:45:00Z</cp:lastPrinted>
  <dcterms:modified xsi:type="dcterms:W3CDTF">2020-02-26T06:43:00Z</dcterms:modified>
  <cp:revision>4</cp:revision>
  <dc:subject/>
  <dc:title>Приложение</dc:title>
</cp:coreProperties>
</file>