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30 декабря   2020 г.</w:t>
      </w: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№</w:t>
      </w:r>
      <w:r>
        <w:rPr>
          <w:b/>
          <w:sz w:val="22"/>
          <w:szCs w:val="22"/>
          <w:u w:val="single"/>
        </w:rPr>
        <w:t xml:space="preserve"> 148 - 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5995035" cy="941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становлении для муниципальных учреждений, подведомственных администрации муниципального образования городского поселения «Город Кременки»  Жуковского района Калужской  области,  целевых уровней снижения потребления в сопоставимых условиях суммарного объема потребляемых энергетических ресурсов и объема потребляемой вод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.1pt;mso-wrap-distance-left:9.05pt;mso-wrap-distance-right:9.05pt;mso-wrap-distance-top:0pt;mso-wrap-distance-bottom:0pt;margin-top:0pt;mso-position-vertical-relative:text;margin-left: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установлении для муниципальных учреждений, подведомственных администрации муниципального образования городского поселения «Город Кременки»  Жуковского района Калужской  области,  целевых уровней снижения потребления в сопоставимых условиях суммарного объема потребляемых энергетических ресурсов и объема потребляемой воды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В соответствии с частью 1 статьи 24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07.10.2019 № 1289 «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, руководствуясь Уставом муниципального образования городского поселения «Город Кременки», </w:t>
      </w:r>
      <w:r>
        <w:rPr/>
        <w:t xml:space="preserve">  </w:t>
      </w:r>
      <w:r>
        <w:rPr>
          <w:color w:val="000000"/>
        </w:rPr>
        <w:t xml:space="preserve">  администрация  ГП «Город Кременки»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</w:rPr>
        <w:t>П О С Т А Н О В Л Я Е 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Муниципальному казенному учреждению культуры  «Кремёнковский ГДК» целевые уровни снижения потребления ресурсов на период 2021 – 2023 годы согласно приложению № 1, №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Муниципальному унитарному предприятию  «Благоустройство» целевые уровни снижения потребления ресурсов на период 2021 – 2023 годы согласно приложению №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Муниципальному автономному спортивно-оздоровительному  учреждению «Атлант» целевые уровни снижения потребления ресурсов на период 2021 – 2023 годы согласно приложению № 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уководителям муниципальных учреждений МКУК  «Кремёнковский ГДК»,  МУП «Благоустройство», МАСОУ «Атлант»,  обеспечить исполнение данного постановл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стоящее постановление вступает в силу с момента  его официального         </w:t>
      </w:r>
    </w:p>
    <w:p>
      <w:pPr>
        <w:pStyle w:val="Normal"/>
        <w:ind w:left="720" w:hanging="0"/>
        <w:rPr/>
      </w:pPr>
      <w:r>
        <w:rPr/>
        <w:t>опубликования  на сайте:  http://www.mo-kremenki.ru/docs_post.html.</w:t>
      </w:r>
    </w:p>
    <w:p>
      <w:pPr>
        <w:pStyle w:val="Normal"/>
        <w:ind w:left="709" w:hanging="709"/>
        <w:rPr/>
      </w:pPr>
      <w:r>
        <w:rPr/>
        <w:t xml:space="preserve">      </w:t>
      </w:r>
      <w:r>
        <w:rPr/>
        <w:t>6.   Контроль,  за исполнением   настоящего постановления возложить на                            заместителя Главы администрации — начальника отдела муниципального хозяй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                                                                                          Гусев С.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12:00Z</dcterms:created>
  <dc:creator>Азаренко А.Н.</dc:creator>
  <dc:description/>
  <cp:keywords/>
  <dc:language>en-US</dc:language>
  <cp:lastModifiedBy>Рыбкина</cp:lastModifiedBy>
  <cp:lastPrinted>2021-01-12T08:56:00Z</cp:lastPrinted>
  <dcterms:modified xsi:type="dcterms:W3CDTF">2021-01-12T14:00:00Z</dcterms:modified>
  <cp:revision>7</cp:revision>
  <dc:subject/>
  <dc:title>Приложение</dc:title>
</cp:coreProperties>
</file>