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формирования перечня налоговых расходов и оценки налоговых расходов городского поселения «Город Кременк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05 » октября  2020г.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119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. 1 ст. 174.3 Бюджетного Кодекса Российской Федерации Администрация ГП «Город Кременки»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рядок формирования перечня налоговых расходов и оценки налоговых расходов городского поселения «Город Кременки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налоговых расходов городского поселения «Город Кременки на 2020 год и плановый период 2021 и 2022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опубликовать (обнародовать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Администрации                                                                          Г.Л. Федор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Тележинская О.В.</dc:creator>
  <dc:description/>
  <cp:keywords/>
  <dc:language>en-US</dc:language>
  <cp:lastModifiedBy>Годунова</cp:lastModifiedBy>
  <cp:lastPrinted>2020-09-22T09:21:00Z</cp:lastPrinted>
  <dcterms:modified xsi:type="dcterms:W3CDTF">2020-10-05T14:05:00Z</dcterms:modified>
  <cp:revision>11</cp:revision>
  <dc:subject/>
  <dc:title> </dc:title>
</cp:coreProperties>
</file>