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Кременки» за девять месяцев 2020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05 » октября  2020г.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118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Администрация ГП «Город Кременки»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left="720" w:hanging="0"/>
        <w:jc w:val="both"/>
        <w:rPr/>
      </w:pPr>
      <w:r>
        <w:rPr/>
        <w:t xml:space="preserve">Утвердить отчет об исполнении бюджета МО ГП «Город Кременки» за девять месяцев 2020г. по доходам в сумме 60 126 300 рублей 68 копеек по расходам в сумме 55 175 393 рубля 64копеек. Объем бюджетных ассигнований Дорожного фонда местного бюджета в сумме 247 570 рублей 64 копей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МО ГП «Город Кременки» за девять месяцев 2020 года по кодам классификации доходов бюджета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девять месяцев 2020 года по ведомственной структуре расходов 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финансирования дефицита бюджета МО ГП «Город Кременки»  за  девять месяцев 2020 года по кодам классификации источников финансирования дефицита бюджета 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утвержденный Главой  Администрации отчет об исполнении бюджета МО ГП «Город Кременки» за девять 2020 года в Городскую Думу ГП «Город Кремен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(обнародова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зам. Главы по финансам - главного бухгалтера Годунову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о. Главы Администрации                                                                          Г.Л. Федор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2:00Z</dcterms:created>
  <dc:creator>Тележинская О.В.</dc:creator>
  <dc:description/>
  <cp:keywords/>
  <dc:language>en-US</dc:language>
  <cp:lastModifiedBy>Годунова</cp:lastModifiedBy>
  <cp:lastPrinted>2020-10-05T08:12:00Z</cp:lastPrinted>
  <dcterms:modified xsi:type="dcterms:W3CDTF">2020-10-05T13:59:00Z</dcterms:modified>
  <cp:revision>9</cp:revision>
  <dc:subject/>
  <dc:title> </dc:title>
</cp:coreProperties>
</file>