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ие плана подготовки</w:t>
      </w:r>
    </w:p>
    <w:p>
      <w:pPr>
        <w:pStyle w:val="Normal"/>
        <w:jc w:val="center"/>
        <w:rPr/>
      </w:pPr>
      <w:r>
        <w:rPr>
          <w:sz w:val="22"/>
          <w:szCs w:val="22"/>
        </w:rPr>
        <w:t>резерва кадров на 2025 год)</w:t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b/>
          <w:u w:val="single"/>
        </w:rPr>
        <w:t>29.11.2024</w:t>
      </w:r>
      <w:r>
        <w:rPr>
          <w:sz w:val="22"/>
          <w:szCs w:val="22"/>
        </w:rPr>
        <w:t xml:space="preserve">______                     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b/>
          <w:u w:val="single"/>
        </w:rPr>
        <w:t>174-к</w:t>
      </w:r>
      <w:r>
        <w:rPr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.Утвердить план подготовки лиц, рекомендуемых для включения в кадровый резерв Администрации городского поселения «Город Кременки» на 2025 год. </w:t>
      </w:r>
    </w:p>
    <w:p>
      <w:pPr>
        <w:pStyle w:val="Normal"/>
        <w:jc w:val="both"/>
        <w:rPr/>
      </w:pPr>
      <w:r>
        <w:rPr/>
        <w:tab/>
        <w:t>2.Кадровой службе Администрации городского поселения «Город Кременки» руководствоваться утвержденным планом подготовки лиц, рекомендуемых к зачислению в кадровый резер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Врип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Л.А.Щу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дготовки лиц, рекомендуемых для включения в кадровый резерв </w:t>
      </w:r>
    </w:p>
    <w:p>
      <w:pPr>
        <w:pStyle w:val="Normal"/>
        <w:jc w:val="center"/>
        <w:rPr/>
      </w:pPr>
      <w:r>
        <w:rPr/>
        <w:t>Администрации городского поселения «Город Кременки» на 2025 год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4"/>
        <w:gridCol w:w="2084"/>
        <w:gridCol w:w="2852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гото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одготов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а по направлениям подготовки в высших учебных завед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сянникова Э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лендарного года согласно учеб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1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семинары в г.Жуков,       г.Калуга,       г.Обнин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в Д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Е.Д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2025 г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в виде временного исполнения обязан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нностей отсутствующего работника на период отпуска, болезни и т.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рк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Е.Д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щаний, семинаров, конференций, проводимых в ГП «Город Кремен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тов Д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Е.Д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еоретическая подготовка под руководством руководителей служб и отделов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Л.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тов Д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Е.Д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Тележинская О.В.</dc:creator>
  <dc:description/>
  <cp:keywords/>
  <dc:language>en-US</dc:language>
  <cp:lastModifiedBy>Отдел Кадров</cp:lastModifiedBy>
  <cp:lastPrinted>2024-12-03T09:29:00Z</cp:lastPrinted>
  <dcterms:modified xsi:type="dcterms:W3CDTF">2024-12-03T06:34:00Z</dcterms:modified>
  <cp:revision>26</cp:revision>
  <dc:subject/>
  <dc:title> </dc:title>
</cp:coreProperties>
</file>