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05</w:t>
      </w:r>
      <w:r>
        <w:rPr>
          <w:rFonts w:eastAsia="Times New Roman" w:cs="Times New Roman" w:ascii="Times New Roman" w:hAnsi="Times New Roman"/>
        </w:rPr>
        <w:t>.11.2024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</w:rPr>
        <w:t>Программа профилактики рисков причинения вреда (ущерба) охраняемым законом ценностям в муниципальном контроле на автомобильном транспорте, городском надземном электрическом транспорте и в дорожном хозяйстве на территории городского поселения «Город Кременки» на 2025 год.</w:t>
      </w:r>
      <w:r>
        <w:rPr>
          <w:sz w:val="28"/>
        </w:rPr>
        <w:t xml:space="preserve">             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</w:t>
        <w:softHyphen/>
        <w:t>2 от 05.11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3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Программы профилактики рисков причинения вреда (ущерба) охраняемым законом ценностям в муниципальном контроле на автомобильном транспорте, городском надземном электрическом транспорте и в дорожном хозяйстве на территории городского поселения «Город Кременки» на 2025 год проведены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ы городского поселения «Город Кременки» от 15.11.2021 N 50 «Об утверждении Положения о муниципальном контроле в дорожном хозяйстве», на основании Устава муниципального образования «Город Кременки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Данный проект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</w:rPr>
        <w:t>на автомобильном транспорте, городском надземном электрическом транспорте и в дорожном хозяйстве на территории городского поселения «Город Кременки» на 2025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lang w:eastAsia="ru-RU" w:bidi="ru-RU"/>
        </w:rPr>
      </w:pPr>
      <w:r>
        <w:rPr/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И.о. заместителя Главы Администрации – начальник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отдела муниципального хозяйства ГП «Город Кременки»                           </w:t>
      </w:r>
      <w:r>
        <w:rPr>
          <w:rFonts w:cs="Times New Roman" w:ascii="Times New Roman" w:hAnsi="Times New Roman"/>
          <w:b/>
        </w:rPr>
        <w:t>М.А. Дорошенко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5:00Z</dcterms:created>
  <dc:creator>zam3-kremtnki@outlook.com</dc:creator>
  <dc:description/>
  <dc:language>en-US</dc:language>
  <cp:lastModifiedBy>zam3-kremtnki@outlook.com</cp:lastModifiedBy>
  <cp:lastPrinted>2024-11-05T15:43:00Z</cp:lastPrinted>
  <dcterms:modified xsi:type="dcterms:W3CDTF">2024-11-05T12:45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