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ПРОТОКОЛ ОБЩЕСТВЕННЫХ ОБСУЖДЕНИЙ № </w:t>
      </w:r>
      <w:r>
        <w:rPr>
          <w:rFonts w:eastAsia="Liberation Serif;Times New Roman" w:cs="Times New Roman" w:ascii="Times New Roman" w:hAnsi="Times New Roman"/>
          <w:b/>
          <w:color w:val="000000"/>
          <w:lang w:eastAsia="hi-IN"/>
        </w:rPr>
        <w:t xml:space="preserve"> 3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5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</w:rPr>
        <w:t>11.2024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отдел экономического развития и управления муниципальным имуществом городского поселения «Город Кременки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, подлежащего рассмотрению на общественных обсуждениях: </w:t>
      </w:r>
      <w:r>
        <w:rPr>
          <w:rFonts w:eastAsia="Calibri" w:cs="Times New Roman" w:ascii="Times New Roman" w:hAnsi="Times New Roman"/>
          <w:bCs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городского поселения «Город Кременки» на 2025 год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>Программы профилактики рисков причинения вреда (ущерба) охраняемым законом ценностям по муниципальному жилищному контролю  на территории городского поселения «Город Кременки» на 2025 год проведены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</w:t>
        <w:br/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.06.2021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Кременки» от 15.11.2021 N 48 «Об утверждении Положения о муниципальном жилищном контроле», </w:t>
        <w:br/>
        <w:t>на основании Устава муниципального образования «Город Кременки».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Данный проект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</w:rPr>
        <w:t>муниципального жилищного контроля на территории городского поселения «Город Кременки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</w:rPr>
        <w:t xml:space="preserve">официальный сайт </w:t>
      </w:r>
      <w:r>
        <w:rPr>
          <w:rFonts w:eastAsia="Calibri" w:cs="Times New Roman" w:ascii="Times New Roman" w:hAnsi="Times New Roman"/>
          <w:bCs/>
        </w:rPr>
        <w:t xml:space="preserve">городского поселения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www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kremenki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раздел «Документы», подраздел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й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26.09.2024 на официальном сайте </w:t>
      </w:r>
      <w:r>
        <w:rPr>
          <w:rFonts w:eastAsia="Calibri" w:cs="Times New Roman" w:ascii="Times New Roman" w:hAnsi="Times New Roman"/>
          <w:bCs/>
        </w:rPr>
        <w:t xml:space="preserve">городского поселения «Город Кременки»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раздел «Документы», подраздел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внесения участниками общественных обсуждений предложений и замеча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адресу электронной почты: kremenki@mo-kremenki.ru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в письменном виде по адресу: 249186 Калужская область, Жуковский район,</w:t>
        <w:br/>
        <w:t xml:space="preserve"> г. Кременки, ул. Ленина д.2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  <w:color w:val="000000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ступили.</w:t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7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Заместитель Главы администрации – начальник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тдела экономического развития и управления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муниципальным имуществом ГП «Город Кременки»                                         Г.Л. Фед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www.mo-kreme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1:00Z</dcterms:created>
  <dc:creator>zam3-kremtnki@outlook.com</dc:creator>
  <dc:description/>
  <cp:keywords/>
  <dc:language>en-US</dc:language>
  <cp:lastModifiedBy>zam3-kremtnki@outlook.com</cp:lastModifiedBy>
  <cp:lastPrinted>2024-11-05T15:09:00Z</cp:lastPrinted>
  <dcterms:modified xsi:type="dcterms:W3CDTF">2024-11-05T13:22:00Z</dcterms:modified>
  <cp:revision>5</cp:revision>
  <dc:subject/>
  <dc:title/>
</cp:coreProperties>
</file>