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Городского поселения «Город Кременки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ПО СОГЛАСОВАНИЮ</w:t>
      </w:r>
    </w:p>
    <w:p>
      <w:pPr>
        <w:pStyle w:val="ConsPlusTitle"/>
        <w:widowControl/>
        <w:jc w:val="center"/>
        <w:rPr/>
      </w:pPr>
      <w:r>
        <w:rPr/>
        <w:t>ПЕРЕУСТРОЙСТВА И (ИЛИ) ПЕРЕПЛАНИРОВКИ ЖИЛОГО ПОМЕЩЕНИЯ</w:t>
      </w:r>
    </w:p>
    <w:p>
      <w:pPr>
        <w:pStyle w:val="ConsPlusTitle"/>
        <w:widowControl/>
        <w:jc w:val="center"/>
        <w:rPr/>
      </w:pPr>
      <w:r>
        <w:rPr/>
        <w:t>В  ГОРОДСКОМ ПОСЕЛЕНИИ «Город Кременки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предоставления муниципальной услуги по согласованию переустройства и (или) перепланировки жилого помещения в городском поселении "Город Кременки" (далее - Административный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2. Заявителями на предоставление муниципальной услуги по согласованию переустройства и (или) перепланировки жилого помещения в городском поселении "Город Кременки" (далее - муниципальная услуга) являются физические и юридические лица, являющиеся собственниками жилых помещений, расположенных на территории городского поселения "Город Кременки", либо их уполномоченные представители, действующие на основании доверенности (далее - заявители), обратившиеся в администрацию городского поселения «Город Кременки».</w:t>
      </w:r>
    </w:p>
    <w:p>
      <w:pPr>
        <w:pStyle w:val="Normal"/>
        <w:autoSpaceDE w:val="false"/>
        <w:ind w:firstLine="540"/>
        <w:jc w:val="both"/>
        <w:rPr/>
      </w:pPr>
      <w:r>
        <w:rPr/>
        <w:t>1.3  Порядок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огласования переустройства и (или) перепланировки жилого помещения осуществляется  отделом архитектуры и градостроительства администрации г.п. «Город Кременки»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</w:t>
      </w:r>
      <w:r>
        <w:rPr/>
        <w:t>Местонахождение Администрации городского поселения «Город Кременки» 249185, Калужская область, Жуковский район, г. Кременки, ул. Ленина д.2,  каб. 7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</w:t>
      </w:r>
      <w:r>
        <w:rPr>
          <w:color w:val="000000"/>
        </w:rPr>
        <w:t>Режим работы: понедельник – пятница</w:t>
      </w:r>
      <w:r>
        <w:rPr/>
        <w:t xml:space="preserve"> </w:t>
      </w:r>
      <w:r>
        <w:rPr>
          <w:color w:val="000000"/>
        </w:rPr>
        <w:t>с 8.00 до 17.15.,пятница- с 8.00 до 16.00</w:t>
      </w:r>
      <w:r>
        <w:rPr/>
        <w:t xml:space="preserve"> </w:t>
      </w:r>
    </w:p>
    <w:p>
      <w:pPr>
        <w:pStyle w:val="Normal"/>
        <w:ind w:right="-198" w:hanging="0"/>
        <w:rPr/>
      </w:pPr>
      <w:r>
        <w:rPr/>
        <w:t xml:space="preserve">          </w:t>
      </w:r>
      <w:r>
        <w:rPr/>
        <w:t xml:space="preserve">1.5 Телефон: </w:t>
      </w:r>
      <w:r>
        <w:rPr>
          <w:color w:val="000000"/>
        </w:rPr>
        <w:t>8(48432) 58695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6. Электронный адрес: </w:t>
      </w:r>
      <w:r>
        <w:rPr>
          <w:b/>
        </w:rPr>
        <w:t xml:space="preserve">Е- 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kremenk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remen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Прием заявлений на предоставление муниципальной услуги осуществляет  отдел    архитектуры и градостроительства городского поселения «Город Кременки»</w:t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ab/>
        <w:tab/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</w:r>
      <w:r>
        <w:rPr>
          <w:b/>
        </w:rPr>
        <w:t>2. Виды переустройства и перепланировки помещения в многоквартирном доме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устрой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мещения в многоквартирном до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12.2018 N 558-ФЗ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планиро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мещения в многоквартирном доме представляет собой изменение его конфигурации, требующее внесения изменения в технический паспорт помещения в многоквартирном до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12.2018 N 558-ФЗ)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Муниципальную услугу от имени администрации г.п. «Город Кременки» осуществляет отдел архитектуры и градостроительства администрации г.п. «Город Кременки»</w:t>
      </w:r>
    </w:p>
    <w:p>
      <w:pPr>
        <w:pStyle w:val="Normal"/>
        <w:autoSpaceDE w:val="false"/>
        <w:ind w:firstLine="540"/>
        <w:jc w:val="both"/>
        <w:rPr/>
      </w:pPr>
      <w:r>
        <w:rPr/>
        <w:t>3.2  Управление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предусмотренными </w:t>
      </w:r>
      <w:hyperlink r:id="rId8">
        <w:r>
          <w:rPr>
            <w:rStyle w:val="InternetLink"/>
            <w:color w:val="0000FF"/>
          </w:rPr>
          <w:t>п. 2</w:t>
        </w:r>
      </w:hyperlink>
      <w:r>
        <w:rPr/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.3. Результатом предоставления муниципальной услуги является выдача заявителю постановления администрации г.п. «Город Кременки» о согласовании переустройства и (или) перепланировки жилого помещения либо письменного отказа - уведомления об отказе в согласовании переустройства и (или) перепланировки жилого помещения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3.4 Срок предоставления муниципальной услуги составляет  не более пятнадцати  рабочих дней .</w:t>
      </w:r>
    </w:p>
    <w:p>
      <w:pPr>
        <w:pStyle w:val="Normal"/>
        <w:autoSpaceDE w:val="false"/>
        <w:ind w:firstLine="540"/>
        <w:jc w:val="both"/>
        <w:rPr/>
      </w:pPr>
      <w:r>
        <w:rPr/>
        <w:t>3.5. Согласование переустройства и (или) перепланировки жилого помещения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ждански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достроительн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Жилищн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1 N 383-ФЗ "О внесении изменений в некотор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7.12.2018г. №558-ФЗ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 администрации г.п. «Город Кременк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 Основание проведения переустройства и (или) перепланировки помещения в многоквартирном дом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12.2018 N 558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устройство и (или)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(далее - орган, осуществляющий согласование) на основании принятого им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12.2018 N 558-ФЗ)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 xml:space="preserve">2. Для проведения переустройства и (или) перепланировки помещения в многоквартирном доме собственник данного помещения или уполномоченное им лицо (далее в настоящей главе - заявитель) в орган, осуществляющий согласование, по месту нахождения переустраиваемого и (или)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ем о взаимодействии предста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28.07.2012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7.12.2018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58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ереустройстве и (или) перепланировке п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07.2008 N 160-ФЗ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"/>
      <w:bookmarkEnd w:id="1"/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12.2018 N 558-ФЗ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12.2018 N 558-ФЗ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25"/>
      <w:bookmarkEnd w:id="2"/>
      <w:r>
        <w:rPr>
          <w:rFonts w:cs="Times New Roman" w:ascii="Times New Roman" w:hAnsi="Times New Roman"/>
          <w:sz w:val="24"/>
          <w:szCs w:val="24"/>
        </w:rPr>
        <w:t xml:space="preserve">4) технический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устраиваемого и (или) перепланируемого помещения в многоквартирном до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12.2018 N 558-ФЗ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8"/>
      <w:bookmarkEnd w:id="3"/>
      <w:r>
        <w:rPr>
          <w:rFonts w:cs="Times New Roman" w:ascii="Times New Roman" w:hAnsi="Times New Roman"/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12.2018 N 558-ФЗ)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30"/>
      <w:bookmarkEnd w:id="4"/>
      <w:r>
        <w:rPr>
          <w:rFonts w:cs="Times New Roman" w:ascii="Times New Roman" w:hAnsi="Times New Roman"/>
          <w:sz w:val="24"/>
          <w:szCs w:val="24"/>
        </w:rPr>
        <w:t xml:space="preserve">2.1. Заявитель вправе не представлять документы, предусмотренные </w:t>
      </w:r>
      <w:hyperlink w:anchor="Par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</w:t>
      </w:r>
      <w:hyperlink w:anchor="Par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 Для рассмотрения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устройстве и (или) перепланировке помещения в многоквартирном доме орган, осуществляющий согласование, по месту нахождения переустраиваемого и (или) перепланируемого помещения в многоквартирном доме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02.06.2016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7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7.2016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6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7.12.2018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58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03.07.2016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6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7.12.2018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58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й паспорт переустраиваемого и (или) перепланируемого помещения в многоквартирном до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12.2018 N 558-ФЗ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12.2018 N 558-ФЗ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2.1 введена Федеральным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1 N 383-ФЗ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, осуществляющий согласование, не вправе требовать от заявителя представление других документов кроме документов, истребование которых у заявителя допускается в соответствии с </w:t>
      </w:r>
      <w:hyperlink w:anchor="Par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бязаны направить в орган, осуществляющий согласование, запрошенные таким органо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3 в ред. Федерального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1 N 383-ФЗ (ред. 28.07.2012)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</w:t>
      </w:r>
      <w:hyperlink w:anchor="Par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документов органом, осуществляющим согласование, не позднее чем через сорок пять дней со дня представления в данный орган документов, обязанность по представлению которых в соответствии с настоящей статьей возложена на заявителя. В случае представления заявителем документов, указанных в </w:t>
      </w:r>
      <w:hyperlink w:anchor="Par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4 в ред. Федерального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1 N 383-ФЗ (ред. 28.07.2012)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43"/>
      <w:bookmarkEnd w:id="5"/>
      <w:r>
        <w:rPr>
          <w:rFonts w:cs="Times New Roman" w:ascii="Times New Roman" w:hAnsi="Times New Roman"/>
          <w:sz w:val="24"/>
          <w:szCs w:val="24"/>
        </w:rPr>
        <w:t xml:space="preserve">5. Орган, осуществляющий согласование,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одержание указанного документа устанавливаются уполномоченным Правительством Российской Федерации федеральным органом исполнительной власти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23.07.2008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6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8.07.2012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3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усмотренный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документ является основанием проведения переустройства и (или) перепланировки помещения в многоквартирном до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12.2018 N 558-ФЗ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документа, подтверждающего полномочия представителя (либо окончание срока действия документа)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документов, имеющих подчистки, приписки, исправления, не позволяющие однозначно истолкова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/>
        <w:t>5.1. Основаниями для отказа в согласовании переустройства и (или) перепланировки жилого помещ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епредставление документов, предусмотренных 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б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5.2 Согласование переустройства и (или) перепланировки жилого помещения осуществляется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/>
        <w:t>5.3. Регистрация заявления о согласовании переустройства и (или) перепланировки жилого помещения осуществляется в день представления заявления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5.4. 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енность сроками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енность условиями ожидания приема;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енность порядком информирования о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енность вниманием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остав документов, которые являются необходимыми и обязательными для предоставления муниципальной услуги, но находятся в иных органах и организациях:</w:t>
      </w:r>
    </w:p>
    <w:p>
      <w:pPr>
        <w:pStyle w:val="Normal"/>
        <w:autoSpaceDE w:val="false"/>
        <w:ind w:firstLine="540"/>
        <w:jc w:val="both"/>
        <w:rPr/>
      </w:pPr>
      <w:r>
        <w:rPr/>
        <w:t>а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является результатом предоставления необходимой и обязательной услуги "Подготовка, оформление и выдача проекта на перепланировку и (или) переустройство переустраиваемого или перепланируемого жилого помещения", выдается специализированными организациями, уполномоченными на осуществление деятельности по проектированию, являющимися членами саморегулируемой организации);</w:t>
      </w:r>
    </w:p>
    <w:p>
      <w:pPr>
        <w:pStyle w:val="Normal"/>
        <w:autoSpaceDE w:val="false"/>
        <w:ind w:firstLine="540"/>
        <w:jc w:val="both"/>
        <w:rPr/>
      </w:pPr>
      <w:r>
        <w:rPr/>
        <w:t>б) технический паспорт переустраиваемого и (или) перепланируемого жилого помещения (является результатом предоставления необходимой и обязательной услуги "Изготовление и выдача технического паспорта переустраиваемого и (или) перепланируемого жилого помещения", выдается в организациях, уполномоченных на осуществление деятельности по технической инвентар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документы являются результатом предоставления необходимых и обязательных услуг и представляются заявител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отдела со дня получения зая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6.1. Проводит проверку наличия документов, необходимых для принятия решения о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6.2. Проводит проверку соответствия проектной документации положения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3. В случае наличия оснований для отказа в предоставлении муниципальной услуги, указанных в Административном регламенте, направляет заявителю уведомление об отказе в согласовании переустройства и (или) перепланировки жилого помещения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6.4. В случае отсутствия оснований для отказа в предоставлении муниципальной услуги, указанных в Административном регламенеа, готовит проект постановления о согласовании переустройства и (или) перепланировки жилого помещения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выполнения административной процедуры является подготовка проекта постановления о согласовании переустройства и (или) перепланировки жилого помещения. Результат выполнения данной административной процедуры совпадает с началом следующей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й в рамках данной административной процедуры -30 дней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выполнения данной административной процедуры является выдача заявителю лично под роспись или направление по почте заказным письмом с уведомлением решения о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й в рамках данной административной процедуры - 3 дн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Досудебное (внесудебное) обжалование заявителем решений</w:t>
      </w:r>
    </w:p>
    <w:p>
      <w:pPr>
        <w:pStyle w:val="Normal"/>
        <w:autoSpaceDE w:val="false"/>
        <w:jc w:val="center"/>
        <w:rPr/>
      </w:pPr>
      <w:r>
        <w:rPr>
          <w:b/>
        </w:rPr>
        <w:t>и действий (бездействия) отдела  архитектуры</w:t>
      </w:r>
    </w:p>
    <w:p>
      <w:pPr>
        <w:pStyle w:val="Normal"/>
        <w:autoSpaceDE w:val="false"/>
        <w:jc w:val="center"/>
        <w:rPr/>
      </w:pPr>
      <w:r>
        <w:rPr>
          <w:b/>
        </w:rPr>
        <w:t>и градостроительства г.п. «Город Кременки», его должност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ц либо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Предмет досудебного (внесудебного) обжалования заявителем решений и действий (бездействия) отдела архитектуры и градостроительства г. п. «Город Кременки», его должностных лиц либо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е у заявителя документов, не предусмотренных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отказ в приеме документов, представление которых предусмотрено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  г.п. «Город Кременки»;</w:t>
      </w:r>
    </w:p>
    <w:p>
      <w:pPr>
        <w:pStyle w:val="Normal"/>
        <w:autoSpaceDE w:val="false"/>
        <w:ind w:firstLine="540"/>
        <w:jc w:val="both"/>
        <w:rPr/>
      </w:pPr>
      <w:r>
        <w:rPr/>
        <w:t>е) отказ  должностного лица  отдела архитектуры и градостроительства г.п. «Город Кременки»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7.2. Общие требования к порядку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7.3. Жалоба подается в письменной форме на бумажном носителе, в электронной форме в администрацию г.п. «Город Кременки»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подается заявителем в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если обжалуются решения, действия (бездействие)  отдела архитектуры и градостроительства г. п. «Город Кременки»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7.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 по согласованию</w:t>
      </w:r>
    </w:p>
    <w:p>
      <w:pPr>
        <w:pStyle w:val="Normal"/>
        <w:autoSpaceDE w:val="false"/>
        <w:jc w:val="right"/>
        <w:rPr/>
      </w:pPr>
      <w:r>
        <w:rPr/>
        <w:t>переустройства и (или) перепланировки</w:t>
      </w:r>
    </w:p>
    <w:p>
      <w:pPr>
        <w:pStyle w:val="Normal"/>
        <w:autoSpaceDE w:val="false"/>
        <w:jc w:val="right"/>
        <w:rPr/>
      </w:pPr>
      <w:r>
        <w:rPr/>
        <w:t>в муниципальном образовании г.п. «Город Кременки»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Главе администрации г.п. «Город Кременки»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о переустройстве и (или) перепланиров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жилого помещения, принадлежа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заявителю(ям) на праве 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ля,  затененные  серым  цветом  в  официальном  тексте  документа,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лектронной версии документа обозначены &lt;*&gt;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ля, затененные серым цветом, не заполняются &lt;*&gt;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I. Реквизиты заявителя (заявител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заявителя│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&lt;*&gt;                             │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┬──────────────┬────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кумента,            │серия &lt;*&gt;│              │номер &lt;*&gt;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достоверяющего личность        ├─────────┴────┬─────────┴─────────┴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 &lt;*&gt;                   │кем выдан: &lt;*&gt;│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├──────────────┴┬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гда выдан &lt;*&gt;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┬───────────┼───────────────┴──┬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о жительства &lt;*&gt;│           │Номер телефона &lt;*&gt;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├──────────────────┴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заявителя│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&lt;*&gt;                             │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┬──────────────┬────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кумента,            │серия &lt;*&gt;│              │номер &lt;*&gt;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достоверяющего личность        ├─────────┴────┬─────────┴─────────┴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 &lt;*&gt;                   │кем выдан: &lt;*&gt;│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├──────────────┴┬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гда выдан &lt;*&gt;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┬───────────┼───────────────┴──┬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о жительства &lt;*&gt;│           │Номер телефона &lt;*&gt;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├──────────────────┴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заявителя│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&lt;*&gt;                             │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┬──────────────┬────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кумента,            │серия &lt;*&gt;│              │номер &lt;*&gt;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достоверяющего личность        ├─────────┴────┬─────────┴─────────┴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 &lt;*&gt;                   │кем выдан: &lt;*&gt;│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├──────────────┴┬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гда выдан &lt;*&gt;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┬───────────┼───────────────┴──┬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о жительства &lt;*&gt;│           │Номер телефона &lt;*&gt;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├──────────────────┴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олняется в случае, если заявление подается представителем заявител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 доверенности) &lt;*&gt;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┬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         │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я заявителя &lt;*&gt;     │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┬──────────────┬─────┬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веренности &lt;*&gt;      │от &lt;*&gt;│              │N &lt;*&gt;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┴──────┴──────────────┴─────┴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II. Место нахождения 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бъект Российской Федерации &lt;*&gt;│Калужская область &lt;*&gt;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е образование &lt;*&gt;   │МО Г.П. «Город Кременки»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&gt;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┬──────────────────────┼──────────────────────┬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лица &lt;*&gt;│                      │квартира (комната) &lt;*&gt;│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┴┬─────────────────────┼───────────────┬──────┴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рпус &lt;*&gt;│                     │подъезд &lt;*&gt;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┴─┬───────────────────┼────────┬──────┴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роение &lt;*&gt;│                   │этаж &lt;*&gt;│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┴───────────────────┴────────┴───────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разрешить (нужное выбрать и отметит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┬─┐┌──────────────────┬─┐┌──────────────────────────────────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еустройство &lt;*&gt;│ ││перепланировку &lt;*&gt;│ ││переустройство и перепланировку &lt;*&gt;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┴─┘└──────────────────┴─┘└──────────────────────────────────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 помещения,  занимаемого  на основании права собственности, соглас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лагаемому   проекту  (проектной  документации)  переустройства  и 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планировки жилого помещ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рок производства ремонтно-строительных работ - с "___" ______ 201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"___" _______ 201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ежим производства ремонтно-строительных работ - с 9 до 18 час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язую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осуществить  ремонтно-строительные  работы в соответствии с проек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роектной документацией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обеспечить свободный доступ к месту проведения ремонтно-стро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   должностных   лиц  органа  местного  самоуправления  муницип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я либо уполномоченного им органа для проверки хода работ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 осуществить   работы   в   установленные   сроки  и  с  соблюд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сованного режима проведения работ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заявлению прилагаются следующие документы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)   правоустанавливающие   документы   на   переустраиваемое  и 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планируемое  жилое  помещение  (подлинник  или  нотариально  завер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пия) на _____ листах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700"/>
        <w:gridCol w:w="1350"/>
        <w:gridCol w:w="3105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  <w:br/>
              <w:t xml:space="preserve">&lt;*&gt;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  <w:br/>
              <w:t xml:space="preserve">&lt;*&gt;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  <w:br/>
              <w:t xml:space="preserve">&lt;*&gt;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</w:t>
              <w:br/>
              <w:t xml:space="preserve">копия &lt;*&gt;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)    проект    (проектная   документация)   переустройства   и  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планировки жилого помещения на _______ листах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)  технический  паспорт  переустраиваемого  и  (или)  перепланиру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помещения на _____ листах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)  заключение  органа  по  охране  памятников  архитектуры,  истор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льтуры  о  допустимости  проведения переустройства и (или) перепланир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 помещения (представляется в случаях, если такое жилое помещ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,  в котором оно находится, является памятником архитектуры, истори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льтуры) на ________ листах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)  иные  документы  (доверенности,  выписки  из  уставов  и  др.)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 листах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дписи лиц, подавших заявление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 201__ г.  ___________________ 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дата)            (подпись заявителя) (расшифровка подписи заяви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 201__ г.  ___________________ 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дата)            (подпись заявителя) (расшифровка подписи заяви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 201__ г.  ___________________ 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дата)            (подпись заявителя) (расшифровка подписи заяви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кументы представлены на приеме &lt;*&gt;       │ "___" _________ │201  г. &lt;*&gt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ходящий номер регистраци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дана расписка в получении документов &lt;*&gt;│ "____" _________ │201  г. &lt;*&gt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писку получил &lt;*&gt;                      │ "____" _________ │201  г. &lt;*&gt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 по согласованию</w:t>
      </w:r>
    </w:p>
    <w:p>
      <w:pPr>
        <w:pStyle w:val="Normal"/>
        <w:autoSpaceDE w:val="false"/>
        <w:jc w:val="right"/>
        <w:rPr/>
      </w:pPr>
      <w:r>
        <w:rPr/>
        <w:t>переустройства и (или) перепланировки</w:t>
      </w:r>
    </w:p>
    <w:p>
      <w:pPr>
        <w:pStyle w:val="Normal"/>
        <w:autoSpaceDE w:val="false"/>
        <w:jc w:val="right"/>
        <w:rPr/>
      </w:pPr>
      <w:r>
        <w:rPr/>
        <w:t>в муниципальном образовании  г.п."Город Кременки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Главе администрации г.п. «Город Кременки»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о переустройстве и (или) перепланиров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жилого помещения, занима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явителем по договору най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ля,  затененные  серым  цветом  в  официальном  тексте  документа,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лектронной версии документа обозначены &lt;*&gt;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ля, затененные серым цветом, не заполняются &lt;*&gt;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I. Реквизиты заявителя (заявител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заявителя│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&lt;*&gt;                             │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┬──────────────┬────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кумента,            │серия &lt;*&gt;│              │номер &lt;*&gt;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достоверяющего личность        ├─────────┴────┬─────────┴─────────┴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 &lt;*&gt;                   │кем выдан: &lt;*&gt;│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├──────────────┴┬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гда выдан &lt;*&gt;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┬───────────┼───────────────┴──┬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о жительства &lt;*&gt;│           │Номер телефона &lt;*&gt;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┴───────────┴──────────────────┴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олняется в случае, если заявление подается представителем заявител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 доверенности) &lt;*&gt;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┬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         │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я заявителя &lt;*&gt;     │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┬──────────────┬─────┬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веренности &lt;*&gt;      │от &lt;*&gt;│              │N &lt;*&gt;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┴──────┴──────────────┴─────┴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II. Место нахождения 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бъект Российской Федерации &lt;*&gt;│Калужская область &lt;*&gt;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е образование &lt;*&gt;   │ МО  г.п. "Город Кременки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&gt;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┬──────────────────────┼──────────────────────┬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лица &lt;*&gt;│                      │квартира (комната) &lt;*&gt;│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┴┬─────────────────────┼───────────────┬──────┴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рпус &lt;*&gt;│                     │подъезд &lt;*&gt;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┴─┬───────────────────┼────────┬──────┴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роение &lt;*&gt;│                   │этаж &lt;*&gt;│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┴───────────────────┴────────┴───────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III. Собственник(и) 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нужное выбрать и отметит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──────┬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гп "Город Кременки" &lt;*&gt;│ │  │Калужская область &lt;*&gt;│ │   │Российская Федерация &lt;*&gt;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───┴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──────────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разрешить (нужное выбрать и отметит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┬─┐┌──────────────────┬─┐┌──────────────────────────────────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еустройство &lt;*&gt;│ ││перепланировку &lt;*&gt;│ ││переустройство и перепланировку &lt;*&gt;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┴─┘└──────────────────┴─┘└──────────────────────────────────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  помещения,  занимаемого  на  основании  договора  найма,  соглас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лагаемому   проекту  (проектной  документации)  переустройства  и 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планировки жилого помещ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рок производства ремонтно-строительных работ - с "___" ______ 201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"___" _______ 201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ежим производства ремонтно-строительных работ - с 9 до 18 час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язую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осуществить  ремонтно-строительные  работы в соответствии с проек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роектной документацией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обеспечить свободный доступ к месту проведения ремонтно-стро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   должностных   лиц  органа  местного  самоуправления  муницип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я либо уполномоченного им органа для проверки хода работ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 осуществить   работы   в   установленные   сроки  и  с  соблюд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сованного режима проведения работ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гласие   на   переустройство   и  (или)  перепланировку  получено 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вместно  проживающих  совершеннолетних  членов  семьи  нанимателя  жил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мещения по договору │найма от &lt;*&gt;│ "_____" ________ ____ г. N _______: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───────────┘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3240"/>
        <w:gridCol w:w="1080"/>
        <w:gridCol w:w="283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   </w:t>
              <w:br/>
              <w:t xml:space="preserve">нанимателя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  </w:t>
              <w:br/>
              <w:t>удостоверяющий личность</w:t>
              <w:br/>
              <w:t xml:space="preserve">(серия, номер, кем и  </w:t>
              <w:br/>
              <w:t xml:space="preserve">когда выдан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   </w:t>
              <w:br/>
              <w:t xml:space="preserve">нотариальном    </w:t>
              <w:br/>
              <w:t xml:space="preserve">заверении подписей </w:t>
              <w:br/>
              <w:t xml:space="preserve">лиц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заявлению прилагаются следующие документы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)   правоустанавливающие   документы   на   переустраиваемое  и 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планируемое  жилое  помещение  (подлинник  или  нотариально  завер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пия) на _____ листах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700"/>
        <w:gridCol w:w="1350"/>
        <w:gridCol w:w="3105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  <w:br/>
              <w:t xml:space="preserve">&lt;*&gt;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  <w:br/>
              <w:t xml:space="preserve">&lt;*&gt;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  <w:br/>
              <w:t xml:space="preserve">&lt;*&gt;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</w:t>
              <w:br/>
              <w:t xml:space="preserve">копия &lt;*&gt;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)    проект    (проектная   документация)   переустройства   и  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планировки жилого помещения на _______ листах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)  технический  паспорт  переустраиваемого  и  (или)  перепланиру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помещения на _____ листах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)  заключение  органа  по  охране  памятников  архитектуры,  истор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льтуры  о  допустимости  проведения переустройства и (или) перепланир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 помещения (представляется в случаях, если такое жилое помещ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,  в котором оно находится, является памятником архитектуры, истори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льтуры) на ________ листах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)  иные  документы  (доверенности,  выписки  из  уставов  и  др.)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 листах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дписи лиц, подавших заявление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 201__ г.  ___________________ 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дата)            (подпись заявителя) (расшифровка подписи заяви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 201__ г.  ___________________ 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дата)            (подпись заявителя) (расшифровка подписи заяви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 201__ г.  ___________________ 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дата)            (подпись заявителя) (расшифровка подписи заяви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кументы представлены на приеме &lt;*&gt;      │ "____" _________ │201  г. &lt;*&gt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ходящий номер регистраци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дана расписка в получении документов &lt;*&gt;│ "____" _________ │201  г. &lt;*&gt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писку получил &lt;*&gt;                      │ "____" _________ │201  г. &lt;*&gt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 по согласованию</w:t>
      </w:r>
    </w:p>
    <w:p>
      <w:pPr>
        <w:pStyle w:val="Normal"/>
        <w:autoSpaceDE w:val="false"/>
        <w:jc w:val="right"/>
        <w:rPr/>
      </w:pPr>
      <w:r>
        <w:rPr/>
        <w:t>переустройства и (или) перепланировки</w:t>
      </w:r>
    </w:p>
    <w:p>
      <w:pPr>
        <w:pStyle w:val="Normal"/>
        <w:autoSpaceDE w:val="false"/>
        <w:jc w:val="right"/>
        <w:rPr/>
      </w:pPr>
      <w:r>
        <w:rPr/>
        <w:t>в муниципальном образовании г.п. "Город Кременки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ПО СОГЛАСОВАНИЮ</w:t>
      </w:r>
    </w:p>
    <w:p>
      <w:pPr>
        <w:pStyle w:val="ConsPlusTitle"/>
        <w:widowControl/>
        <w:jc w:val="center"/>
        <w:rPr/>
      </w:pPr>
      <w:r>
        <w:rPr/>
        <w:t>ПЕРЕУСТРОЙСТВА И (ИЛИ) ПЕРЕПЛАНИРОВКИ ЖИЛОГО ПОМЕЩЕНИЯ</w:t>
      </w:r>
    </w:p>
    <w:p>
      <w:pPr>
        <w:pStyle w:val="ConsPlusTitle"/>
        <w:widowControl/>
        <w:jc w:val="center"/>
        <w:rPr/>
      </w:pPr>
      <w:r>
        <w:rPr/>
        <w:t>В  ГОРОДСКОМ ПОСЕЛЕНИИ «ГОРОД КРЕМЕНКИ»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пакета документов и регистрация заявления секретар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администрации г.п. «Город Кременки»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правление заявления на предоставление муниципальной услуги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гласованию переустройства и (или) перепланировки жилого помещения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отдел  архитектуры и градостроительства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г.п. «Город Кременки»!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ассмотрение заявления, проверка наличия документов, провер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соответствия проектной документации  сотрудником отдела по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 xml:space="preserve">архитектуре и градостроительству для принятия решения и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 xml:space="preserve">подготовки документа о согласовании, переустройства и (или)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ерепланировки жилого помещения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┬────────────────────────────────────────┬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\/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заявителю документа о │  │  В случае отказа в согласован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гласовании перепланировки и (или)│  │      переустройства и (или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ереустройства жилого помещения.  │  │ перепланировки жилого помещ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а результата предоставления  │  │       заявителю направляетс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услуги - согласование       │  │  письмо-уведомление об отказе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ереустройства и (или)       │  │  согласовании перепланировки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ерепланировки жилого помещения - │  │   (или) переустройстве жил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уществляется уполномоченным   │  │помещения, с обязательной ссыл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алистом в приемные часы    │  │           на нарушения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┬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──┬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учение заявителем согласования перепланировки и (или) переустрой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жилого помещения либо отказа (возможно в электронном виде)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enki@mo-kremenki.ru" TargetMode="External"/><Relationship Id="rId3" Type="http://schemas.openxmlformats.org/officeDocument/2006/relationships/hyperlink" Target="consultantplus://offline/ref=45E68B52F7439C03B0B000633B116359EBE63E6DF61CED6E340E2F95C5E734D655A2E0826D9E3711CC862305507518F2FC2CE4D0A57C91w9TAK" TargetMode="External"/><Relationship Id="rId4" Type="http://schemas.openxmlformats.org/officeDocument/2006/relationships/hyperlink" Target="consultantplus://offline/ref=45E68B52F7439C03B0B000633B116359E8E53863F71CED6E340E2F95C5E734D655A2E0826C9D3418CC862305507518F2FC2CE4D0A57C91w9TAK" TargetMode="External"/><Relationship Id="rId5" Type="http://schemas.openxmlformats.org/officeDocument/2006/relationships/hyperlink" Target="consultantplus://offline/ref=45E68B52F7439C03B0B000633B116359ECE33D6CFC1EB0643C572397C2E86BC152EBEC836D9E3112C2D92610412D14F2E332E2C8B97E9092w7TBK" TargetMode="External"/><Relationship Id="rId6" Type="http://schemas.openxmlformats.org/officeDocument/2006/relationships/hyperlink" Target="consultantplus://offline/ref=45E68B52F7439C03B0B000633B116359EBE63E6DF61CED6E340E2F95C5E734D655A2E0826D9E3714CC862305507518F2FC2CE4D0A57C91w9TAK" TargetMode="External"/><Relationship Id="rId7" Type="http://schemas.openxmlformats.org/officeDocument/2006/relationships/hyperlink" Target="consultantplus://offline/ref=45E68B52F7439C03B0B000633B116359ECE33D6CFC1EB0643C572397C2E86BC152EBEC836D9E3112C1D92610412D14F2E332E2C8B97E9092w7TBK" TargetMode="External"/><Relationship Id="rId8" Type="http://schemas.openxmlformats.org/officeDocument/2006/relationships/hyperlink" Target="consultantplus://offline/ref=D6E52ADE62EC3F5748EAA545DDD9B7146D9C322FDF13551059C40F97701673609AA712F3F00FE03BA96F79h5jAK" TargetMode="External"/><Relationship Id="rId9" Type="http://schemas.openxmlformats.org/officeDocument/2006/relationships/hyperlink" Target="consultantplus://offline/ref=D6E52ADE62EC3F5748EABB48CBB5E91A689F6B27D140084255CE5AhCjFK" TargetMode="External"/><Relationship Id="rId10" Type="http://schemas.openxmlformats.org/officeDocument/2006/relationships/hyperlink" Target="consultantplus://offline/ref=D6E52ADE62EC3F5748EABB48CBB5E91A6B956E2ADA145F40049B54CA27h1jFK" TargetMode="External"/><Relationship Id="rId11" Type="http://schemas.openxmlformats.org/officeDocument/2006/relationships/hyperlink" Target="consultantplus://offline/ref=D6E52ADE62EC3F5748EABB48CBB5E91A6B946F26D8135F40049B54CA27h1jFK" TargetMode="External"/><Relationship Id="rId12" Type="http://schemas.openxmlformats.org/officeDocument/2006/relationships/hyperlink" Target="consultantplus://offline/ref=D6E52ADE62EC3F5748EABB48CBB5E91A6B946D2BDD135F40049B54CA271F7937DDE84BB1B402E032hAjFK" TargetMode="External"/><Relationship Id="rId13" Type="http://schemas.openxmlformats.org/officeDocument/2006/relationships/hyperlink" Target="consultantplus://offline/ref=D6E52ADE62EC3F5748EABB48CBB5E91A6B976F23DF135F40049B54CA27h1jFK" TargetMode="External"/><Relationship Id="rId14" Type="http://schemas.openxmlformats.org/officeDocument/2006/relationships/hyperlink" Target="consultantplus://offline/ref=D6E52ADE62EC3F5748EABB48CBB5E91A6B946F26D3145F40049B54CA27h1jFK" TargetMode="External"/><Relationship Id="rId15" Type="http://schemas.openxmlformats.org/officeDocument/2006/relationships/hyperlink" Target="consultantplus://offline/ref=D6E52ADE62EC3F5748EABB48CBB5E91A6B946F21D31F5F40049B54CA271F7937DDE84BB1B402E33BhAjAK" TargetMode="External"/><Relationship Id="rId16" Type="http://schemas.openxmlformats.org/officeDocument/2006/relationships/hyperlink" Target="consultantplus://offline/ref=D6E52ADE62EC3F5748EABB48CBB5E91A6F926B25DD1D024A0CC258C8h2j0K" TargetMode="External"/><Relationship Id="rId17" Type="http://schemas.openxmlformats.org/officeDocument/2006/relationships/hyperlink" Target="consultantplus://offline/ref=D6E52ADE62EC3F5748EAA545DDD9B7146D9C322FDF14511259C40F9770167360h9jAK" TargetMode="External"/><Relationship Id="rId18" Type="http://schemas.openxmlformats.org/officeDocument/2006/relationships/hyperlink" Target="consultantplus://offline/ref=45E68B52F7439C03B0B000633B116359ECE33D6CFC1EB0643C572397C2E86BC152EBEC836D9E3112CFD92610412D14F2E332E2C8B97E9092w7TBK" TargetMode="External"/><Relationship Id="rId19" Type="http://schemas.openxmlformats.org/officeDocument/2006/relationships/hyperlink" Target="consultantplus://offline/ref=45E68B52F7439C03B0B000633B116359ECE33D6CFC1EB0643C572397C2E86BC152EBEC836D9E3112CED92610412D14F2E332E2C8B97E9092w7TBK" TargetMode="External"/><Relationship Id="rId20" Type="http://schemas.openxmlformats.org/officeDocument/2006/relationships/hyperlink" Target="consultantplus://offline/ref=45E68B52F7439C03B0B000633B116359ECE0396CF411B0643C572397C2E86BC152EBEC836D9E3113C1D92610412D14F2E332E2C8B97E9092w7TBK" TargetMode="External"/><Relationship Id="rId21" Type="http://schemas.openxmlformats.org/officeDocument/2006/relationships/hyperlink" Target="consultantplus://offline/ref=45E68B52F7439C03B0B000633B116359EDE3306DFD1EB0643C572397C2E86BC152EBEC836D9E3314C4D92610412D14F2E332E2C8B97E9092w7TBK" TargetMode="External"/><Relationship Id="rId22" Type="http://schemas.openxmlformats.org/officeDocument/2006/relationships/hyperlink" Target="consultantplus://offline/ref=45E68B52F7439C03B0B000633B116359ECE33D6CFC1EB0643C572397C2E86BC152EBEC836D9E3113C6D92610412D14F2E332E2C8B97E9092w7TBK" TargetMode="External"/><Relationship Id="rId23" Type="http://schemas.openxmlformats.org/officeDocument/2006/relationships/hyperlink" Target="consultantplus://offline/ref=45E68B52F7439C03B0B000633B116359EAE73E6DF31CED6E340E2F95C5E734D655A2E0826D9E3010CC862305507518F2FC2CE4D0A57C91w9TAK" TargetMode="External"/><Relationship Id="rId24" Type="http://schemas.openxmlformats.org/officeDocument/2006/relationships/hyperlink" Target="consultantplus://offline/ref=45E68B52F7439C03B0B000633B116359EDEA3F6FF513B0643C572397C2E86BC152EBEC836D9E3713C2D92610412D14F2E332E2C8B97E9092w7TBK" TargetMode="External"/><Relationship Id="rId25" Type="http://schemas.openxmlformats.org/officeDocument/2006/relationships/hyperlink" Target="consultantplus://offline/ref=45E68B52F7439C03B0B000633B116359ECE33D6CFC1EB0643C572397C2E86BC152EBEC836D9E3113C5D92610412D14F2E332E2C8B97E9092w7TBK" TargetMode="External"/><Relationship Id="rId26" Type="http://schemas.openxmlformats.org/officeDocument/2006/relationships/hyperlink" Target="consultantplus://offline/ref=45E68B52F7439C03B0B000633B116359ECE03C6CFC14B0643C572397C2E86BC152EBEC836D9E3319C7D92610412D14F2E332E2C8B97E9092w7TBK" TargetMode="External"/><Relationship Id="rId27" Type="http://schemas.openxmlformats.org/officeDocument/2006/relationships/hyperlink" Target="consultantplus://offline/ref=45E68B52F7439C03B0B000633B116359ECE33D6CFC1EB0643C572397C2E86BC152EBEC836D9E3113C4D92610412D14F2E332E2C8B97E9092w7TBK" TargetMode="External"/><Relationship Id="rId28" Type="http://schemas.openxmlformats.org/officeDocument/2006/relationships/hyperlink" Target="consultantplus://offline/ref=45E68B52F7439C03B0B000633B116359E8E53863F71CED6E340E2F95C5E734D655A2E0826C9D3418CC862305507518F2FC2CE4D0A57C91w9TAK" TargetMode="External"/><Relationship Id="rId29" Type="http://schemas.openxmlformats.org/officeDocument/2006/relationships/hyperlink" Target="consultantplus://offline/ref=45E68B52F7439C03B0B000633B116359ECE33D6CFC1EB0643C572397C2E86BC152EBEC836D9E3113C3D92610412D14F2E332E2C8B97E9092w7TBK" TargetMode="External"/><Relationship Id="rId30" Type="http://schemas.openxmlformats.org/officeDocument/2006/relationships/hyperlink" Target="consultantplus://offline/ref=45E68B52F7439C03B0B000633B116359ECE33D6CFC1EB0643C572397C2E86BC152EBEC836D9E3113C2D92610412D14F2E332E2C8B97E9092w7TBK" TargetMode="External"/><Relationship Id="rId31" Type="http://schemas.openxmlformats.org/officeDocument/2006/relationships/hyperlink" Target="consultantplus://offline/ref=45E68B52F7439C03B0B000633B116359EAE73E6DF31CED6E340E2F95C5E734D655A2E0826D9E3010CC862305507518F2FC2CE4D0A57C91w9TAK" TargetMode="External"/><Relationship Id="rId32" Type="http://schemas.openxmlformats.org/officeDocument/2006/relationships/hyperlink" Target="consultantplus://offline/ref=45E68B52F7439C03B0B000633B116359EDEA3F63FD15B0643C572397C2E86BC152EBEC836D9E3111C7D92610412D14F2E332E2C8B97E9092w7TBK" TargetMode="External"/><Relationship Id="rId33" Type="http://schemas.openxmlformats.org/officeDocument/2006/relationships/hyperlink" Target="consultantplus://offline/ref=45E68B52F7439C03B0B000633B116359EDEA3E6EFC1FB0643C572397C2E86BC152EBEC836D9E3212C5D92610412D14F2E332E2C8B97E9092w7TBK" TargetMode="External"/><Relationship Id="rId34" Type="http://schemas.openxmlformats.org/officeDocument/2006/relationships/hyperlink" Target="consultantplus://offline/ref=45E68B52F7439C03B0B000633B116359ECE33D6CFC1EB0643C572397C2E86BC152EBEC836D9E3113C0D92610412D14F2E332E2C8B97E9092w7TBK" TargetMode="External"/><Relationship Id="rId35" Type="http://schemas.openxmlformats.org/officeDocument/2006/relationships/hyperlink" Target="consultantplus://offline/ref=45E68B52F7439C03B0B000633B116359EDEA3E6EFC1FB0643C572397C2E86BC152EBEC836D9E3212C4D92610412D14F2E332E2C8B97E9092w7TBK" TargetMode="External"/><Relationship Id="rId36" Type="http://schemas.openxmlformats.org/officeDocument/2006/relationships/hyperlink" Target="consultantplus://offline/ref=45E68B52F7439C03B0B000633B116359ECE33D6CFC1EB0643C572397C2E86BC152EBEC836D9E3113CFD92610412D14F2E332E2C8B97E9092w7TBK" TargetMode="External"/><Relationship Id="rId37" Type="http://schemas.openxmlformats.org/officeDocument/2006/relationships/hyperlink" Target="consultantplus://offline/ref=45E68B52F7439C03B0B000633B116359ECE33D6CFC1EB0643C572397C2E86BC152EBEC836D9E3113CED92610412D14F2E332E2C8B97E9092w7TBK" TargetMode="External"/><Relationship Id="rId38" Type="http://schemas.openxmlformats.org/officeDocument/2006/relationships/hyperlink" Target="consultantplus://offline/ref=45E68B52F7439C03B0B000633B116359ECE33D6CFC1EB0643C572397C2E86BC152EBEC836D9E3114C7D92610412D14F2E332E2C8B97E9092w7TBK" TargetMode="External"/><Relationship Id="rId39" Type="http://schemas.openxmlformats.org/officeDocument/2006/relationships/hyperlink" Target="consultantplus://offline/ref=45E68B52F7439C03B0B000633B116359ECE0386FF010B0643C572397C2E86BC152EBEC836D9E3312C7D92610412D14F2E332E2C8B97E9092w7TBK" TargetMode="External"/><Relationship Id="rId40" Type="http://schemas.openxmlformats.org/officeDocument/2006/relationships/hyperlink" Target="consultantplus://offline/ref=45E68B52F7439C03B0B000633B116359ECE0386FF010B0643C572397C2E86BC152EBEC836D9E3510CED92610412D14F2E332E2C8B97E9092w7TBK" TargetMode="External"/><Relationship Id="rId41" Type="http://schemas.openxmlformats.org/officeDocument/2006/relationships/hyperlink" Target="consultantplus://offline/ref=45E68B52F7439C03B0B000633B116359ECE0386FF010B0643C572397C2E86BC152EBEC836D9E3511C6D92610412D14F2E332E2C8B97E9092w7TBK" TargetMode="External"/><Relationship Id="rId42" Type="http://schemas.openxmlformats.org/officeDocument/2006/relationships/hyperlink" Target="consultantplus://offline/ref=45E68B52F7439C03B0B000633B116359EAE73E6DF31CED6E340E2F95C5E734D655A2E0826D9E3315CC862305507518F2FC2CE4D0A57C91w9TAK" TargetMode="External"/><Relationship Id="rId43" Type="http://schemas.openxmlformats.org/officeDocument/2006/relationships/hyperlink" Target="consultantplus://offline/ref=45E68B52F7439C03B0B000633B116359EDEA3F6FF513B0643C572397C2E86BC152EBEC836D9E3713C1D92610412D14F2E332E2C8B97E9092w7TBK" TargetMode="External"/><Relationship Id="rId44" Type="http://schemas.openxmlformats.org/officeDocument/2006/relationships/hyperlink" Target="consultantplus://offline/ref=45E68B52F7439C03B0B000633B116359EDE3306DFD1EB0643C572397C2E86BC152EBEC836D9E3314C3D92610412D14F2E332E2C8B97E9092w7TBK" TargetMode="External"/><Relationship Id="rId45" Type="http://schemas.openxmlformats.org/officeDocument/2006/relationships/hyperlink" Target="consultantplus://offline/ref=45E68B52F7439C03B0B000633B116359ECE33D6CFC1EB0643C572397C2E86BC152EBEC836D9E3114C6D92610412D14F2E332E2C8B97E9092w7TBK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5:00Z</dcterms:created>
  <dc:creator>Бинюков</dc:creator>
  <dc:description/>
  <cp:keywords/>
  <dc:language>en-US</dc:language>
  <cp:lastModifiedBy>Архитектор</cp:lastModifiedBy>
  <dcterms:modified xsi:type="dcterms:W3CDTF">2022-08-23T08:03:00Z</dcterms:modified>
  <cp:revision>22</cp:revision>
  <dc:subject/>
  <dc:title>РОССИЙСКАЯ ФЕДЕРАЦИЯ</dc:title>
</cp:coreProperties>
</file>