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ge">
                  <wp:posOffset>480060</wp:posOffset>
                </wp:positionV>
                <wp:extent cx="5946775" cy="913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80"/>
                              <w:ind w:righ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8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ам об их действиях при установлении уровней террористической опас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245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которое подлежит незамедлительному обнародованию в средства массовой информа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ный «СИНИЙ» 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184"/>
                              <w:ind w:left="1280" w:right="380" w:hanging="4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навливается при наличии требующей подтверждения информации о реальной возможности совершения террористического а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установлении «синего» уровня террористической опасности, рекоменд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хождении на улице, в местах массового пребывания людей, общественном транспорте обращать внимание н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60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 всех подозрительных ситуациях незамедлительно сообщать сотрудникам правоохранительных орган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40" w:before="0" w:after="0"/>
                              <w:ind w:lef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содействие правоохранительным органа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ься с пониманием и терпением к повышенному вниманию правоохранительных орган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6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ить в семье пожилым людям и детям, что любой предмет, найденный на улице или в подъезде, может представлять опасность для их жизн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36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ь в курсе происходящих событий (следить за новостями по телевидению, радио, сети «Интернет»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8.95pt;mso-wrap-distance-left:0pt;mso-wrap-distance-right:0pt;mso-wrap-distance-top:0pt;mso-wrap-distance-bottom:0pt;margin-top:37.8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2" w:before="0" w:after="180"/>
                        <w:ind w:righ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МЯТК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18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ам об их действиях при установлении уровней террористической опасно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Style17"/>
                          <w:lang w:eastAsia="ru-RU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245"/>
                        <w:ind w:left="20" w:right="20"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, которое подлежит незамедлительному обнародованию в средства массовой информа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ышенный «СИНИЙ» уров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184"/>
                        <w:ind w:left="1280" w:right="380" w:hanging="4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танавливается при наличии требующей подтверждения информации о реальной возможности совершения террористического а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установлении «синего» уровня террористической опасности, рекоменд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хождении на улице, в местах массового пребывания людей, общественном транспорте обращать внимание н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60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о всех подозрительных ситуациях незамедлительно сообщать сотрудникам правоохранительных орган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6" w:leader="none"/>
                        </w:tabs>
                        <w:spacing w:lineRule="exact" w:line="240" w:before="0" w:after="0"/>
                        <w:ind w:lef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содействие правоохранительным органа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носиться с пониманием и терпением к повышенному вниманию правоохранительных орган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6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ить в семье пожилым людям и детям, что любой предмет, найденный на улице или в подъезде, может представлять опасность для их жизн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36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ть в курсе происходящих событий (следить за новостями по телевидению, радио, сети «Интернет»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ge">
                  <wp:posOffset>454025</wp:posOffset>
                </wp:positionV>
                <wp:extent cx="9588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pt;mso-wrap-distance-left:0pt;mso-wrap-distance-right:0pt;mso-wrap-distance-top:0pt;mso-wrap-distance-bottom:0pt;margin-top:35.7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ge">
                  <wp:posOffset>838200</wp:posOffset>
                </wp:positionV>
                <wp:extent cx="5928360" cy="911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 «ЖЕЛТЫЙ» 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240"/>
                              <w:ind w:right="3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навливается при наличии подтвержденной информации о реальной возможности совершения террористического а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яду с действиями, осуществляемыми при установлении «синего» уровня террористической опасности, рекоменд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ться, по возможности, от посещения мест массового пребывания люд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ать внимание на появление незнакомых людей и автомобилей на прилегающих к жилым домам территория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ться от передвижения с крупногабаритными сумками, рюкзаками, чемодан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дить в семье план действий в случае возникновения чрезвычайной ситуаци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ить место, где вы сможете встретиться с членами вашей семьи в экстренной ситуац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83" w:before="0" w:after="275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стовериться, что у всех членов семьи есть номера телефонов других членов семьи, родственников и экстренных служб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й «КРАСНЫЙ» 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244"/>
                              <w:ind w:left="940" w:right="10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яду с действиями, осуществляемыми при установлении «синего» и «желтого» уровней террористической опасности, рекоменд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93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ся к возможной эвакуаци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1" w:leader="none"/>
                              </w:tabs>
                              <w:spacing w:lineRule="exact" w:line="293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набор предметов первой необходимости, деньги и документ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запас медицинских средств, необходимых для оказания первой медицинской помощ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товить трехдневный запас воды и предметов питания для членов семь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17.85pt;mso-wrap-distance-left:0pt;mso-wrap-distance-right:0pt;mso-wrap-distance-top:0pt;mso-wrap-distance-bottom:0pt;margin-top:66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righ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окий «ЖЕЛТЫЙ» уров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3" w:before="0" w:after="240"/>
                        <w:ind w:right="32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танавливается при наличии подтвержденной информации о реальной возможности совершения террористического а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яду с действиями, осуществляемыми при установлении «синего» уровня террористической опасности, рекоменд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ться, по возможности, от посещения мест массового пребывания люде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ать внимание на появление незнакомых людей и автомобилей на прилегающих к жилым домам территория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ться от передвижения с крупногабаритными сумками, рюкзаками, чемоданам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удить в семье план действий в случае возникновения чрезвычайной ситуаци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ить место, где вы сможете встретиться с членами вашей семьи в экстренной ситуаци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83" w:before="0" w:after="275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достовериться, что у всех членов семьи есть номера телефонов других членов семьи, родственников и экстренных служб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righ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ический «КРАСНЫЙ» уров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 w:before="0" w:after="244"/>
                        <w:ind w:left="940" w:right="10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яду с действиями, осуществляемыми при установлении «синего» и «желтого» уровней террористической опасности, рекоменд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0" w:leader="none"/>
                        </w:tabs>
                        <w:spacing w:lineRule="exact" w:line="293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ься к возможной эвакуаци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1" w:leader="none"/>
                        </w:tabs>
                        <w:spacing w:lineRule="exact" w:line="293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ь набор предметов первой необходимости, деньги и документ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ь запас медицинских средств, необходимых для оказания первой медицинской помощ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готовить трехдневный запас воды и предметов питания для членов семь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836295</wp:posOffset>
                </wp:positionV>
                <wp:extent cx="6635750" cy="2712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298" w:before="0" w:after="0"/>
                              <w:ind w:left="20" w:right="1180"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ть постоянно включенными телевизор, радиоприемник или радиоточк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322" w:before="0" w:after="425"/>
                              <w:ind w:left="20" w:right="1180"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301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Внимание!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60" w:firstLine="6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ите это вашим детям, родным и знакомы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6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будьте равнодушными, ваши своевременные действия могут помочь предотвратить террористический акт и сохранить жизни окружающ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13.55pt;mso-wrap-distance-left:0pt;mso-wrap-distance-right:0pt;mso-wrap-distance-top:0pt;mso-wrap-distance-bottom:0pt;margin-top:65.8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298" w:before="0" w:after="0"/>
                        <w:ind w:left="20" w:right="1180"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ржать постоянно включенными телевизор, радиоприемник или радиоточк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322" w:before="0" w:after="425"/>
                        <w:ind w:left="20" w:right="1180"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301"/>
                        <w:ind w:left="44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Внимание!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60" w:firstLine="660"/>
                        <w:jc w:val="both"/>
                        <w:rPr/>
                      </w:pPr>
                      <w:r>
                        <w:rPr>
                          <w:rStyle w:val="Style17"/>
                          <w:lang w:eastAsia="ru-RU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>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ясните это вашим детям, родным и знакомы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6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будьте равнодушными, ваши своевременные действия могут помочь предотвратить террористический акт и сохранить жизни окружающ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lang w:bidi="ar-SA"/>
    </w:rPr>
  </w:style>
  <w:style w:type="character" w:styleId="4">
    <w:name w:val="Основной текст (4)_"/>
    <w:basedOn w:val="Style14"/>
    <w:qFormat/>
    <w:rPr>
      <w:b/>
      <w:bCs/>
      <w:spacing w:val="8"/>
      <w:lang w:bidi="ar-SA"/>
    </w:rPr>
  </w:style>
  <w:style w:type="character" w:styleId="Style16">
    <w:name w:val="Сноска_"/>
    <w:basedOn w:val="Style14"/>
    <w:qFormat/>
    <w:rPr>
      <w:spacing w:val="5"/>
      <w:lang w:bidi="ar-SA"/>
    </w:rPr>
  </w:style>
  <w:style w:type="character" w:styleId="2">
    <w:name w:val="Колонтитул (2)_"/>
    <w:basedOn w:val="Style14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8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8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514" w:before="0" w:after="960"/>
      <w:ind w:hanging="460"/>
    </w:pPr>
    <w:rPr>
      <w:rFonts w:ascii="Times New Roman" w:hAnsi="Times New Roman" w:cs="Times New Roman"/>
      <w:color w:val="000000"/>
      <w:spacing w:val="5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60" w:after="60"/>
      <w:jc w:val="center"/>
    </w:pPr>
    <w:rPr>
      <w:rFonts w:ascii="Times New Roman" w:hAnsi="Times New Roman" w:cs="Times New Roman"/>
      <w:b/>
      <w:bCs/>
      <w:color w:val="000000"/>
      <w:spacing w:val="8"/>
      <w:sz w:val="20"/>
      <w:szCs w:val="20"/>
      <w:lang w:val="en-US" w:eastAsia="en-US"/>
    </w:rPr>
  </w:style>
  <w:style w:type="paragraph" w:styleId="Style18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5"/>
      <w:sz w:val="20"/>
      <w:szCs w:val="20"/>
      <w:lang w:val="en-US" w:eastAsia="en-US"/>
    </w:rPr>
  </w:style>
  <w:style w:type="paragraph" w:styleId="22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8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3:00Z</dcterms:created>
  <dc:creator>kremyonki</dc:creator>
  <dc:description/>
  <cp:keywords/>
  <dc:language>en-US</dc:language>
  <cp:lastModifiedBy>Admin</cp:lastModifiedBy>
  <cp:lastPrinted>2015-02-13T11:19:00Z</cp:lastPrinted>
  <dcterms:modified xsi:type="dcterms:W3CDTF">2015-02-13T08:19:00Z</dcterms:modified>
  <cp:revision>3</cp:revision>
  <dc:subject/>
  <dc:title>ПАМЯТКА</dc:title>
</cp:coreProperties>
</file>