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ТРЕМИЗМ - сегодня одно из наиболее опасных явлений социальной жизни, дестабилизирующих политическую систему и угрожающих жизнедеятельности гражд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экстремизмом  понимаются взгляды, учения или системы ценностей, категорически отрицающие существующий и общепринятый комплекс ценностей и при этом выступающие за насильственную смену ценностного комплекса в обществе. Взгляды и учения эти могут быть политические, социальные (культурные), а могут быть и религиозные.   Экстремизм проявляется чаще всего в уличных акциях с "рукоприкладным" насилием. Экстремизм - сегодня одно из наиболее опасных явлений социальной жизни, дестабилизирующих политическую систему и угрожающих жизнедеятельности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мизм заявляет о себе, нарушая важнейшие права человека: на жизнь, свободу и безопасность. Он наряду с терроризмом становится одной из важнейших проблем современного мира, что вызывает особые опасения в век высоких военных технологий, когда личность, становится способной направить весь арсенал современных достижений науки для решения собственных целей и задач. Интеллектуальная ограниченность рождает ощущение того, что только я и мое сообщество являются обладателями абсолютной истины, которая видится закрытой и окончательной.  Важнейшей причиной экстремистского, и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толерантного, агрессивного отношения выступает психологический барьер "свой-чужой", страх перед непохожим на себя. Формирование установки на агрессию по отношению к другому происходит в том случае, если человек привык некритично относиться к своим взглядам и поступкам, и считает себя несравнимо выше других. Есть две особенности психики человека, которые служат почвой для образования подобных установ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особенность состоит в том, что люди, похожие на нас, кажутся нам привлекательнее, и безопаснее, тех, кто от нас отличается. Принадлежность к какой-то группе людей придает человеку чувство уверенности и собственной значимости. Объединяться люди могут в принципе вокруг любой идеи, даже самой абсурдной. В этом случае "другие" и "не такие" тоже нужны, но чтобы сильнее почувствовать принадлежность к "своим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особенность заключается в том, что некоторые люди, сознательно или бессознательно перекладывают ответственность за свою жизнь на кого-то другого. Психологически это срабатывает как способ защиты и самооправдания от собственных неудач. Если это состояние дополняется социально-психологической неустойчивостью, то проявления нетерпимости, агрессии, ксенофобии вплоть до экстремизма могут развиваться в еще более явной степени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роста экстремизма в современном обществе в значительной степени связаны со снижение уровня морального сознания молодежи, ухудшением качества образования, снижением политической и правовой свободы на фоне усилившейся миграции народов из слабо развитых экономически республик и округов в центры России. Различные нравственные и духовные факторы оказывают во многом влияние на появление новых молодежных экстремистских объединений, рост ксенофобии, агрессии, грубости, насилия, хулиганства, преступности на религиозной, национальной, политической почве. Решение этих задач - не только миссия правоохранительных органов, но и образовательных заведений всех уровней, государственных структур, призванных обеспечивать интеллектуальное и нравственное развитие личности, гарантировать демократические права, снижать риски, вызванные социальными потрясениями и политическими реформами, вызванные социальными потрясениями и политическими реформами.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9:00Z</dcterms:created>
  <dc:creator>Фаина</dc:creator>
  <dc:description/>
  <dc:language>en-US</dc:language>
  <cp:lastModifiedBy>Сергей</cp:lastModifiedBy>
  <dcterms:modified xsi:type="dcterms:W3CDTF">2014-02-17T04:59:00Z</dcterms:modified>
  <cp:revision>2</cp:revision>
  <dc:subject/>
  <dc:title/>
</cp:coreProperties>
</file>