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БЕЗОПАСНОГО ПОВЕДЕНИЯ НА ВОД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ть купаться рекомендуется в солнечную безветренную погоду при температуре воды 17-190С, воздуха 20-250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зменнть стиль плавания - плыть на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роизвести укалывание любым острым подручным предметом (булавкой, иголкой и т.п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плывайте за буйки – там может оказаться резкий обрыв дна, холодный ключ, заросли водорослей и т.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страивайте в воде игр, связанных с захватами – в пылу азарта Вы можете послужить причиной того, что партнер вместо воздуха вдохнет воду и потеряет созн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казания помощи при утоплен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вернуть пострадавшего лицом вниз, опустить голову ниже таз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чистить ротовую поло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зко надавить на корень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звать “Скорую помощь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ЯТЬ ПОСТРАДАВШЕГО БЕЗ ВНИМАНИЯ (в любой момент может произойти остановка сердц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 Иногда песчаное дно бывает зыбучим, что опасно для не умеющих плав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ПЛЯЖ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яжи лагерей для отдыха детей и иных детских оздоровительных учреждений кроме соответствия общим требованиям к пляжам ДОЛЖНЫ быть ограждены штакетным забором со стороны суши. На этих пляжах спасательные круги и концы Александрова навешиваются на стойках (щитах), установленных на расстоянии 3х метров от уреза воды через каждые 25 метров, оборудуются участки для купания и обучения плаванию детей дошкольного и младшего школьного возраста глубинами не более 0,7 метра, а также для детей старшего возраста с глубинами не более 1,2 метра. 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е хорошо плавать и нырять. Купание детей проводится под контролем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8:00Z</dcterms:created>
  <dc:creator>User</dc:creator>
  <dc:description/>
  <dc:language>en-US</dc:language>
  <cp:lastModifiedBy>sa</cp:lastModifiedBy>
  <dcterms:modified xsi:type="dcterms:W3CDTF">2011-07-20T11:58:00Z</dcterms:modified>
  <cp:revision>2</cp:revision>
  <dc:subject/>
  <dc:title/>
</cp:coreProperties>
</file>